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преля 2011 года                                                                                      № 2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алым от 24.03.2011 № 205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латы муниципальным служащим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совмещение должностей или выполнение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язанностей отсутствующего работника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 решение Совета депутатов сельского поселения Салым от 24.03.2011 № 205 «Об утверждении порядка определения доплаты муниципальным служащим за совмещение должностей или выполнение обязанностей отсутствующего работник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2. Настоящее решение подлежит опубликованию в газете «Югорское обозрение»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.2. Дополнить пунктом 3 следующего содержа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3. Настоящее решение вступает в силу после официального опубликования и распространяет свое действие на правоотношения, возникшие с 1 марта 2011 года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И. о. главы муниципального образова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</w:t>
        <w:tab/>
        <w:tab/>
        <w:tab/>
        <w:tab/>
        <w:t xml:space="preserve">                      О.Ю.Рынд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6:00Z</dcterms:created>
  <dc:creator>Yurist</dc:creator>
  <dc:description/>
  <cp:keywords/>
  <dc:language>en-US</dc:language>
  <cp:lastModifiedBy>duma</cp:lastModifiedBy>
  <cp:lastPrinted>2011-04-28T17:45:00Z</cp:lastPrinted>
  <dcterms:modified xsi:type="dcterms:W3CDTF">2011-04-28T13:47:00Z</dcterms:modified>
  <cp:revision>10</cp:revision>
  <dc:subject/>
  <dc:title>Сельское поселение Салым</dc:title>
</cp:coreProperties>
</file>