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 апреля 2011 года                                                                                  № 21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ормах и порядке расходова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ств на представительские расход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В целях эффективного и экономного расходования средств, предусмотренных для приема и обслуживания встреч отдельных лиц (представительские расходы) на территории сельского поселения Салым, Совет посе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Утвердить порядок расходования средств по смете представительских расходов администрации сельского поселения Салым приложение 1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нормы представительских расходов администрации сельского поселения Салым приложение 2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данного решения возложить на Антипьеву Н.И.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подлежит опубликованию (обнародованию) в газете «Югорское обозрение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Настоящее решение вступает в силу после официального опубликования (обнародования)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И.о. главы муниципального образова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 О.Ю. Рынди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/>
        <w:t>Приложение 1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   решению Совета депутатов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 Салым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28 апреля 2011г. № 217</w:t>
      </w:r>
    </w:p>
    <w:p>
      <w:pPr>
        <w:pStyle w:val="Normal"/>
        <w:ind w:firstLine="708"/>
        <w:jc w:val="center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сходования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мете на представительские расходы сельского поселения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д представительскими расходами понимаются необходимые затраты на официальный прием и (или) обслуживание представителей других организаций, участвующих в целях установления и (или) поддержания взаимного сотрудничества, а также участников, прибывших на заседания, проводимых в интересах МУ «Администрация сельского поселения Салым», независимо от места проведения указанных мероприятий.</w:t>
      </w:r>
    </w:p>
    <w:p>
      <w:pPr>
        <w:pStyle w:val="Normal"/>
        <w:jc w:val="both"/>
        <w:rPr/>
      </w:pPr>
      <w:r>
        <w:rPr/>
        <w:tab/>
        <w:t>1. Расходование средств на прием и обслуживание встреч производится в пределах установленных норм расходов.</w:t>
      </w:r>
    </w:p>
    <w:p>
      <w:pPr>
        <w:pStyle w:val="Normal"/>
        <w:jc w:val="both"/>
        <w:rPr/>
      </w:pPr>
      <w:r>
        <w:rPr/>
        <w:tab/>
        <w:t xml:space="preserve">2. Смета расходов на прием и обслуживание встреч отдельных лиц составляется в пределах средств, утвержденных в бюджете администрации сельского поселения Салым на представительские расходы в текущем году и утверждается главой поселения. </w:t>
      </w:r>
    </w:p>
    <w:p>
      <w:pPr>
        <w:pStyle w:val="Normal"/>
        <w:jc w:val="both"/>
        <w:rPr/>
      </w:pPr>
      <w:r>
        <w:rPr/>
        <w:tab/>
        <w:t>Смета расходов должна включать в себя:</w:t>
      </w:r>
    </w:p>
    <w:p>
      <w:pPr>
        <w:pStyle w:val="Normal"/>
        <w:jc w:val="both"/>
        <w:rPr/>
      </w:pPr>
      <w:r>
        <w:rPr/>
        <w:tab/>
        <w:t>- место и время проведения мероприятия;</w:t>
      </w:r>
    </w:p>
    <w:p>
      <w:pPr>
        <w:pStyle w:val="Normal"/>
        <w:jc w:val="both"/>
        <w:rPr/>
      </w:pPr>
      <w:r>
        <w:rPr/>
        <w:tab/>
        <w:t>- состав участников мероприятия;</w:t>
      </w:r>
    </w:p>
    <w:p>
      <w:pPr>
        <w:pStyle w:val="Normal"/>
        <w:jc w:val="both"/>
        <w:rPr/>
      </w:pPr>
      <w:r>
        <w:rPr/>
        <w:tab/>
        <w:t>- величину расходов.</w:t>
      </w:r>
    </w:p>
    <w:p>
      <w:pPr>
        <w:pStyle w:val="Normal"/>
        <w:jc w:val="both"/>
        <w:rPr/>
      </w:pPr>
      <w:r>
        <w:rPr/>
        <w:tab/>
        <w:t>3. В целях обеспечения своевременного финансирования затрат по приему и обслуживанию встреч отдельных лиц, не менее чем за 5 дней, предоставлять в отдел по учету и отчетности утвержденную смету расходов и заявку.</w:t>
      </w:r>
    </w:p>
    <w:p>
      <w:pPr>
        <w:pStyle w:val="Normal"/>
        <w:jc w:val="both"/>
        <w:rPr/>
      </w:pPr>
      <w:r>
        <w:rPr/>
        <w:tab/>
        <w:t xml:space="preserve">4. Оплата затрат по приему и обслуживанию встреч отдельных лиц может производиться как по безналичныму расчету, так и за наличный расчет с оформлением соответствующих документов. </w:t>
      </w:r>
    </w:p>
    <w:p>
      <w:pPr>
        <w:pStyle w:val="Normal"/>
        <w:jc w:val="both"/>
        <w:rPr/>
      </w:pPr>
      <w:r>
        <w:rPr/>
        <w:tab/>
        <w:t xml:space="preserve">Если товары (услуги) на представительские цели приобретены подотчетным лицом, то подтверждающими будут являться первичные документы, выданные соответствующими организациями указанному подотчетному лицу (кассовые и товарные чеки, акты приема-передачи товаров (оказанных услуг) и другие, а также авансовый отчет об использовании подотчетных сумм.  </w:t>
      </w:r>
    </w:p>
    <w:p>
      <w:pPr>
        <w:pStyle w:val="Normal"/>
        <w:ind w:firstLine="708"/>
        <w:jc w:val="both"/>
        <w:rPr/>
      </w:pPr>
      <w:r>
        <w:rPr/>
        <w:t xml:space="preserve">Если в составе представительских расходов учитываются затраты сторонних организаций, то в качестве подтверждающих документов будут являться договор с данной организацией, акт выполненных работ (оказания услуг), счет-заказ, счет-фактура. </w:t>
      </w:r>
    </w:p>
    <w:p>
      <w:pPr>
        <w:pStyle w:val="Normal"/>
        <w:ind w:firstLine="708"/>
        <w:jc w:val="both"/>
        <w:rPr/>
      </w:pPr>
      <w:r>
        <w:rPr/>
        <w:t>5. Основанием для списания затрат, относящихся к представительским расходам, является акт на списание представительских расходов, утвержденный главой поселения, с указанием сумм (с расшифровкой) фактически произведенных представительских расх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 2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Салым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28 апреля 2011г. № 217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ормы представительских расх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и сельского поселения Салым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кофе, чая, воды питьевой, прохладительных и других напитков, кондитерских изделий, фруктов, колбасных изделий, сыров, рыбы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 рублей в месяц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10:00Z</dcterms:created>
  <dc:creator>Administrator</dc:creator>
  <dc:description/>
  <cp:keywords/>
  <dc:language>en-US</dc:language>
  <cp:lastModifiedBy>duma</cp:lastModifiedBy>
  <cp:lastPrinted>2011-04-28T17:43:00Z</cp:lastPrinted>
  <dcterms:modified xsi:type="dcterms:W3CDTF">2011-04-28T13:43:00Z</dcterms:modified>
  <cp:revision>28</cp:revision>
  <dc:subject/>
  <dc:title>Проект решения Совета депутатов</dc:title>
</cp:coreProperties>
</file>