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1 июля 2016 года                                                                                                     № 217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проведени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на замещение должности муниципальной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в администрации сельского поселения Салым,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решением Совета депу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9.04.2015 № 12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ешения от 27.11.2015 № 163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е с 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"О муниципальной службе в Российской Федерации», Совет поселения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>проведения конкурса на замещение должности муниципальной службы в администрации сельского поселения Салым, утвержденный решением Совета депутатов сельского поселения Салым от 29.04.2015 № 127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Порядка проведения конкурса на замещение должности муниципальной службы в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4 дополнить подпунктом 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7)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бюллетене  «Салымский вестни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1:00Z</dcterms:created>
  <dc:creator>RePack by Diakov</dc:creator>
  <dc:description/>
  <dc:language>en-US</dc:language>
  <cp:lastModifiedBy>Кусков Андрей Сергеевич</cp:lastModifiedBy>
  <dcterms:modified xsi:type="dcterms:W3CDTF">2016-07-21T03:21:00Z</dcterms:modified>
  <cp:revision>2</cp:revision>
  <dc:subject/>
  <dc:title/>
</cp:coreProperties>
</file>