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сентября 2022 года                                                                                                  № 2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10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81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"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"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, 24.09.2021 №169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10.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1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(в редакции от 25.02.2022 № 188) </w:t>
      </w:r>
      <w:r>
        <w:rPr>
          <w:sz w:val="26"/>
          <w:szCs w:val="26"/>
        </w:rPr>
        <w:t xml:space="preserve"> следующие  изменения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абзаце 2 пункта 1 слова «в сумме 107 072,7766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. руб.» заменить  словами «в сумме   120 092,61604 тыс. руб.»;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абзаце 3 пункта 1 слова «в сумме 123 178,73468 тыс. руб.» заменить  словами «в сумме 136 198,57412 тыс. руб.»;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абзаце 2 пункта 2 слова «в сумме 107 682,4334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ыс. руб.» заменить  словами «в сумме     106 300,80100 тыс. руб.»;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В абзаце 3 пункт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лова «в сумме  </w:t>
      </w:r>
      <w:r>
        <w:rPr>
          <w:sz w:val="26"/>
          <w:szCs w:val="26"/>
          <w:lang w:val="ru-RU"/>
        </w:rPr>
        <w:t xml:space="preserve">107 682,43340 </w:t>
      </w:r>
      <w:r>
        <w:rPr>
          <w:sz w:val="26"/>
          <w:szCs w:val="26"/>
        </w:rPr>
        <w:t xml:space="preserve">тыс. руб.» заменить  словами «в сумме </w:t>
      </w:r>
      <w:r>
        <w:rPr>
          <w:sz w:val="26"/>
          <w:szCs w:val="26"/>
          <w:lang w:val="ru-RU"/>
        </w:rPr>
        <w:t>106 300,80100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В абзаце 2 пункта 5 слова «в сумме 31 000,62581 тыс. руб.» заменить  словами «в сумме 38 607,78429 тыс. руб.»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В абзаце 1 пункта 5.1 слова «в сумме 30 949,25581 тыс. руб.» заменить  словами «в сумме 38 556,41429 тыс. руб.»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Пункт 5.2 изложить в следующей редакции «5.2. На осуществление полномочий контрольно - счетного органа поселения на 2022 год в сумме 51,37000 тыс. рублей, на 2023 год в сумме 51,37000 рублей, на 2024 год в сумме 51,37000 рублей, согласно приложению 14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»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В абзаце 2 пункта 15 слова «в сумме 5 405,48000 тыс. руб.» заменить  словами «в сумме 5 447,68654 тыс. руб.»;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В абзаце 2 пункта 16 слова «в сумме 660,000 тыс. руб.» заменить  словами «в сумме 715,000 тыс. руб.»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2. Приложение 1 «Прогнозируемый общий объем доходов бюджета сельского поселения Салым на 2022 год» изложить в новой редакции, согласно приложению 1 к настоящему решению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3-2024 год» изложить в новой редакции, согласно приложению 2 к настоящему решению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Приложение 3 «Распределение   межбюджетных  трансфертов  бюджету  сельского поселения Салым из бюджета Нефтеюганского района на 2022 год» изложить в новой редакции, согласно приложению 3 к настоящему решению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риложение 4 «Распределение   межбюджетных  трансфертов  бюджету  сельского поселения Салым из бюджета Нефтеюганского района на 2023 и 2024 годы»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Приложение 5 «Ведомственная структура расходов бюджета сельского поселения Салым на 2022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Приложение 6 «Ведомственная структура расходов бюджета сельского поселения Салым </w:t>
      </w:r>
      <w:r>
        <w:rPr>
          <w:bCs/>
          <w:sz w:val="26"/>
          <w:szCs w:val="26"/>
        </w:rPr>
        <w:t>на плановый период 2023-2024 годов</w:t>
      </w:r>
      <w:r>
        <w:rPr>
          <w:sz w:val="26"/>
          <w:szCs w:val="26"/>
        </w:rPr>
        <w:t>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2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9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</w:t>
      </w:r>
      <w:r>
        <w:rPr>
          <w:bCs/>
          <w:sz w:val="26"/>
          <w:szCs w:val="26"/>
        </w:rPr>
        <w:t>на плановый период 2023-2024 годов</w:t>
      </w:r>
      <w:r>
        <w:rPr>
          <w:sz w:val="26"/>
          <w:szCs w:val="26"/>
          <w:lang w:val="ru-RU"/>
        </w:rPr>
        <w:t>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. Приложение 9 «Распределение бюджетных ассигнований по разделам, подразделам классификации расходов бюджета сельского поселения Салым на 2022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1. Приложение 10 «Распределение бюджетных ассигнований по разделам, подразделам классификации расходов бюджета сельского поселения Салым </w:t>
      </w:r>
      <w:r>
        <w:rPr>
          <w:bCs/>
          <w:sz w:val="26"/>
          <w:szCs w:val="26"/>
        </w:rPr>
        <w:t>на плановый период 2023-2024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. Приложение 11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2 год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3. Приложение 12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</w:t>
      </w:r>
      <w:r>
        <w:rPr>
          <w:bCs/>
          <w:sz w:val="26"/>
          <w:szCs w:val="26"/>
        </w:rPr>
        <w:t>на плановый период 2023-2024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 Приложение 13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2 год» изложить в новой редакции, согласно приложению 1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Приложение 14 «Межбюджетные трансферты бюджету Нефтеюганского района из бюджета сельского поселения Салым на осуществление полномочий контрольно-счетного органа поселения на 2022 год» изложить в новой редакции, согласно приложению 14 к настоящему соглашению.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16. Приложение 15 «Объем бюджетных ассигнований на реализацию муниципальных программ сельского поселения Салым  на 2022 год» изложить в новой редакции, согласно приложению 15 к настоящему решению. </w:t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17. Приложение 16 «Объем бюджетных ассигнований на реализацию муниципальных программ сельского поселения Салым  </w:t>
      </w:r>
      <w:r>
        <w:rPr>
          <w:bCs/>
          <w:sz w:val="26"/>
          <w:szCs w:val="26"/>
        </w:rPr>
        <w:t>на плановый период 2023-2024 годов</w:t>
      </w:r>
      <w:r>
        <w:rPr>
          <w:sz w:val="26"/>
          <w:szCs w:val="26"/>
          <w:lang w:val="ru-RU"/>
        </w:rPr>
        <w:t xml:space="preserve">» изложить в новой редакции, согласно приложению 16 к настоящему решению. </w:t>
      </w:r>
    </w:p>
    <w:p>
      <w:pPr>
        <w:pStyle w:val="31"/>
        <w:spacing w:before="0" w:after="0"/>
        <w:ind w:right="-6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ru-RU"/>
        </w:rPr>
        <w:t xml:space="preserve">1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</w:t>
      </w:r>
      <w:r>
        <w:rPr>
          <w:sz w:val="26"/>
          <w:szCs w:val="26"/>
          <w:lang w:val="ru-RU"/>
        </w:rPr>
        <w:t xml:space="preserve"> и размещению на официальном сайте органов местного самоуправления сельского поселения Салым в сети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Интернет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9.  Настоящее решение вступает в силу после официального опубликования (обнародования)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bookmarkStart w:id="0" w:name="RANGE!A1%3AE54"/>
      <w:bookmarkEnd w:id="0"/>
      <w:r>
        <w:rPr>
          <w:bCs/>
        </w:rPr>
        <w:t>Приложение 1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3 </w:t>
      </w:r>
      <w:r>
        <w:rPr>
          <w:bCs/>
        </w:rPr>
        <w:t>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8"/>
        <w:gridCol w:w="1559"/>
        <w:gridCol w:w="1417"/>
      </w:tblGrid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2 год</w:t>
            </w:r>
          </w:p>
        </w:tc>
      </w:tr>
      <w:tr>
        <w:trPr>
          <w:trHeight w:val="375" w:hRule="atLeast"/>
        </w:trPr>
        <w:tc>
          <w:tcPr>
            <w:tcW w:w="7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162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6,2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958,3066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4 2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1,02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817,02982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</w:tr>
      <w:tr>
        <w:trPr>
          <w:trHeight w:val="193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</w:tr>
      <w:tr>
        <w:trPr>
          <w:trHeight w:val="85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700</w:t>
            </w:r>
          </w:p>
        </w:tc>
      </w:tr>
      <w:tr>
        <w:trPr>
          <w:trHeight w:val="18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0000 110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02282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6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6,48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10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23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4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4,410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20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4,60654</w:t>
            </w:r>
          </w:p>
        </w:tc>
      </w:tr>
      <w:tr>
        <w:trPr>
          <w:trHeight w:val="7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654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700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0000</w:t>
            </w:r>
          </w:p>
        </w:tc>
      </w:tr>
      <w:tr>
        <w:trPr>
          <w:trHeight w:val="85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63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91,08000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2000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502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88000</w:t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27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42759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2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2759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,8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34,87447</w:t>
            </w:r>
          </w:p>
        </w:tc>
      </w:tr>
      <w:tr>
        <w:trPr>
          <w:trHeight w:val="59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7447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7494</w:t>
            </w:r>
          </w:p>
        </w:tc>
      </w:tr>
      <w:tr>
        <w:trPr>
          <w:trHeight w:val="132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494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733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73333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05050 10 0000 1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00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2753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0,69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3,61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34,30935</w:t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0,69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3,6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4,30935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,9396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52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,32928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72,776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9,839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92,6160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417"/>
        <w:gridCol w:w="1418"/>
        <w:gridCol w:w="1321"/>
        <w:gridCol w:w="575"/>
      </w:tblGrid>
      <w:tr>
        <w:trPr>
          <w:trHeight w:val="37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375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на  плановый период 2023-2024 годов 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(+,-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 2023 года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 316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316,1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14,27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22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 03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3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3,0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77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27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8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86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6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88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4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16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29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94,2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1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5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3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9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75,5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5,5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0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66,3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381,6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84,68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6,56988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366,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381,6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984,68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56,56988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4,5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6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3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81,63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2,43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381,63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0,80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6"/>
        <w:gridCol w:w="731"/>
        <w:gridCol w:w="734"/>
        <w:gridCol w:w="467"/>
        <w:gridCol w:w="1234"/>
        <w:gridCol w:w="1842"/>
        <w:gridCol w:w="639"/>
      </w:tblGrid>
      <w:tr>
        <w:trPr>
          <w:trHeight w:val="638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2 год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год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8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64047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39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4,9396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я инициативного проекта «Спорт - круглый год!» с.п. Салым в рамках реализации муниципальной программы Нефтеюганского района 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9,52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9,3292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6,4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0,03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1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благоустройство территории памятного места Священная кедровая роща с.п. Салым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рамках муниципальной программы  Нефтеюганского района "Управление муниципальными финансами в Нефтеюганском районе на 2019-2024 годы и на период до 2030 года"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38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381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0,696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3,612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4,30935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559"/>
        <w:gridCol w:w="142"/>
        <w:gridCol w:w="1797"/>
        <w:gridCol w:w="256"/>
        <w:gridCol w:w="1672"/>
        <w:gridCol w:w="239"/>
      </w:tblGrid>
      <w:tr>
        <w:trPr>
          <w:trHeight w:val="638" w:hRule="atLeast"/>
        </w:trPr>
        <w:tc>
          <w:tcPr>
            <w:tcW w:w="8081" w:type="dxa"/>
            <w:gridSpan w:val="2"/>
            <w:tcBorders/>
            <w:vAlign w:val="bottom"/>
          </w:tcPr>
          <w:p>
            <w:pPr>
              <w:pStyle w:val="Normal"/>
              <w:ind w:right="-19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3 и 2024 годы</w:t>
            </w:r>
          </w:p>
        </w:tc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3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4 год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5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0,4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4,5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0,4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4,5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56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0,10188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6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96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2298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15846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Нефтеюганский район (софинансир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264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3246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76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7136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 в Нефтеюганском районе на 2019-2024 годы и на период до 2030 года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84,681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6,56988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559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1"/>
        <w:gridCol w:w="992"/>
        <w:gridCol w:w="1134"/>
        <w:gridCol w:w="709"/>
        <w:gridCol w:w="1275"/>
        <w:gridCol w:w="284"/>
        <w:gridCol w:w="1134"/>
        <w:gridCol w:w="142"/>
        <w:gridCol w:w="992"/>
        <w:gridCol w:w="283"/>
        <w:gridCol w:w="1843"/>
        <w:gridCol w:w="1985"/>
      </w:tblGrid>
      <w:tr>
        <w:trPr>
          <w:trHeight w:val="340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2 год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755,483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589,926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30,93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286,41612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300,75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750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12,83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7,9148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030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73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3,855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106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3,85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106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2,5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459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1,8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0,550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8,969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3,4356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707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6,707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3,59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111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34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34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8,56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661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3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34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8,56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6616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5,3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88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625,3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88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72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72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54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4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4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4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718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218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2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4388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ыполнения передан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7596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39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39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,4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4246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3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35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35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35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79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79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5,818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3,561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48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0,2994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7,4871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7,4871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7,4871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,98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511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511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6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3,36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391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4,770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770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1,32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6,0952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30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30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30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30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30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70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770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,02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7,7932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,99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993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,02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5,0156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,02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,0222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614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614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порт - круглый год!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памятного места Священная кедровая рощ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порт - круглый год!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3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S2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99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,993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0,9933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8,159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3,250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3,250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 511,09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2,158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7,58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6,458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,042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7,5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6,458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2,20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2,202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1,12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1,075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201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,004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31,57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1,57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90,61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0,9549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4,79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434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4,79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08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08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13,177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9,83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198,5741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10"/>
        <w:gridCol w:w="708"/>
        <w:gridCol w:w="1134"/>
        <w:gridCol w:w="709"/>
        <w:gridCol w:w="1276"/>
        <w:gridCol w:w="1275"/>
        <w:gridCol w:w="1047"/>
        <w:gridCol w:w="1363"/>
        <w:gridCol w:w="1134"/>
        <w:gridCol w:w="284"/>
        <w:gridCol w:w="1276"/>
      </w:tblGrid>
      <w:tr>
        <w:trPr>
          <w:trHeight w:val="345" w:hRule="atLeast"/>
        </w:trPr>
        <w:tc>
          <w:tcPr>
            <w:tcW w:w="1153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плановый период 2023-2024 годо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292,51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23,191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10,255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38,2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66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666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666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66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2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26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1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017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08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9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7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</w:tr>
      <w:tr>
        <w:trPr>
          <w:trHeight w:val="10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8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985,99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17,269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6,685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3,2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Развитие и применение информационных технологий в муниципальном образовании сельское поселение Салым на 2019-20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1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,86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,868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5,049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5,04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0,67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0,675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7,855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7,85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,85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,85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159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1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8,28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8,284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60,584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60,58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7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7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31,37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1,37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7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7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1,37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1,37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7,23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7,23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9,535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9,53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57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576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5,576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55,57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9,65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9,659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3,959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3,9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74,02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0,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531,47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98,87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tbl>
      <w:tblPr>
        <w:tblW w:w="155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9"/>
      </w:tblGrid>
      <w:tr>
        <w:trPr>
          <w:trHeight w:val="345" w:hRule="atLeast"/>
        </w:trPr>
        <w:tc>
          <w:tcPr>
            <w:tcW w:w="15569" w:type="dxa"/>
            <w:tcBorders/>
            <w:vAlign w:val="center"/>
          </w:tcPr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709"/>
              <w:gridCol w:w="709"/>
              <w:gridCol w:w="1309"/>
              <w:gridCol w:w="851"/>
              <w:gridCol w:w="1100"/>
              <w:gridCol w:w="459"/>
              <w:gridCol w:w="958"/>
              <w:gridCol w:w="601"/>
              <w:gridCol w:w="959"/>
              <w:gridCol w:w="459"/>
              <w:gridCol w:w="1417"/>
              <w:gridCol w:w="147"/>
              <w:gridCol w:w="1804"/>
            </w:tblGrid>
            <w:tr>
              <w:trPr>
                <w:trHeight w:val="340" w:hRule="atLeast"/>
              </w:trPr>
              <w:tc>
                <w:tcPr>
                  <w:tcW w:w="1545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5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2 го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790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 2022 год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осуществляемые по вопросам местного значения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осуществляемые за счет субвенций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ие (+,-)</w:t>
                  </w:r>
                </w:p>
              </w:tc>
              <w:tc>
                <w:tcPr>
                  <w:tcW w:w="19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ная сумма на 2022 го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884,792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884,792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960,41962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 924,372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ункционирование высшего должностного лица  субъекта Российской Федерации и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616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,697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616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,697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еспечение деятельност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616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,697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616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,697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616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60,697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02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46,0810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22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33,303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890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427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42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00890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967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9673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,9614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,961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63,85511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74,106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,9614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37,961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63,85511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74,106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выполнения полномочий и функций администрации сельского поселения Салы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 007,9614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07,961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62,50211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45,459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52,4054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52,405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11,85511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140,550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52,4054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952,4054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088,9697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863,4356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890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57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57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ощрение муниципальных управленческих кома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890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,5426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,5426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556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556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35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909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1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556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556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35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909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,35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64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,35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64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,35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64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хозяй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900,75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710,75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411,18084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 489,569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5,1348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,134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58,5686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6,566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,1348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5,134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58,5686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,566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,8708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,870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5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5688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,8708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,8708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5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5688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264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264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9973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264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264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333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9973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472,2023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472,2023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861,127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611,07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МУ "Администрация сельского поселения Салы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540,630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540,630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9,49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070,120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89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890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72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29,722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29,722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8,99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48,712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29,722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29,7221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8,99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48,712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18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183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6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18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183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6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931,57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931,572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390,617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540,954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05,434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 005,434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164,799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840,634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005,434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297,434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164,799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840,6349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6,2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6,2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3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6,2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6,2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3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38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38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90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38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38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938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1513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3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,54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3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4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3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84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43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,383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,5728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,572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0278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6,54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,5728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,572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0278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,54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,5728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,5728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0278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,54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,5728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0278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,54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8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83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7,883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29,7188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0,2188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48,28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81,4388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существление выполнения переданных государственных полномоч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5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9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9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9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64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5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26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4D9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6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53,8396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53,839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2,08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11,759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33,8396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33,8396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78,415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5,424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обеспечению безопасности людей на водных объекта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999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999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12,409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,589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013,999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9993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12,409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,589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9993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12,409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,589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креплению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402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402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994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8350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402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402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994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8350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3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,8402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,2087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99475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8350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335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,33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335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,33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335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,33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206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335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,335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6,379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6,379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,179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Салым на 2019-2025 годы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6,379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6,379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10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,179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 Создание условий для деятельности народных дружи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79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79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79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212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8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оздание условий для деятельности народных дружин (софинансирован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1S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27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функционирования и развития систем видеонаблюдения в сфере общественного поряд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,3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,3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6,5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06,2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,3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055,8181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 973,5611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04,481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860,299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84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84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57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рганизация транспортного обслуживания населения в границах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201,0440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9,452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237,487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9,452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237,487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488,0348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9,452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237,487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монт автомобильн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1,9359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1,9359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9,452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71,388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81,9359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2,98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9,4523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71,3882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906,0989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906,0989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666,098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209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906,0989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11,1483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666,098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8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82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29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,51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8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82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29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39,51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доступом в сеть Интернет, предоставление услуг связ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4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,12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3,36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3,362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29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8,39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5,36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5,3622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29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0,39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5,362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463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29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0,39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209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02209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34,7709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34,770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91,324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826,095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51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5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8,30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в сельском поселении Салым на 2020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51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51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8,30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Владение, пользова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119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19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16,30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19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19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16,30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19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44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302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16,30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383,7709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383,77094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994,022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377,793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 380,9933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80,993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994,022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375,015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й "Благоустройство общественных территор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94,022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494,022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99,614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99,61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99,614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99,61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S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гоустройство территории памятного места Священная кедровая рощ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90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,408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,408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2890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,4082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,408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Реализация проектов "Инициативное бюджетирование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«Спорт - круглый год!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8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8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3S27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8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80,9933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80,993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380,9933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0,9933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0,9933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180,9933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0,9933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027,7750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180,9933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206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4206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программ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0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775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,2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,2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63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30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Мероприятия по улучшению условий по охране труда и технике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Салым на 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 "Обеспечение деятельности МКУ "АХС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,2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,2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63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олодежной политики в сельском в поселении Салым - ИМПУЛЬС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,2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,2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63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1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,7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Содействие занятости подростков и молодеж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5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5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63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5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5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30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5084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,5084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30,50847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2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3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Совершенствование муниципального управления в сельском поселении  Салым на 2019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Дополнительное пенсионное обеспечение за выслугу ле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209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2209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00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,00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,78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,78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в сельском поселении Салым на 2020-202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,78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00,625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607,78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949,25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949,25581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556,41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949,2558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698,15977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607,15848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556,4142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189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7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 расходов по сельскому по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 178,7346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 413,1776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5,5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 019,83944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6 198,574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91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992"/>
        <w:gridCol w:w="1134"/>
        <w:gridCol w:w="992"/>
        <w:gridCol w:w="1276"/>
        <w:gridCol w:w="1276"/>
        <w:gridCol w:w="1276"/>
        <w:gridCol w:w="1275"/>
        <w:gridCol w:w="1137"/>
        <w:gridCol w:w="239"/>
        <w:gridCol w:w="42"/>
        <w:gridCol w:w="1222"/>
        <w:gridCol w:w="54"/>
        <w:gridCol w:w="1144"/>
        <w:gridCol w:w="654"/>
        <w:gridCol w:w="1747"/>
      </w:tblGrid>
      <w:tr>
        <w:trPr>
          <w:trHeight w:val="345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3-2024 годов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4,74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4,74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9,042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9,04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6,321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6,32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,321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6,32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2,33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2,33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,639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,639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7,23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7,23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,535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9,535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57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57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76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576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9,6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9,65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,959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,95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,1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,0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84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98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5,99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17,26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6,685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3,21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148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148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148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148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29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2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29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29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1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,86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,86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5,049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5,04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0,6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0,6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7,855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7,85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159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15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2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0,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531,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98,871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9"/>
        <w:gridCol w:w="1701"/>
        <w:gridCol w:w="1417"/>
        <w:gridCol w:w="1701"/>
        <w:gridCol w:w="1559"/>
        <w:gridCol w:w="1560"/>
      </w:tblGrid>
      <w:tr>
        <w:trPr>
          <w:trHeight w:val="340" w:hRule="atLeast"/>
        </w:trPr>
        <w:tc>
          <w:tcPr>
            <w:tcW w:w="15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2год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9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60,419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24,37285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69739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96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3,85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1063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0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1,18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9,56916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8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9,7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0,21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,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1,43884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83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0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75964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792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55,8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73,5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,48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60,29945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7,48718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5112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4,77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34,7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,32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26,09522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302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7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,0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7,79322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2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2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3,50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7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13,17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9,83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198,57412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619"/>
        <w:gridCol w:w="1365"/>
        <w:gridCol w:w="1142"/>
        <w:gridCol w:w="276"/>
        <w:gridCol w:w="1417"/>
        <w:gridCol w:w="132"/>
        <w:gridCol w:w="1286"/>
        <w:gridCol w:w="76"/>
        <w:gridCol w:w="349"/>
        <w:gridCol w:w="992"/>
        <w:gridCol w:w="142"/>
        <w:gridCol w:w="1418"/>
      </w:tblGrid>
      <w:tr>
        <w:trPr>
          <w:trHeight w:val="885" w:hRule="atLeast"/>
        </w:trPr>
        <w:tc>
          <w:tcPr>
            <w:tcW w:w="1545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3-2024 годов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56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04,74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04,7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99,042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99,04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6,32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2,339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2,3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,639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,6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,117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1,0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,084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98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7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85,99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17,26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46,685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93,2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37,868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37,86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5,049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35,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3,86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61,0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,20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0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0,8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531,4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,3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798,87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96800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417"/>
        <w:gridCol w:w="1701"/>
        <w:gridCol w:w="1559"/>
        <w:gridCol w:w="1560"/>
      </w:tblGrid>
      <w:tr>
        <w:trPr>
          <w:trHeight w:val="340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 на  2022 год</w:t>
              <w:br/>
              <w:t xml:space="preserve">  </w:t>
            </w:r>
          </w:p>
        </w:tc>
      </w:tr>
      <w:tr>
        <w:trPr>
          <w:trHeight w:val="34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34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9,07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45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38,5312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8,03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45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7,4871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179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,48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,511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391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25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4,02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57,27264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,02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,0222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614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614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порт - круглый год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амятного места Священная кедровая ро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9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9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«Спорт - круглый год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S2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3,25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2503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8,85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8,6063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7,96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2,50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4593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1,85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0,5503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8,96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3,4356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4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4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4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,50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13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1,26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4,8681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13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1,26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8681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87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8708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,87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8708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83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8,4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5,42464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62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7,7842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2,2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1,12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61,07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63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1201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1,57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90,61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,9549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4,79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4,79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4,23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23844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8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8347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6973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1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69739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3,30306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7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733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758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4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7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54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7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2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4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3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3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3500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178,73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19,83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198,5741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0"/>
      </w:tblGrid>
      <w:tr>
        <w:trPr>
          <w:trHeight w:val="1001" w:hRule="atLeast"/>
        </w:trPr>
        <w:tc>
          <w:tcPr>
            <w:tcW w:w="16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ов  расходов  классификации расходов бюджета   сельского поселения Салым   на плановый период 2023-2024 год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701"/>
        <w:gridCol w:w="1275"/>
        <w:gridCol w:w="1843"/>
        <w:gridCol w:w="1985"/>
      </w:tblGrid>
      <w:tr>
        <w:trPr>
          <w:trHeight w:val="30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397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4</w:t>
            </w:r>
          </w:p>
        </w:tc>
      </w:tr>
      <w:tr>
        <w:trPr>
          <w:trHeight w:val="184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21,17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95,9213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1,171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5,9213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4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792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,09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29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1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29,40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11,3239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622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82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4,53373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8,57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1,6279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,85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1599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66,421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66,4216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6,3216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84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264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,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,264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60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6050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17,23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69,53571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57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5,5761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681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9,65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3,9595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2,77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2,6744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00,8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570,839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51"/>
        <w:gridCol w:w="1842"/>
        <w:gridCol w:w="1787"/>
      </w:tblGrid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5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6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1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21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0,490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,942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4,39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контроля по вопросам местного значения городского,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969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,58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56,414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1000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02"/>
        <w:gridCol w:w="1985"/>
        <w:gridCol w:w="2126"/>
        <w:gridCol w:w="2126"/>
        <w:gridCol w:w="2268"/>
      </w:tblGrid>
      <w:tr>
        <w:trPr>
          <w:trHeight w:val="855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полномочий контрольно-счетного органа поселения на 2022 год и на плановый период 2023-2024 г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2 г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3 г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4 г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Нефтеюганского района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6"/>
                <w:szCs w:val="16"/>
              </w:rPr>
              <w:t xml:space="preserve">экспертиза </w:t>
            </w:r>
            <w:r>
              <w:rPr>
                <w:color w:val="000000"/>
                <w:sz w:val="16"/>
                <w:szCs w:val="16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184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ъем бюджетных ассигнований на реализацию муниципальных программ сельского поселения Салым на 2022 год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3"/>
        <w:gridCol w:w="1985"/>
        <w:gridCol w:w="567"/>
        <w:gridCol w:w="709"/>
        <w:gridCol w:w="1275"/>
        <w:gridCol w:w="993"/>
        <w:gridCol w:w="1559"/>
        <w:gridCol w:w="1417"/>
        <w:gridCol w:w="1276"/>
      </w:tblGrid>
      <w:tr>
        <w:trPr>
          <w:trHeight w:val="397" w:hRule="atLeast"/>
        </w:trPr>
        <w:tc>
          <w:tcPr>
            <w:tcW w:w="14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7,46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8,85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8,6063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8,96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3,4356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2,40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8,9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3,4356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муниципальных управленческих коман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426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9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7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700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38300</w:t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22,20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1,12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61,075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9,72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8,7121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4,79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5,43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64,79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6349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8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83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8,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5,42464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9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,4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896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4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350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1792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9,07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4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38,53125</w:t>
            </w:r>
          </w:p>
        </w:tc>
      </w:tr>
      <w:tr>
        <w:trPr>
          <w:trHeight w:val="3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04407</w:t>
            </w:r>
          </w:p>
        </w:tc>
      </w:tr>
      <w:tr>
        <w:trPr>
          <w:trHeight w:val="2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3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38823</w:t>
            </w:r>
          </w:p>
        </w:tc>
      </w:tr>
      <w:tr>
        <w:trPr>
          <w:trHeight w:val="2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6,09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989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,48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2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9,5112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2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6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912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6,13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1,2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4,86816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5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88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7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5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688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30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302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973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 годы"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3,25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4,02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57,27264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,02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,0222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6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614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9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82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Реализация проектов "Инициативное бюджетирование"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2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S2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7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99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0,99336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3,50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0000</w:t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,50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,625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7,15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07,78429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15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27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9,25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5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6,41429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74,5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9,8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914,33568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Салым</w:t>
      </w:r>
    </w:p>
    <w:p>
      <w:pPr>
        <w:pStyle w:val="Normal"/>
        <w:jc w:val="right"/>
        <w:rPr>
          <w:bCs/>
        </w:rPr>
      </w:pPr>
      <w:r>
        <w:rPr>
          <w:bCs/>
        </w:rPr>
        <w:t>от 23 сентября 2022 года № 21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на реализацию муниципальных программ сельского поселения Салым на плановый период 2023-2024 год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8"/>
        <w:gridCol w:w="1701"/>
        <w:gridCol w:w="567"/>
        <w:gridCol w:w="425"/>
        <w:gridCol w:w="1417"/>
        <w:gridCol w:w="851"/>
        <w:gridCol w:w="1843"/>
        <w:gridCol w:w="1984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 тыс. руб.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6,42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6,4216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7656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7,235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9,53571</w:t>
            </w:r>
          </w:p>
        </w:tc>
      </w:tr>
      <w:tr>
        <w:trPr>
          <w:trHeight w:val="4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66814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6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,66814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4,02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,0215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60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,6050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508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4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,3792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21,17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95,92137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02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77305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14832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,09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,296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1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6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4,26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4,264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,00000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9,400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1,32397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82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,53373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82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,53373</w:t>
            </w:r>
          </w:p>
        </w:tc>
      </w:tr>
      <w:tr>
        <w:trPr>
          <w:trHeight w:val="29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16228</w:t>
            </w:r>
          </w:p>
        </w:tc>
      </w:tr>
      <w:tr>
        <w:trPr>
          <w:trHeight w:val="29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2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8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9,85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,15996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9,85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,15996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20847</w:t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0000</w:t>
            </w:r>
          </w:p>
        </w:tc>
      </w:tr>
      <w:tr>
        <w:trPr>
          <w:trHeight w:val="2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50847</w:t>
            </w:r>
          </w:p>
        </w:tc>
      </w:tr>
      <w:tr>
        <w:trPr>
          <w:trHeight w:val="2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08,02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18,1654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8:00Z</dcterms:created>
  <dc:creator>duma</dc:creator>
  <dc:description/>
  <cp:keywords/>
  <dc:language>en-US</dc:language>
  <cp:lastModifiedBy>Tester</cp:lastModifiedBy>
  <cp:lastPrinted>2022-09-28T10:27:00Z</cp:lastPrinted>
  <dcterms:modified xsi:type="dcterms:W3CDTF">2022-10-07T11:03:00Z</dcterms:modified>
  <cp:revision>224</cp:revision>
  <dc:subject/>
  <dc:title/>
</cp:coreProperties>
</file>