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 июля  2016 года                                                                                                № 216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я в Положение «О размере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ке и условиях предоставления гарант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м служащим органов местн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моуправления сельского поселения Салым»,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ное  решением Совета депутато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от 06.11.2015 № 156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сельского поселения Салым,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В Положение «О размере, порядке и условиях предоставления гарантий муниципальным служащим органов местного самоуправления сельского поселения Салым», утвержденное  решением Совета депутатов сельского поселения Салым от 06.11.2015 № 156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Салым», внести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абзаце 34 пункта 11 слова «от 25.04.1997 № 490» словами «от 09.10.2015 № 1085»;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13 исключить;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ункте 14: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3, 4 слова «супруг муниципального служащего» заменить словами «супруг или супруга муниципального служащего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5 слова «неработающему супругу муниципального служащего» заменить словами «неработающему(-ей) супругу (супруге)  муниципального служащего»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15 изложить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9639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5.</w:t>
        <w:tab/>
        <w:t>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юбилейным датам в связи с достижением возраста 50, 55, 60, 65 лет по личному заявлению или ходатайству непосредственного руководителя с приложением копии паспорта;</w:t>
      </w:r>
    </w:p>
    <w:p>
      <w:pPr>
        <w:pStyle w:val="Style17"/>
        <w:tabs>
          <w:tab w:val="clear" w:pos="708"/>
          <w:tab w:val="left" w:pos="963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Style17"/>
        <w:tabs>
          <w:tab w:val="clear" w:pos="708"/>
          <w:tab w:val="left" w:pos="963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единовременной выплаты является распоряжение (приказ) работодателя.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6 исключить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8 исключи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 официальному опубликованию (обнародованию) в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</w:t>
        <w:tab/>
        <w:tab/>
        <w:tab/>
        <w:tab/>
        <w:t xml:space="preserve">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8:00Z</dcterms:created>
  <dc:creator>RePack by Diakov</dc:creator>
  <dc:description/>
  <dc:language>en-US</dc:language>
  <cp:lastModifiedBy>Кусков Андрей Сергеевич</cp:lastModifiedBy>
  <cp:lastPrinted>2016-07-26T14:57:00Z</cp:lastPrinted>
  <dcterms:modified xsi:type="dcterms:W3CDTF">2016-07-26T11:58:00Z</dcterms:modified>
  <cp:revision>2</cp:revision>
  <dc:subject/>
  <dc:title/>
</cp:coreProperties>
</file>