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1 июля 2016 года                                                                                                   № 215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0 июня 2014 года № 65  «Об утверждени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я о бюджетном процессе в муниципально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и сельское поселение Салым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>(в редакции решений от 26.03.2015 № 118, от 27.11.2015 № 16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2 июня 2016 года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шение Совета депутатов сельского поселения Салым от 10 июня 2014 года № 65  «Об утверждении Положения о бюджетном процессе в муниципальном образовании сельское поселение Салым», внести следующие изменения:</w:t>
      </w:r>
    </w:p>
    <w:p>
      <w:pPr>
        <w:pStyle w:val="ConsPlusTitle"/>
        <w:widowControl/>
        <w:ind w:firstLine="709"/>
        <w:jc w:val="both"/>
        <w:rPr>
          <w:szCs w:val="26"/>
        </w:rPr>
      </w:pPr>
      <w:r>
        <w:rPr>
          <w:b w:val="false"/>
          <w:sz w:val="26"/>
          <w:szCs w:val="26"/>
        </w:rPr>
        <w:t>1.1. Приостановить до 1 января 2017 года действие пункта 5 раздела 2, пункта 9 раздела 4 Положения о бюджетном процессе в муниципальном образовании сельское поселение Салы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Салым                </w:t>
        <w:tab/>
        <w:tab/>
        <w:tab/>
        <w:t xml:space="preserve">                    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8:00Z</dcterms:created>
  <dc:creator>User</dc:creator>
  <dc:description/>
  <cp:keywords/>
  <dc:language>en-US</dc:language>
  <cp:lastModifiedBy>Кусков Андрей Сергеевич</cp:lastModifiedBy>
  <cp:lastPrinted>2016-07-26T14:52:00Z</cp:lastPrinted>
  <dcterms:modified xsi:type="dcterms:W3CDTF">2016-07-26T11:58:00Z</dcterms:modified>
  <cp:revision>2</cp:revision>
  <dc:subject/>
  <dc:title/>
</cp:coreProperties>
</file>