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марта 2011 года                                                                                        № 2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Subtitle"/>
        <w:tabs>
          <w:tab w:val="clear" w:pos="708"/>
          <w:tab w:val="left" w:pos="567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567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5670" w:leader="none"/>
        </w:tabs>
        <w:ind w:right="-5" w:hanging="0"/>
        <w:jc w:val="both"/>
        <w:rPr>
          <w:b w:val="false"/>
          <w:b w:val="false"/>
          <w:bCs w:val="false"/>
          <w:color w:val="000000"/>
          <w:spacing w:val="-2"/>
          <w:szCs w:val="26"/>
        </w:rPr>
      </w:pPr>
      <w:r>
        <w:rPr>
          <w:b w:val="false"/>
          <w:bCs w:val="false"/>
          <w:color w:val="000000"/>
          <w:spacing w:val="-2"/>
          <w:szCs w:val="26"/>
        </w:rPr>
        <w:t>О нормативах финансирования отдельных</w:t>
      </w:r>
    </w:p>
    <w:p>
      <w:pPr>
        <w:pStyle w:val="Subtitle"/>
        <w:tabs>
          <w:tab w:val="clear" w:pos="708"/>
          <w:tab w:val="left" w:pos="5670" w:leader="none"/>
        </w:tabs>
        <w:ind w:right="-5" w:hanging="0"/>
        <w:jc w:val="both"/>
        <w:rPr>
          <w:b w:val="false"/>
          <w:b w:val="false"/>
          <w:bCs w:val="false"/>
          <w:color w:val="000000"/>
          <w:spacing w:val="-2"/>
          <w:szCs w:val="26"/>
        </w:rPr>
      </w:pPr>
      <w:r>
        <w:rPr>
          <w:b w:val="false"/>
          <w:bCs w:val="false"/>
          <w:color w:val="000000"/>
          <w:spacing w:val="-2"/>
          <w:szCs w:val="26"/>
        </w:rPr>
        <w:t>затрат на проведение культурно-массовых</w:t>
      </w:r>
    </w:p>
    <w:p>
      <w:pPr>
        <w:pStyle w:val="Subtitle"/>
        <w:tabs>
          <w:tab w:val="clear" w:pos="708"/>
          <w:tab w:val="left" w:pos="5670" w:leader="none"/>
        </w:tabs>
        <w:ind w:right="-5" w:hanging="0"/>
        <w:jc w:val="both"/>
        <w:rPr>
          <w:b w:val="false"/>
          <w:b w:val="false"/>
          <w:bCs w:val="false"/>
          <w:spacing w:val="-2"/>
          <w:szCs w:val="26"/>
        </w:rPr>
      </w:pPr>
      <w:r>
        <w:rPr>
          <w:b w:val="false"/>
          <w:bCs w:val="false"/>
          <w:color w:val="000000"/>
          <w:spacing w:val="-2"/>
          <w:szCs w:val="26"/>
        </w:rPr>
        <w:t>и спортивных мероприятий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Бюджетным кодексом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дить нормы средств: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 проведении фестивалей, конкурсов, смотров, творческих сезонов, шоу-программ, новогодних балов и других культурно-массовых мероприятий поселкового, районного, регионального, окружного, областного, всероссийского, международного масштабов на приобретение призов, выплату денежных вознаграждений (приложение 1), оплату вступительных взносов, проезда, обеспечение бесплатным питанием и проживанием участников мероприятий (приложение 2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чествование заслуженных граждан поселения по случаю юбилейных, праздничных, исторических и памятных дат, победителей общероссийских и международных конкурсов в области культуры (приложение 3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3. При организации и проведении в сельском поселении Салым  </w:t>
        <w:br/>
        <w:t>чемпионатов, кубков и иных спортивно-массовых и физкультурно-оздоровительных мероприятий на оплату судьям и обслуживающему персоналу (приложения 4, 5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4. На подготовку сборных команд поселения, их участие в окружных, </w:t>
      </w:r>
      <w:r>
        <w:rPr>
          <w:rFonts w:cs="Arial" w:ascii="Arial" w:hAnsi="Arial"/>
          <w:spacing w:val="-2"/>
          <w:sz w:val="26"/>
          <w:szCs w:val="26"/>
        </w:rPr>
        <w:t>областных, республиканских, международных соревнованиях, оплату проезда, проживания, обеспечение</w:t>
      </w:r>
      <w:r>
        <w:rPr>
          <w:rFonts w:cs="Arial" w:ascii="Arial" w:hAnsi="Arial"/>
          <w:sz w:val="26"/>
          <w:szCs w:val="26"/>
        </w:rPr>
        <w:t xml:space="preserve"> бесплатным питанием и фармакологическими средствами (приложение 6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На выплату вознаграждения спортсменам, тренерам, специалистам за высокие достижения в соревнованиях различного уровня, участие, подготовку спортсменов высокого класса (приложение 7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На оплату вступительного и стартового взноса для участия в проведении спортивных мероприятий, аренды спортсооружений при проведении соревнований (приложение 8)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Расходы, определенные настоящим решением, осуществляются в пределах бюджетных ассигнований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   </w:t>
        <w:tab/>
        <w:tab/>
        <w:tab/>
        <w:tab/>
        <w:t xml:space="preserve">        В.Ю. 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left="5670" w:hanging="0"/>
        <w:rPr/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 марта 2011 г. № 214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нансовых затрат при проведении культурно-массовых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 xml:space="preserve">мероприятий поселкового масштаба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риобретение призов и выплату денежных вознаграждений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274"/>
        <w:gridCol w:w="2145"/>
        <w:gridCol w:w="2143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риз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в рублях)*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ивидуаль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лектив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и специалист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ковы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участие в поселковых мероприятиях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 Примеч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ма выплат указана без учета НДФЛ и ЕС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возможности приобретения памятных призов разрешается выдавать наличные деньги по нормам, установленным данным реш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ы производятся включительно до указанной суммы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 марта 2011 г. № 214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ов на оплату вступительных взносов, проезда, проживания,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платного питания участников культурно-массовых мероприятий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кового, районного, регионального, окружного, областного, всероссийского, международного масштабов*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193"/>
      </w:tblGrid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расход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лата вступительных взно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зд участник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3 за 1 км 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живание участник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итание участников культурно-массов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й районного и региональн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(с выездом за пределы поселк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итание участников окружных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стных, всероссийских, международ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ультур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 выездом за пределы район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Примеч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возможностей обеспечения организованного питания разрешается выдавать наличные деньги участникам культурно-массовых мероприятий в пределах норм, установленных данным реш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оплата проезда производится в зависимости от фактического использования того или иного</w:t>
      </w:r>
      <w:r>
        <w:rPr>
          <w:rFonts w:cs="Arial" w:ascii="Arial" w:hAnsi="Arial"/>
          <w:sz w:val="26"/>
          <w:szCs w:val="26"/>
        </w:rPr>
        <w:t xml:space="preserve">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 и в каютах третьей категории на судах речного флота; автомобильного общего пользования (кроме такс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оимость проезда рассчитывается по следующей формуле СБ / км = СП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СБ – стоимость билета, км – километраж до пункта назначения, СП – стоимость проез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3 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 марта 2011 г. № 214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овых затрат на чествование заслуженных граждан поселения по случаю юбилейных, праздничных, исторических и памятных дат, победителей общероссийских и международных конкурсов в области культуры и спорт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52"/>
        <w:gridCol w:w="30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расхо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затрат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На чествование заслуженных граждан поселения по случаю юбилейных, праздничных, исторических и памятных да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На чествование победителей общероссийских и международных конкурсов в области культуры и спорта (руководителей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4 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4 марта 2011 г. № 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2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выплат спортивным судьям за обслуживание одного дня соревнований поселкового масштаба*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885"/>
        <w:gridCol w:w="3155"/>
      </w:tblGrid>
      <w:tr>
        <w:trPr>
          <w:trHeight w:val="9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ы расход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удейских обязанностей по видам спор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удь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удья-секрета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дь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ощник судьи игры (в игровых видах спорта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итание суд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Примеч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возможностей обеспечения организованного питания разрешается выдавать наличные деньги судьям в пределах норм, установленных данным реш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а за судейство производится независимо от других видов материального обеспечения на спортивн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омандных игровых видах размеры за одну игру, но не более 2-х в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5 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4 марта 2011 г. № 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2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плат обслуживающему персоналу, привлекаемому к проведению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селковых спортивно-массовых мероприятий*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98"/>
        <w:gridCol w:w="36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а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bookmarkStart w:id="0" w:name="OLE_LINK26"/>
            <w:bookmarkStart w:id="1" w:name="OLE_LINK25"/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  <w:bookmarkEnd w:id="0"/>
            <w:bookmarkEnd w:id="1"/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ендант соревнов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дистанции тр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еры счетчики оч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дист, операто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чий по обслуживанию соревнов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bookmarkStart w:id="2" w:name="OLE_LINK28"/>
            <w:bookmarkStart w:id="3" w:name="OLE_LINK27"/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  <w:bookmarkEnd w:id="2"/>
            <w:bookmarkEnd w:id="3"/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удож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шинист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трудовому соглашению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борщиц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тогра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рудовому соглашению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Примеч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ы производятся включительно до указанной сумм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4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4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4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4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4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4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985" w:hanging="4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4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6 </w:t>
      </w:r>
    </w:p>
    <w:p>
      <w:pPr>
        <w:pStyle w:val="Normal"/>
        <w:shd w:fill="FFFFFF" w:val="clear"/>
        <w:ind w:left="5985" w:hanging="405"/>
        <w:rPr/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985" w:hanging="4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 марта 2011 г. № 2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Ы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асходов на оплату проезда, проживания, на обеспечение питанием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фармакологическими средствами спортсменов и других участник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ртивных мероприятий и учебно-тренировочных сборов*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75"/>
        <w:gridCol w:w="2618"/>
      </w:tblGrid>
      <w:tr>
        <w:trPr>
          <w:trHeight w:val="7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ые показ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ебно-тренировочные сборы по подготовк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областным, всероссийским, международным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ревнованиям (без выезда из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bookmarkStart w:id="4" w:name="OLE_LINK30"/>
            <w:bookmarkStart w:id="5" w:name="OLE_LINK29"/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  <w:bookmarkEnd w:id="4"/>
            <w:bookmarkEnd w:id="5"/>
          </w:p>
        </w:tc>
      </w:tr>
      <w:tr>
        <w:trPr>
          <w:trHeight w:val="1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ссовые спортивные мероприяти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на период выступлений и репетиций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ервенство поселения, спортивные праздники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бок района 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о-оздоровительные лагеря, стационарное лечение и прохождение диспансерного обслужи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спортивных делегаций, тренеры, судьи (с выездом за пределы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ие в областных, окружных, республиканских соревнованиях (с выездом за пределы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зд участников спортивных соревнов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 за 1 км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живание участников спортивных соревнов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0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Фармакологическое обеспечение спортсменов в период</w:t>
            </w:r>
            <w:r>
              <w:rPr>
                <w:rFonts w:cs="Arial" w:ascii="Arial" w:hAnsi="Arial"/>
                <w:sz w:val="26"/>
                <w:szCs w:val="26"/>
              </w:rPr>
              <w:t xml:space="preserve"> соревнований и учебно-тренировочных сбо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*</w:t>
      </w:r>
      <w:r>
        <w:rPr>
          <w:rFonts w:cs="Arial" w:ascii="Arial" w:hAnsi="Arial"/>
          <w:sz w:val="26"/>
          <w:szCs w:val="26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ормы по обеспечению бесплатным питанием на УТС являются расчетными и в пределах выделенных средств могут быть изменены для команд и участников с учетом особенности их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ри отсутствии возможностей обеспечения организованного питания участникам спортивно-массовых мероприятий разрешается выдавать наличные деньги в пределах норм, установленных данным реш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плата проезда производится в зависимости от фактического использования того или иного</w:t>
      </w:r>
      <w:r>
        <w:rPr>
          <w:rFonts w:cs="Arial" w:ascii="Arial" w:hAnsi="Arial"/>
          <w:sz w:val="26"/>
          <w:szCs w:val="26"/>
        </w:rPr>
        <w:t xml:space="preserve">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пользования (кроме такс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оимость проезда рассчитывается по следующей формуле СБ / км = СП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СБ – стоимость билета, км – километраж до пункта назначения, СП – стоимость проезд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выплаты производятся включительно до указанной суммы.     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7 </w:t>
      </w:r>
    </w:p>
    <w:p>
      <w:pPr>
        <w:pStyle w:val="Normal"/>
        <w:shd w:fill="FFFFFF" w:val="clear"/>
        <w:ind w:left="5985" w:hanging="0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ind w:left="5985" w:hanging="0"/>
        <w:rPr/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 марта 2011 г. № 21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имости призов победителям поселковых соревнований, специальных призов спортсменам, тренерам, работникам физической культуры и спорта, участникам спортивных праздников, соревнований, посвященных праздничным дата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45"/>
        <w:gridCol w:w="3289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ровень спортив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й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при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чно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анд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кубок, ценный приз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ковые соревн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6" w:name="OLE_LINK32"/>
            <w:bookmarkStart w:id="7" w:name="OLE_LINK31"/>
            <w:r>
              <w:rPr>
                <w:rFonts w:cs="Arial" w:ascii="Arial" w:hAnsi="Arial"/>
                <w:sz w:val="26"/>
                <w:szCs w:val="26"/>
              </w:rPr>
              <w:t>за 1 место</w:t>
            </w:r>
            <w:bookmarkEnd w:id="6"/>
            <w:bookmarkEnd w:id="7"/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2 место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3 мест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bookmarkStart w:id="8" w:name="OLE_LINK34"/>
            <w:bookmarkStart w:id="9" w:name="OLE_LINK33"/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500</w:t>
            </w:r>
            <w:bookmarkEnd w:id="8"/>
            <w:bookmarkEnd w:id="9"/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участие в поселковых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х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 Примечание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при отсутствии возможности приобретения памятных призов </w:t>
        <w:br/>
        <w:t>разрешается выдавать деньги по нормам, установленным данны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8 </w:t>
      </w:r>
    </w:p>
    <w:p>
      <w:pPr>
        <w:pStyle w:val="Normal"/>
        <w:shd w:fill="FFFFFF" w:val="clear"/>
        <w:ind w:left="5985" w:hanging="0"/>
        <w:rPr/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95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 марта 2011 г. № 2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ов на оплату вступительных взносов, стартовых взносов, аренды спортсооружений при участии в соревнованиях и проведении соревнова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4"/>
        <w:gridCol w:w="4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ые показате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 в рублях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тупительные и стартовые взносы при участии и проведении соревнован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10" w:name="OLE_LINK35"/>
            <w:r>
              <w:rPr>
                <w:rFonts w:cs="Arial" w:ascii="Arial" w:hAnsi="Arial"/>
                <w:sz w:val="26"/>
                <w:szCs w:val="26"/>
              </w:rPr>
              <w:t>по факту, согласно положению о проведении соревнований, вызову на соревнования</w:t>
            </w:r>
            <w:bookmarkEnd w:id="10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енда спортсооружений при участии и проведении соревнован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, согласно положению о проведении соревнований, вызову на соревнования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0:00Z</dcterms:created>
  <dc:creator>Admin</dc:creator>
  <dc:description/>
  <cp:keywords/>
  <dc:language>en-US</dc:language>
  <cp:lastModifiedBy>duma</cp:lastModifiedBy>
  <cp:lastPrinted>2011-03-28T15:11:00Z</cp:lastPrinted>
  <dcterms:modified xsi:type="dcterms:W3CDTF">2011-03-28T11:13:00Z</dcterms:modified>
  <cp:revision>19</cp:revision>
  <dc:subject/>
  <dc:title>РЕШЕНИЕ</dc:title>
</cp:coreProperties>
</file>