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 июля  2016 года                                                                                                № 213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 от 26.05.2016 №199, от 23.06.2016 №206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92 717,04879</w:t>
      </w:r>
      <w:r>
        <w:rPr>
          <w:b/>
        </w:rPr>
        <w:t xml:space="preserve"> 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03 573,15179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 101 288,84317     тыс. руб.» заменить  словами «в сумме 112 144,94617 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  <w:gridCol w:w="1559"/>
        <w:gridCol w:w="1559"/>
        <w:gridCol w:w="1701"/>
      </w:tblGrid>
      <w:tr>
        <w:trPr>
          <w:trHeight w:val="1526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5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ля 2016 года № 213</w:t>
            </w:r>
          </w:p>
        </w:tc>
      </w:tr>
      <w:tr>
        <w:trPr>
          <w:trHeight w:val="869" w:hRule="atLeast"/>
        </w:trPr>
        <w:tc>
          <w:tcPr>
            <w:tcW w:w="147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780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99,44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 739,4417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13,26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13,26000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11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6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3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4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</w:tr>
      <w:tr>
        <w:trPr>
          <w:trHeight w:val="9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2,58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58164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58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58164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</w:tr>
      <w:tr>
        <w:trPr>
          <w:trHeight w:val="5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17,6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16,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33,71000</w:t>
            </w:r>
          </w:p>
        </w:tc>
      </w:tr>
      <w:tr>
        <w:trPr>
          <w:trHeight w:val="2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7,6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6,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3,71000</w:t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61,4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8,600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 02 01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3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9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264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3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9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264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717,048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10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573,151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540"/>
        <w:gridCol w:w="1540"/>
        <w:gridCol w:w="1540"/>
        <w:gridCol w:w="1192"/>
        <w:gridCol w:w="1417"/>
        <w:gridCol w:w="1276"/>
        <w:gridCol w:w="1134"/>
        <w:gridCol w:w="1276"/>
        <w:gridCol w:w="1559"/>
      </w:tblGrid>
      <w:tr>
        <w:trPr>
          <w:trHeight w:val="960" w:hRule="atLeast"/>
        </w:trPr>
        <w:tc>
          <w:tcPr>
            <w:tcW w:w="153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K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1июля 2016 года   № 213 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3,7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5,264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33,7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95,26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58"/>
        <w:gridCol w:w="573"/>
        <w:gridCol w:w="900"/>
        <w:gridCol w:w="1226"/>
        <w:gridCol w:w="1483"/>
        <w:gridCol w:w="1018"/>
        <w:gridCol w:w="1746"/>
        <w:gridCol w:w="1488"/>
        <w:gridCol w:w="1630"/>
      </w:tblGrid>
      <w:tr>
        <w:trPr>
          <w:trHeight w:val="1334" w:hRule="atLeast"/>
        </w:trPr>
        <w:tc>
          <w:tcPr>
            <w:tcW w:w="151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 июля 2016 г. № 213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,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64,591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2,96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37,55414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1,140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1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31,24046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3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795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9,7951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0000</w:t>
            </w:r>
          </w:p>
        </w:tc>
      </w:tr>
      <w:tr>
        <w:trPr>
          <w:trHeight w:val="15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1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14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20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</w:tr>
      <w:tr>
        <w:trPr>
          <w:trHeight w:val="20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14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59,758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9,8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49,59851</w:t>
            </w:r>
          </w:p>
        </w:tc>
      </w:tr>
      <w:tr>
        <w:trPr>
          <w:trHeight w:val="1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5,16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5,16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10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61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8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2,26600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9,666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23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9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3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3,02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315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3,9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1848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16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4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3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5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5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</w:tr>
      <w:tr>
        <w:trPr>
          <w:trHeight w:val="2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9,355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9,12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8,47598</w:t>
            </w:r>
          </w:p>
        </w:tc>
      </w:tr>
      <w:tr>
        <w:trPr>
          <w:trHeight w:val="10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1,99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995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556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124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68113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241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24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</w:tr>
      <w:tr>
        <w:trPr>
          <w:trHeight w:val="17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4,8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4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1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1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4,25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7,39203</w:t>
            </w:r>
          </w:p>
        </w:tc>
      </w:tr>
      <w:tr>
        <w:trPr>
          <w:trHeight w:val="34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6,786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6,786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,586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1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1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4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5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3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1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770"/>
        <w:gridCol w:w="700"/>
        <w:gridCol w:w="680"/>
        <w:gridCol w:w="1455"/>
        <w:gridCol w:w="660"/>
        <w:gridCol w:w="1608"/>
        <w:gridCol w:w="1481"/>
        <w:gridCol w:w="1559"/>
      </w:tblGrid>
      <w:tr>
        <w:trPr>
          <w:trHeight w:val="1334" w:hRule="atLeast"/>
        </w:trPr>
        <w:tc>
          <w:tcPr>
            <w:tcW w:w="151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 июля  2016 года № 213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123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7,926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,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1,16649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31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7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</w:tr>
      <w:tr>
        <w:trPr>
          <w:trHeight w:val="36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91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39171</w:t>
            </w:r>
          </w:p>
        </w:tc>
      </w:tr>
      <w:tr>
        <w:trPr>
          <w:trHeight w:val="9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61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41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1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9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6,581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9,72119</w:t>
            </w:r>
          </w:p>
        </w:tc>
      </w:tr>
      <w:tr>
        <w:trPr>
          <w:trHeight w:val="11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28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22840</w:t>
            </w:r>
          </w:p>
        </w:tc>
      </w:tr>
      <w:tr>
        <w:trPr>
          <w:trHeight w:val="5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4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4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3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</w:tr>
      <w:tr>
        <w:trPr>
          <w:trHeight w:val="4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586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2603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2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6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7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5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6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7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3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74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2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111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19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0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</w:tr>
      <w:tr>
        <w:trPr>
          <w:trHeight w:val="83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4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5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9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6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3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7,758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9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77,59851</w:t>
            </w:r>
          </w:p>
        </w:tc>
      </w:tr>
      <w:tr>
        <w:trPr>
          <w:trHeight w:val="1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85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0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5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7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35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2,26600</w:t>
            </w:r>
          </w:p>
        </w:tc>
      </w:tr>
      <w:tr>
        <w:trPr>
          <w:trHeight w:val="111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66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9,66600</w:t>
            </w:r>
          </w:p>
        </w:tc>
      </w:tr>
      <w:tr>
        <w:trPr>
          <w:trHeight w:val="1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4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2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10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26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4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3,0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</w:tr>
      <w:tr>
        <w:trPr>
          <w:trHeight w:val="26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31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3,9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1848</w:t>
            </w:r>
          </w:p>
        </w:tc>
      </w:tr>
      <w:tr>
        <w:trPr>
          <w:trHeight w:val="28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3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72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6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69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3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51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1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3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2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9,355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9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8,47598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2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</w:tr>
      <w:tr>
        <w:trPr>
          <w:trHeight w:val="26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2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2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</w:tr>
      <w:tr>
        <w:trPr>
          <w:trHeight w:val="50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2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</w:tr>
      <w:tr>
        <w:trPr>
          <w:trHeight w:val="32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9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1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9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0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4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7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4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7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1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0"/>
        <w:gridCol w:w="975"/>
        <w:gridCol w:w="1211"/>
        <w:gridCol w:w="1602"/>
        <w:gridCol w:w="1599"/>
        <w:gridCol w:w="1925"/>
      </w:tblGrid>
      <w:tr>
        <w:trPr>
          <w:trHeight w:val="1650" w:hRule="atLeast"/>
        </w:trPr>
        <w:tc>
          <w:tcPr>
            <w:tcW w:w="14982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8"/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 июля  2016 года № 213</w:t>
            </w:r>
          </w:p>
        </w:tc>
      </w:tr>
      <w:tr>
        <w:trPr>
          <w:trHeight w:val="780" w:hRule="atLeast"/>
        </w:trPr>
        <w:tc>
          <w:tcPr>
            <w:tcW w:w="149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6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7,926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,24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1,16649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91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3917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6,581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14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9,7211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036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03665</w:t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6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61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7,75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9,84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77,598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5,16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26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2,2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3,023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2,315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03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,218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355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2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8,4759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103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698"/>
        <w:gridCol w:w="1018"/>
        <w:gridCol w:w="1533"/>
        <w:gridCol w:w="1418"/>
        <w:gridCol w:w="1701"/>
      </w:tblGrid>
      <w:tr>
        <w:trPr>
          <w:trHeight w:val="1334" w:hRule="atLeast"/>
        </w:trPr>
        <w:tc>
          <w:tcPr>
            <w:tcW w:w="148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 июля  2016 года № 213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48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48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7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9,66600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5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1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99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5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7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5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8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13,26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2,65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55,91967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6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,58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3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0000</w:t>
            </w:r>
          </w:p>
        </w:tc>
      </w:tr>
      <w:tr>
        <w:trPr>
          <w:trHeight w:val="5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5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</w:tr>
      <w:tr>
        <w:trPr>
          <w:trHeight w:val="3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55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1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68113</w:t>
            </w:r>
          </w:p>
        </w:tc>
      </w:tr>
      <w:tr>
        <w:trPr>
          <w:trHeight w:val="1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1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1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88,8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6,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44,946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34"/>
        <w:gridCol w:w="1000"/>
        <w:gridCol w:w="740"/>
        <w:gridCol w:w="520"/>
        <w:gridCol w:w="620"/>
        <w:gridCol w:w="1430"/>
        <w:gridCol w:w="640"/>
        <w:gridCol w:w="1371"/>
        <w:gridCol w:w="1346"/>
        <w:gridCol w:w="1418"/>
      </w:tblGrid>
      <w:tr>
        <w:trPr>
          <w:trHeight w:val="1200" w:hRule="atLeast"/>
        </w:trPr>
        <w:tc>
          <w:tcPr>
            <w:tcW w:w="149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1 июля  2016 года № 213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5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5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918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3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82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6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9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8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111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2,26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82,2660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6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2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4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76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8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1,999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995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3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999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95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99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9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511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7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31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3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5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0,467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,99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8,46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6-07-22T05:22:00Z</dcterms:modified>
  <cp:revision>348</cp:revision>
  <dc:subject/>
  <dc:title/>
</cp:coreProperties>
</file>