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3 июня 2016 года                                                                                                  № 212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Салым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 внесении изменений в Правила землепользов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 застройки муниципального образов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льское поселение  Салым, утвержденны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ешением Совета депутатов сельского поселения </w:t>
      </w:r>
    </w:p>
    <w:p>
      <w:pPr>
        <w:pStyle w:val="Normal"/>
        <w:rPr/>
      </w:pPr>
      <w:r>
        <w:rPr>
          <w:sz w:val="26"/>
          <w:szCs w:val="26"/>
        </w:rPr>
        <w:t>Салым от 26.01.2012 № 28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(в редакции решений от 26.03.2015 №116, от 28.05.2015 №131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24.02.2016 №186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pacing w:val="2"/>
          <w:sz w:val="26"/>
          <w:szCs w:val="26"/>
        </w:rPr>
        <w:t xml:space="preserve">Руководствуясь статьями 28, 33 Градостроительного кодекса Российской Федерации, статьи 28 Федерального закона от 06.10.2003 № 131–ФЗ «Об общих принципах организации местного самоуправления в Российской Федерации», Уставом сельского поселения Салым,  учитывая результаты публичных слушаний от 20.06.2016, Совет поселения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</w:t>
      </w:r>
    </w:p>
    <w:p>
      <w:pPr>
        <w:pStyle w:val="Normal"/>
        <w:ind w:firstLine="708"/>
        <w:jc w:val="center"/>
        <w:rPr>
          <w:color w:val="FF0000"/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color w:val="FF0000"/>
          <w:spacing w:val="2"/>
          <w:sz w:val="26"/>
          <w:szCs w:val="26"/>
        </w:rPr>
      </w:pPr>
      <w:r>
        <w:rPr>
          <w:color w:val="FF0000"/>
          <w:spacing w:val="2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изменения в Правила землепользования и застройки муниципального образования сельское поселение Салым, утвержденные решением Совета депутатов сельского поселения Салым от 26.01.2012 № 284, в част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1.  Пункт 7.1  статьи 13 главы 4 порядка применения  и внесения изменений в Правила землепользования и застройки изложить в следующей  редакции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7.1. Для жилой застройки средней этажности (1ЖЗ-102) и индивидуальной жилой застройки постоянного проживания (1ЖС-103) придельных (минимальных и (или) максимальных) размеров земельных участков, в том числе их площади, применять в соответствии с утвержденными местными нормативами градостроительного проектирования сельского поселения Салым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2. Включения в градостроительный регламент территориальной зоны промышленного назначения (3ПР 301) планировочного квартала 03:01:12 условно-разрешённые виды и параметры разрешенного использования земельных участков и объектов капитального строительства: «Мастерская для ремонта и обслуживания автомобилей, автомобильная мойка (код по классификатору 4.9.1)», согласно приложению 1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 Включения в градостроительные регламенты территориальной зоны коммунально-складского назначения (3ПР 301) планировочных кварталов 02:03:14;  02:04:04;  04:01:01;  04:02:05 условно-разрешённые виды и параметры разрешенного использования земельных участков и объектов капитального строительства: «Мастерская для ремонта и обслуживания автомобилей, автомобильная мойка (код по классификатору  4.9.1)», согласно приложениям 2, 3, 4, 5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4. Включения в градостроительный регламент территориальной зоны индивидуального транспорта (5ТЗ 503) планировочных кварталов 03:01:12; 01:01:01; 03:02:03 условно-разрешённые виды и параметры разрешенного использования земельных участков и объектов капитального строительства: «Мастерская для ремонта и обслуживания автомобилей, автомобильная мойка (код по классификатору 4.9.1)», согласно приложениям 1, 6, 7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5. Включения в градостроительный регламент территориальной зоны поселкового транспорта (3ПР 302) планировочных кварталов 03:01:12;  02:04:04 условно-разрешённые виды и параметры разрешенного использования земельных участков и объектов капитального строительства: «Мастерская для ремонта и обслуживания автомобилей, автомобильная мойка (код по классификатору  4.9.1)», согласно приложениям 1, 3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решение вступает в силу после официального опубликования (обнародовани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Салым        </w:t>
        <w:tab/>
        <w:tab/>
        <w:tab/>
        <w:t xml:space="preserve">       Н.В. Ахметзянова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</w:t>
      </w:r>
      <w:r>
        <w:rPr>
          <w:color w:val="000000"/>
          <w:sz w:val="26"/>
          <w:szCs w:val="26"/>
        </w:rPr>
        <w:t xml:space="preserve">Приложение 1 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решению Совета депутатов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</w:t>
      </w:r>
      <w:r>
        <w:rPr>
          <w:color w:val="000000"/>
          <w:sz w:val="26"/>
          <w:szCs w:val="26"/>
        </w:rPr>
        <w:t>сельского поселения Салым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</w:t>
      </w:r>
      <w:r>
        <w:rPr>
          <w:color w:val="000000"/>
          <w:sz w:val="26"/>
          <w:szCs w:val="26"/>
        </w:rPr>
        <w:t>от 23 июня 2016 года № 212</w:t>
      </w:r>
    </w:p>
    <w:p>
      <w:pPr>
        <w:pStyle w:val="Normal"/>
        <w:rPr>
          <w:b/>
          <w:b/>
          <w:sz w:val="20"/>
        </w:rPr>
      </w:pPr>
      <w:r>
        <w:rPr>
          <w:b/>
          <w:color w:val="FF0000"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ИРОВОЧНЫЙ КВАРТАЛ 03:01:1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ЗОНА ПРОМЫШЛЕННОСТИ (3ПР 301)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ВИДЫ ИСПОЛЬЗОВАНИЯ ЗЕМЕЛЬНЫХ УЧАСТКОВ И ОБЪЕКТОВ КАПИТАЛЬНОГО СТРОИТЕЛЬСТВ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изводственная площадка ООО РЛК "Кода Лес". Гостиница. Контора РВУ. Одноквартирные 1 этажные жилые дома. Общежите №9. ГРП. Гаражи., Котельная РЭУ. Скважина.Хоз. постройк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РЕМЕННОЕ СОСТОЯНИЕ ТЕРРИТОР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рритория действующего предприяти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СООТВЕТСТВУЮЩЕЕ ИСПОЛЬЗОВАНИЕ ТЕРРИТОР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т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31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производственного назначения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ность (min-max) -1- 3 э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до 15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застройки - 45%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вое строительство, реконструкцию существующих объектов вести по утвержденному проекту планировки и межевания территории. Разработать проект санитарной зоны промплощадок. Разработать мероприятия по отводу стоков путем устройства ливневой канализаци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  ВСПОМОГАТЕЛЬ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88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320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МЕТРЫ РАЗРЕШЕННОГО ИСПОЛЬЗОВАНИЯ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ОБЫЕ УСЛОВИЯ РЕАЛИЗАЦИИ РЕГЛАМЕНТ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хранения и обслуживания транспор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административно-хозяйственного управления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ность - 1 э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- до 10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ность - до 2 э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- до 12 м.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овое строительство вести по утвержденному проекту планировки и межевания. Отдельно стоящие, встроенно-пристроенные к существующим объекта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я размещать со стороны красных ли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УСЛОВНО РАЗРЕШЕН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31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>
          <w:trHeight w:val="263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стерская для ремонта и обслуживания автомобилей, автомобильная мойка (код  по классификатору 4.9.1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ность  – до 2 э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– до 10 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ние земельных участков в соответствии с проектом планировки территории и проектом межева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ЗОНА ПОСЕЛКОВОГО ТРАНСПОРТА (5ТЗ 502)</w:t>
      </w:r>
    </w:p>
    <w:p>
      <w:pPr>
        <w:pStyle w:val="Normal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ВИДЫ ИСПОЛЬЗОВАНИЯ ЗЕМЕЛЬНЫХ УЧАСТКОВ И ОБЪЕКТОВ КАПИТАЛЬНОГО СТРОИТЕЛЬСТВ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фе. АЗС.  Хозяйственные постройк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РЕМЕННОЕ СОСТОЯНИЕ ТЕРРИТОР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рритория дествующего придорожного каф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СООТВЕТСТВУЮЩЕЕ ИСПОЛЬЗОВАНИЕ ТЕРРИТОР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т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3158"/>
        <w:gridCol w:w="4179"/>
      </w:tblGrid>
      <w:tr>
        <w:trPr>
          <w:trHeight w:val="552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ИСПОЛЬЗОВАНИЯ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МЕТРЫ РАЗРЕШЕННОГО ИСПОЛЬЗОВАНИЯ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ОБЫЕ УСЛОВИЯ РЕАЛИЗАЦИИ РЕГЛАМЕНТА</w:t>
            </w:r>
          </w:p>
        </w:tc>
      </w:tr>
      <w:tr>
        <w:trPr/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обслуживания автотранспорта.Объекты торгового назнач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общественного питания.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ность - до 2 э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- до 12 м.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е строительство, реконструкцию вести в соответствии с утвержденным проектом планировки и межевания. В проекте предусмотреть архитектурно-планировочное и колористическое решения застройки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  ВСПОМОГАТЕЛЬНЫЕ ВИДЫ И ПАРАМЕТРЫ РАЗРЕШЁННОГО ИСПОЛЬЗОВАНИЯ ЗЕМЕЛЬНЫХ УЧАСТКОВ И ОБЪЕКТОВ КАПИТАЛЬНОГО СТРОИТЕЛЬСТВА: Нет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УСЛОВНО РАЗРЕШЕН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189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ИСПОЛЬЗОВАНИЯ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стерская для ремонта и обслуживания автомобилей, автомобильная мойка (код  по классификатору 4.9.1)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ность  – до 2 э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– до 10 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ние земельных участков в соответствии с проектом планировки территории и проектом межева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ЗОНА ИНДИВИДУАЛЬНОГО ТРАНСПОРТА (5ТЗ 503)</w:t>
      </w:r>
    </w:p>
    <w:p>
      <w:pPr>
        <w:pStyle w:val="Normal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ВИДЫ ИСПОЛЬЗОВАНИЯ ЗЕМЕЛЬНЫХ УЧАСТКОВ И ОБЪЕКТОВ КАПИТАЛЬНОГО СТРОИТЕЛЬСТВ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араж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РЕМЕННОЕ СОСТОЯНИЕ ТЕРРИТОР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рритория благоустроенна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СООТВЕТСТВУЮЩЕЕ ИСПОЛЬЗОВАНИЕ ТЕРРИТОР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т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189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ИСПОЛЬЗОВАНИЯ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обслуживания и хранения индивидуального автотранспорта.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ность - до 2 э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ота - до 10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ть проект благоустройства территории, предусмотреть мероприятия по водоотведению и очистке сто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ть проект СЗЗ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  ВСПОМОГАТЕЛЬНЫЕ ВИДЫ И ПАРАМЕТРЫ РАЗРЕШЁННОГО ИСПОЛЬЗОВАНИЯ ЗЕМЕЛЬНЫХ УЧАСТКОВ И ОБЪЕКТОВ КАПИТАЛЬНОГО СТРОИТЕЛЬСТВА: Нет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УСЛОВНО РАЗРЕШЕН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47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ИСПОЛЬЗОВАНИЯ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стерская для ремонта и обслуживания автомобилей, автомобильная мойка (код  по классификатору 4.9.1)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ность  – до 2 э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– до 10 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ние земельных участков в соответствии с проектом планировки территории и проектом межева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</w:t>
      </w:r>
      <w:r>
        <w:rPr>
          <w:color w:val="000000"/>
          <w:sz w:val="26"/>
          <w:szCs w:val="26"/>
        </w:rPr>
        <w:t xml:space="preserve">Приложение 2 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решению Совета депутатов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</w:t>
      </w:r>
      <w:r>
        <w:rPr>
          <w:color w:val="000000"/>
          <w:sz w:val="26"/>
          <w:szCs w:val="26"/>
        </w:rPr>
        <w:t>сельского поселения Салым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</w:t>
      </w:r>
      <w:r>
        <w:rPr>
          <w:color w:val="000000"/>
          <w:sz w:val="26"/>
          <w:szCs w:val="26"/>
        </w:rPr>
        <w:t>от 23 июня 2016 года № 212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ИРОВОЧНЫЙ КВАРТАЛ 02:03:1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ЗОНА КОММУНАЛЬНО-СКЛАДСКОГО НАЗНАЧЕНИЯ (3ПР 302)</w:t>
      </w:r>
    </w:p>
    <w:p>
      <w:pPr>
        <w:pStyle w:val="Normal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ВИДЫ ИСПОЛЬЗОВАНИЯ ЗЕМЕЛЬНЫХ УЧАСТКОВ И ОБЪЕКТОВ КАПИТАЛЬНОГО СТРОИТЕЛЬСТВ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есопромышленная компания. Контора. Столовая. Общежитие. Инвентарное жилье. Гаражи. Деревообрабатывающий цех. ТП. Хозяйственные постройк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РЕМЕННОЕ СОСТОЯНИЕ ТЕРРИТОР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рритория не благоустроена, заболоченн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СООТВЕТСТВУЮЩЕЕ ИСПОЛЬЗОВАНИЕ ТЕРРИТОР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илая застройк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189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ИСПОЛЬЗОВАНИЯ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коммунально-складского назначения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ность (min-max) -1- 3 э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до 15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застройки - 53%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е строительство, реконструкцию  вести по утвержденному проекту планировки и меже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ть проект СЗ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  ВСПОМОГАТЕЛЬНЫЕ ВИДЫ И ПАРАМЕТРЫ РАЗРЕШЁННОГО ИСПОЛЬЗОВАНИЯ ЗЕМЕЛЬНЫХ УЧАСТКОВ И ОБЪЕКТОВ КАПИТАЛЬНОГО СТРОИТЕЛЬСТВА: Нет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УСЛОВНО РАЗРЕШЕН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189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ИСПОЛЬЗОВАНИЯ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стерская для ремонта и обслуживания автомобилей, автомобильная мойка (код  по классификатору 4.9.1)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ность  – до 2 э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– до 10 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ние земельных участков в соответствии с проектом планировки территории и проектом межева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ab/>
        <w:t xml:space="preserve">                                                                        </w:t>
      </w:r>
      <w:r>
        <w:rPr>
          <w:color w:val="000000"/>
          <w:sz w:val="26"/>
          <w:szCs w:val="26"/>
        </w:rPr>
        <w:t xml:space="preserve">Приложение 3 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решению Совета депутатов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</w:t>
      </w:r>
      <w:r>
        <w:rPr>
          <w:color w:val="000000"/>
          <w:sz w:val="26"/>
          <w:szCs w:val="26"/>
        </w:rPr>
        <w:t>сельского поселения Салым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</w:t>
      </w:r>
      <w:r>
        <w:rPr>
          <w:color w:val="000000"/>
          <w:sz w:val="26"/>
          <w:szCs w:val="26"/>
        </w:rPr>
        <w:t>от 23 июня 2016 года № 212</w:t>
      </w:r>
    </w:p>
    <w:p>
      <w:pPr>
        <w:pStyle w:val="Normal"/>
        <w:jc w:val="right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7365" w:leader="none"/>
        </w:tabs>
        <w:suppressAutoHyphens w:val="true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ИРОВОЧНЫЙ КВАРТАЛ 02:04:0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ЗОНА КОММУНАЛЬНО-СКЛАДСКОГО НАЗНАЧЕНИЯ (3ПР 302)</w:t>
      </w:r>
    </w:p>
    <w:p>
      <w:pPr>
        <w:pStyle w:val="Normal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ВИДЫ ИСПОЛЬЗОВАНИЯ ЗЕМЕЛЬНЫХ УЧАСТКОВ И ОБЪЕКТОВ КАПИТАЛЬНОГО СТРОИТЕЛЬСТВ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рритория свободная от застройк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РЕМЕННОЕ СОСТОЯНИЕ ТЕРРИТОР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родные территори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СООТВЕТСТВУЮЩЕЕ ИСПОЛЬЗОВАНИЕ ТЕРРИТОР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т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189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ИСПОЛЬЗОВАНИЯ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коммунально-складского назначения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ность -1 э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до 15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застройки - 53%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е строительство, реконструкцию  вести по утвержденному проекту планировки и меже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ть проект СЗ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  ВСПОМОГАТЕЛЬНЫЕ ВИДЫ И ПАРАМЕТРЫ РАЗРЕШЁННОГО ИСПОЛЬЗОВАНИЯ ЗЕМЕЛЬНЫХ УЧАСТКОВ И ОБЪЕКТОВ КАПИТАЛЬНОГО СТРОИТЕЛЬСТВА: Нет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УСЛОВНО РАЗРЕШЕН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189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ИСПОЛЬЗОВАНИЯ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стерская для ремонта и обслуживания автомобилей, автомобильная мойка (код  по классификатору 4.9.1)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ность  – до 2 э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– до 10 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ние земельных участков в соответствии с проектом планировки территории и проектом межева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ЗОНА ПОСЕЛКОВОГО ТРАНСПОРТА (5ТЗ 502)</w:t>
      </w:r>
    </w:p>
    <w:p>
      <w:pPr>
        <w:pStyle w:val="Normal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ВИДЫ ИСПОЛЬЗОВАНИЯ ЗЕМЕЛЬНЫХ УЧАСТКОВ И ОБЪЕКТОВ КАПИТАЛЬНОГО СТРОИТЕЛЬСТВ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ГЗС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РЕМЕННОЕ СОСТОЯНИЕ ТЕРРИТОР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рритория действующей АГЗС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СООТВЕТСТВУЮЩЕЕ ИСПОЛЬЗОВАНИЕ ТЕРРИТОР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т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189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ИСПОЛЬЗОВАНИЯ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хранения и обслуживания автотранспорта (АГЗС).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ность - до 3 э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– до 12 м.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е строительство, реконструкцию вести в соответствии с утвержденным проектом планировки и межевания. В проекте предусмотреть архитектурно-планировочное и колористическое решения застройки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  ВСПОМОГАТЕЛЬНЫЕ ВИДЫ И ПАРАМЕТРЫ РАЗРЕШЁННОГО ИСПОЛЬЗОВАНИЯ ЗЕМЕЛЬНЫХ УЧАСТКОВ И ОБЪЕКТОВ КАПИТАЛЬНОГО СТРОИТЕЛЬСТВА: Нет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УСЛОВНО РАЗРЕШЕН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189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ИСПОЛЬЗОВАНИЯ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стерская для ремонта и обслуживания автомобилей, автомобильная мойка (код  по классификатору 4.9.1)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ность  – до 2 э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– до 10 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ние земельных участков в соответствии с проектом планировки территории и проектом межева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</w:t>
      </w:r>
      <w:r>
        <w:rPr>
          <w:color w:val="000000"/>
          <w:sz w:val="26"/>
          <w:szCs w:val="26"/>
        </w:rPr>
        <w:t xml:space="preserve">Приложение 4 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решению Совета депутатов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</w:t>
      </w:r>
      <w:r>
        <w:rPr>
          <w:color w:val="000000"/>
          <w:sz w:val="26"/>
          <w:szCs w:val="26"/>
        </w:rPr>
        <w:t>сельского поселения Салым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</w:t>
      </w:r>
      <w:r>
        <w:rPr>
          <w:color w:val="000000"/>
          <w:sz w:val="26"/>
          <w:szCs w:val="26"/>
        </w:rPr>
        <w:t>от 23 июня 2016 года № 212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ЛАНИРОВОЧНЫЙ КВАРТАЛ </w:t>
      </w:r>
      <w:bookmarkStart w:id="0" w:name="Mkr"/>
      <w:bookmarkEnd w:id="0"/>
      <w:r>
        <w:rPr>
          <w:b/>
          <w:sz w:val="22"/>
          <w:szCs w:val="22"/>
        </w:rPr>
        <w:t>04:01:0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bookmarkStart w:id="1" w:name="Zone"/>
      <w:bookmarkEnd w:id="1"/>
      <w:r>
        <w:rPr>
          <w:b/>
          <w:sz w:val="22"/>
          <w:szCs w:val="22"/>
          <w:u w:val="single"/>
        </w:rPr>
        <w:t>ЗОНА АДМИНИСТРАТИВНО-ДЕЛОВОГО НАЗНАЧЕНИЯ (2ОДЗ 201)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ВИДЫ ИСПОЛЬЗОВАНИЯ ЗЕМЕЛЬНЫХ УЧАСТКОВ И ОБЪЕКТОВ КАПИТАЛЬНОГО СТРОИТЕЛЬСТВ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министраци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РЕМЕННОЕ СОСТОЯНИЕ ТЕРРИТОР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рритория благоустроенна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СООТВЕТСТВУЮЩЕЕ ИСПОЛЬЗОВАНИЕ ТЕРРИТОР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т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47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ИСПОЛЬЗОВАНИЯ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административно-делового назначения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ность до 3 э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до 15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е строительство, реконструкцию вести в соответствии с утвержденным проектом планировки и меже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реконструкции или изменении внешнего облика фасада планировочное, колористическое решение согласовать с органом архитектуры и градостроительства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  ВСПОМОГАТЕЛЬНЫЕ ВИДЫ И ПАРАМЕТРЫ РАЗРЕШЁННОГО ИСПОЛЬЗОВАНИЯ ЗЕМЕЛЬНЫХ УЧАСТКОВ И ОБЪЕКТОВ КАПИТАЛЬНОГО СТРОИТЕЛЬСТВА: Нет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ЗОНА КОММУНАЛЬНО-СКЛАДСКОГО НАЗНАЧЕНИЯ (3ПР 302)</w:t>
      </w:r>
    </w:p>
    <w:p>
      <w:pPr>
        <w:pStyle w:val="Normal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ВИДЫ ИСПОЛЬЗОВАНИЯ ЗЕМЕЛЬНЫХ УЧАСТКОВ И ОБЪЕКТОВ КАПИТАЛЬНОГО СТРОИТЕЛЬСТВ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изводственная площадка ООО "Транссервис". Двухквартирные 1 этажные жилые дома. Инвентарное жилье. Хозяйственные постройк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РЕМЕННОЕ СОСТОЯНИЕ ТЕРРИТОР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рритория не благоустроенна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СООТВЕТСТВУЮЩЕЕ ИСПОЛЬЗОВАНИЕ ТЕРРИТОР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т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47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ИСПОЛЬЗОВАНИЯ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коммунально-складского назначения.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ность - 1 э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до 10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застройки - 53%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е строительство, реконструкцию  вести по утвержденному проекту планировки и межевания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  ВСПОМОГАТЕЛЬ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47"/>
        <w:gridCol w:w="4320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ИСПОЛЬЗОВАНИЯ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МЕТРЫ РАЗРЕШЕННОГО ИСПОЛЬЗОВАНИЯ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ОБЫЕ УСЛОВИЯ РЕАЛИЗАЦИИ РЕГЛАМЕНТ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хранения и обслуживания транспорта.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ность - 1 э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- до 10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е строительство вести по утвержденному проекту планировки и межевания.</w:t>
            </w:r>
          </w:p>
        </w:tc>
      </w:tr>
    </w:tbl>
    <w:p>
      <w:pPr>
        <w:pStyle w:val="Normal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УСЛОВНО РАЗРЕШЕН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47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ИСПОЛЬЗОВАНИЯ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стерская для ремонта и обслуживания автомобилей, автомобильная мойка (код  по классификатору 4.9.1)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ность  – до 2 э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– до 10 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ние земельных участков в соответствии с проектом планировки территории и проектом межева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</w:t>
      </w:r>
      <w:r>
        <w:rPr>
          <w:color w:val="000000"/>
          <w:sz w:val="26"/>
          <w:szCs w:val="26"/>
        </w:rPr>
        <w:t xml:space="preserve">Приложение 5 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решению Совета депутатов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</w:t>
      </w:r>
      <w:r>
        <w:rPr>
          <w:color w:val="000000"/>
          <w:sz w:val="26"/>
          <w:szCs w:val="26"/>
        </w:rPr>
        <w:t>сельского поселения Салым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</w:t>
      </w:r>
      <w:r>
        <w:rPr>
          <w:color w:val="000000"/>
          <w:sz w:val="26"/>
          <w:szCs w:val="26"/>
        </w:rPr>
        <w:t>от 23 июня 2016 года № 212</w:t>
      </w:r>
    </w:p>
    <w:p>
      <w:pPr>
        <w:pStyle w:val="Normal"/>
        <w:tabs>
          <w:tab w:val="clear" w:pos="708"/>
          <w:tab w:val="left" w:pos="7515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ИРОВОЧНЫЙ КВАРТАЛ 04:02:0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ЗОНА КУЛЬТУРНО-ДОСУГОВОГО НАЗНАЧЕНИЯ (2ОДЗ 205)</w:t>
      </w:r>
    </w:p>
    <w:p>
      <w:pPr>
        <w:pStyle w:val="Normal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ВИДЫ ИСПОЛЬЗОВАНИЯ ЗЕМЕЛЬНЫХ УЧАСТКОВ И ОБЪЕКТОВ КАПИТАЛЬНОГО СТРОИТЕЛЬСТВ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четь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РЕМЕННОЕ СОСТОЯНИЕ ТЕРРИТОР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рритория действующей мечет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СООТВЕТСТВУЮЩЕЕ ИСПОЛЬЗОВАНИЕ ТЕРРИТОР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т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189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ИСПОЛЬЗОВАНИЯ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культового назначения</w:t>
              <w:tab/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  ВСПОМОГАТЕЛЬНЫЕ ВИДЫ И ПАРАМЕТРЫ РАЗРЕШЁННОГО ИСПОЛЬЗОВАНИЯ ЗЕМЕЛЬНЫХ УЧАСТКОВ И ОБЪЕКТОВ КАПИТАЛЬНОГО СТРОИТЕЛЬСТВА: Нет.</w:t>
      </w:r>
    </w:p>
    <w:p>
      <w:pPr>
        <w:pStyle w:val="Normal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ЗОНА КОММУНАЛЬНО-СКЛАДСКОГО НАЗНАЧЕНИЯ (3ПР 302)</w:t>
      </w:r>
    </w:p>
    <w:p>
      <w:pPr>
        <w:pStyle w:val="Normal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ВИДЫ ИСПОЛЬЗОВАНИЯ ЗЕМЕЛЬНЫХ УЧАСТКОВ И ОБЪЕКТОВ КАПИТАЛЬНОГО СТРОИТЕЛЬСТВ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изводственная территория ДСУ №4. Административное здание. Баня. Склад. РММ, Гаражи. Хозяйственные постройки. Территории свободные от застройк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РЕМЕННОЕ СОСТОЯНИЕ ТЕРРИТОР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рритория не благоустроена, захламлен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СООТВЕТСТВУЮЩЕЕ ИСПОЛЬЗОВАНИЕ ТЕРРИТОР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т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47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ИСПОЛЬЗОВАНИЯ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коммунально-складского назначения.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ность (min-max) -1- 3 э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до 15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застройки - 53%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е строительство, реконструкцию  вести по утвержденному проекту планировки и межевания. Разработать проект СЗЗ. Разработать мероприятия по водоотведению и очистке стоков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  ВСПОМОГАТЕЛЬ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47"/>
        <w:gridCol w:w="4320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ИСПОЛЬЗОВАНИЯ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МЕТРЫ РАЗРЕШЕННОГО ИСПОЛЬЗОВАНИЯ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ОБЫЕ УСЛОВИЯ РЕАЛИЗАЦИИ РЕГЛАМЕНТ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хранения и обслуживания транспорта.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ность - 1 э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- до 10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е строительство вести по утвержденному проекту планировки и межевания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УСЛОВНО РАЗРЕШЕН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47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ИСПОЛЬЗОВАНИЯ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стерская для ремонта и обслуживания автомобилей, автомобильная мойка (код  по классификатору 4.9.1)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ность  – до 2 э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– до 10 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ние земельных участков в соответствии с проектом планировки территории и проектом межева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</w:t>
      </w:r>
      <w:r>
        <w:rPr>
          <w:color w:val="000000"/>
          <w:sz w:val="26"/>
          <w:szCs w:val="26"/>
        </w:rPr>
        <w:t xml:space="preserve">Приложение 6 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решению Совета депутатов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</w:t>
      </w:r>
      <w:r>
        <w:rPr>
          <w:color w:val="000000"/>
          <w:sz w:val="26"/>
          <w:szCs w:val="26"/>
        </w:rPr>
        <w:t>сельского поселения Салым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</w:t>
      </w:r>
      <w:r>
        <w:rPr>
          <w:color w:val="000000"/>
          <w:sz w:val="26"/>
          <w:szCs w:val="26"/>
        </w:rPr>
        <w:t>от 23 июня 2016 года № 212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ИРОВОЧНЫЙ КВАРТАЛ 01:01:0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ЗОНА АДМИНИСТРАТИВНО-ДЕЛОВОГО НАЗНАЧЕНИЯ (2ОДЗ 201)</w:t>
      </w:r>
    </w:p>
    <w:p>
      <w:pPr>
        <w:pStyle w:val="Normal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ВИДЫ ИСПОЛЬЗОВАНИЯ ЗЕМЕЛЬНЫХ УЧАСТКОВ И ОБЪЕКТОВ КАПИТАЛЬНОГО СТРОИТЕЛЬСТВ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дноквартирные 1 этажные жилые дома. Инвентарное жилье. Пожарная часть-29. Гараж. Пекарня. Котельная. ТП. ГРП. Хозяйственные постройки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РЕМЕННОЕ СОСТОЯНИЕ ТЕРРИТОР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рритория не благоустроен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СООТВЕТСТВУЮЩЕЕ ИСПОЛЬЗОВАНИЕ ТЕРРИТОР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илая застройк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189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ИСПОЛЬЗОВАНИЯ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административно-делового назначения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ность до 3 э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до 15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е строительство, реконструкцию вести в соответствии с утвержденным проектом планировки и межевания. В проекте предусмотреть архитектурно-планировочное решение комплекса, колористическое решение фасадов, согласовать с органом архитектуры и градостроительства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  ВСПОМОГАТЕЛЬ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189"/>
        <w:gridCol w:w="4320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ИСПОЛЬЗОВАНИЯ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МЕТРЫ РАЗРЕШЕННОГО ИСПОЛЬЗОВАНИЯ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ОБЫЕ УСЛОВИЯ РЕАЛИЗАЦИИ РЕГЛАМЕНТ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общественного пита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торгового назна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ность до 3 э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до 15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 - 100-300 кв.м.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ьно стоящие, встроенные в объекты основного назнач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е строительство  объектов осуществляется в соответствии с утвержденным проектом планировки и межевания территор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окие требования к архитектурно-художественному облику зданий - соблюдать принцип стилевого единства в застройке.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ЗОНА ВНЕШНЕГО ТРАНСПОРТА (5ТЗ 501)</w:t>
      </w:r>
    </w:p>
    <w:p>
      <w:pPr>
        <w:pStyle w:val="Normal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ВИДЫ ИСПОЛЬЗОВАНИЯ ЗЕМЕЛЬНЫХ УЧАСТКОВ И ОБЪЕКТОВ КАПИТАЛЬНОГО СТРОИТЕЛЬСТВ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кзал. Магазины. Хозяйственные постройк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РЕМЕННОЕ СОСТОЯНИЕ ТЕРРИТОР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рритория используется по назначению, не достаточно благоустроен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СООТВЕТСТВУЮЩЕЕ ИСПОЛЬЗОВАНИЕ ТЕРРИТОР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т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9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189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ИСПОЛЬЗОВАНИЯ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железнодорожного транспорта.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  ВСПОМОГАТЕЛЬНЫЕ ВИДЫ И ПАРАМЕТРЫ РАЗРЕШЁННОГО ИСПОЛЬЗОВАНИЯ ЗЕМЕЛЬНЫХ УЧАСТКОВ И ОБЪЕКТОВ КАПИТАЛЬНОГО СТРОИТЕЛЬСТВА: Нет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ЗОНА ИНДИВИДУАЛЬНОГО ТРАНСПОРТА (5ТЗ 503)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ВИДЫ ИСПОЛЬЗОВАНИЯ ЗЕМЕЛЬНЫХ УЧАСТКОВ И ОБЪЕКТОВ КАПИТАЛЬНОГО СТРОИТЕЛЬСТВ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аражи. Хозяйственные постройк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РЕМЕННОЕ СОСТОЯНИЕ ТЕРРИТОР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рритория не достаточно благоустроен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СООТВЕТСТВУЮЩЕЕ ИСПОЛЬЗОВАНИЕ ТЕРРИТОР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т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189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ИСПОЛЬЗОВАНИЯ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хранения и обслуживания автотранспорта. 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ность - 1 эт.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вое строительство, реконструкцию вести в соответствии с утвержденным проектом планировки и межевания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  ВСПОМОГАТЕЛЬНЫЕ ВИДЫ И ПАРАМЕТРЫ РАЗРЕШЁННОГО ИСПОЛЬЗОВАНИЯ ЗЕМЕЛЬНЫХ УЧАСТКОВ И ОБЪЕКТОВ КАПИТАЛЬНОГО СТРОИТЕЛЬСТВА: Нет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УСЛОВНО РАЗРЕШЕН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189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ИСПОЛЬЗОВАНИЯ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стерская для ремонта и обслуживания автомобилей, автомобильная мойка (код  по классификатору 4.9.1)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ность  – до 2 э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– до 10 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ние земельных участков в соответствии с проектом планировки территории и проектом межева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</w:t>
      </w:r>
      <w:r>
        <w:rPr>
          <w:color w:val="000000"/>
          <w:sz w:val="26"/>
          <w:szCs w:val="26"/>
        </w:rPr>
        <w:t xml:space="preserve">Приложение 7 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решению Совета депутатов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</w:t>
      </w:r>
      <w:r>
        <w:rPr>
          <w:color w:val="000000"/>
          <w:sz w:val="26"/>
          <w:szCs w:val="26"/>
        </w:rPr>
        <w:t>сельского поселения Салым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</w:t>
      </w:r>
      <w:r>
        <w:rPr>
          <w:color w:val="000000"/>
          <w:sz w:val="26"/>
          <w:szCs w:val="26"/>
        </w:rPr>
        <w:t>от 23 июня 2016 года № 212</w:t>
      </w:r>
    </w:p>
    <w:p>
      <w:pPr>
        <w:pStyle w:val="Normal"/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ИРОВОЧНЫЙ КВАРТАЛ 03:02:0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ЗОНА ЖИЛОЙ ЗАСТРОЙКИ СРЕДНЕЙ ЭТАЖНОСТИ (1ЖЗ 102)</w:t>
      </w:r>
    </w:p>
    <w:p>
      <w:pPr>
        <w:pStyle w:val="Normal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ВИДЫ ИСПОЛЬЗОВАНИЯ ЗЕМЕЛЬНЫХ УЧАСТКОВ И ОБЪЕКТОВ КАПИТАЛЬНОГО СТРОИТЕЛЬСТВ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рритория свободная от застройк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РЕМЕННОЕ СОСТОЯНИЕ ТЕРРИТОР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родные территори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СООТВЕТСТВУЮЩЕЕ ИСПОЛЬЗОВАНИЕ ТЕРРИТОР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т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189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ИСПОЛЬЗОВАНИЯ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ые жилые дома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ность - 2-3 э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- до 15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застройки - до 25%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озеленения (min) - 20%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е строительство вести по утвержденному проекту планировки и межевания территор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екте предусмотреть архитектурно-планировочное, колористическое решения фасад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  ВСПОМОГАТЕЛЬ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189"/>
        <w:gridCol w:w="4320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ИСПОЛЬЗОВАНИЯ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МЕТРЫ РАЗРЕШЕННОГО ИСПОЛЬЗОВАНИЯ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ОБЫЕ УСЛОВИЯ РЕАЛИЗАЦИИ РЕГЛАМЕНТА</w:t>
            </w:r>
          </w:p>
        </w:tc>
      </w:tr>
      <w:tr>
        <w:trPr>
          <w:trHeight w:val="2713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административно-делового назнач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торгового назнач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бытового обслужи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коммунального обслужи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помещ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in - max) -30- 300 кв.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дельно стоящие, встроенные и встроенно-пристроенные в первые этажи жилых домов с условием обеспечения входов со стороны красных линий и организацией загрузочных площадок, исключающих использование помещений, обслуживающих жилые помеще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устройстве дополнительных входов на первом этаже жилых домов разработать паспорт единого архитектурного решения фасада здания.</w:t>
            </w:r>
          </w:p>
        </w:tc>
      </w:tr>
      <w:tr>
        <w:trPr>
          <w:trHeight w:val="973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медицинского назначения.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помещ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in / max) -25-70 м 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троенно-пристроенные в первые этажи жилых домов с условием обеспечения входов со стороны красных линий и организацией загрузочных площадок, исключающих использование помещений, обслуживающих жилые помеще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устройстве дополнительных входов на первом этаже жилых домов разработать паспорт единого архитектурного решения фасада здания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ЗОНА ИНДИВИДУАЛЬНОГО ТРАНСПОРТА (5ТЗ 503)</w:t>
      </w:r>
    </w:p>
    <w:p>
      <w:pPr>
        <w:pStyle w:val="Normal"/>
        <w:jc w:val="center"/>
        <w:rPr>
          <w:b/>
          <w:b/>
          <w:color w:val="0000FF"/>
          <w:sz w:val="16"/>
          <w:szCs w:val="16"/>
          <w:u w:val="single"/>
        </w:rPr>
      </w:pPr>
      <w:r>
        <w:rPr>
          <w:b/>
          <w:color w:val="0000FF"/>
          <w:sz w:val="16"/>
          <w:szCs w:val="16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ВИДЫ ИСПОЛЬЗОВАНИЯ ЗЕМЕЛЬНЫХ УЧАСТКОВ И ОБЪЕКТОВ КАПИТАЛЬНОГО СТРОИТЕЛЬСТВ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рритория свободная от застройк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РЕМЕННОЕ СОСТОЯНИЕ ТЕРРИТОР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родные территори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СООТВЕТСТВУЮЩЕЕ ИСПОЛЬЗОВАНИЕ ТЕРРИТОР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т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189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ИСПОЛЬЗОВАНИЯ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хранения и обслуживания автотранспорта (гараж, СТО, автозаправка, автомагазин).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ность - до 3 эт.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застройки вести в соответствии с утвержденным проектом планировки и межевания, в проекте предусмотреть архитектурно-планировочное комплекса, колористическое решения фаса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ные требования к архитектурно-художественному облику застройки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  ВСПОМОГАТЕЛЬ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189"/>
        <w:gridCol w:w="4320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ИСПОЛЬЗОВАНИЯ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МЕТРЫ РАЗРЕШЕННОГО ИСПОЛЬЗОВАНИЯ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ОБЫЕ УСЛОВИЯ РЕАЛИЗАЦИИ РЕГЛАМЕНТ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торгового назначения. Объекты общественного пит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социально-бытового назначения.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ность - до 2 э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- до 14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- 50-300 кв.м.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ьно стоящие, встроенно-пристроенные в первые этажи объектов основного вида использования. Проектные решения согласовать с органом архитектуры и градостроительства.</w:t>
            </w:r>
          </w:p>
        </w:tc>
      </w:tr>
    </w:tbl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УСЛОВНО РАЗРЕШЕН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6"/>
        <w:gridCol w:w="3686"/>
      </w:tblGrid>
      <w:tr>
        <w:trPr>
          <w:trHeight w:val="552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ИСПОЛЬЗОВАНИЯ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МЕТРЫ РАЗРЕШЕННОГО ИСПОЛЬЗОВАНИЯ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ОБЫЕ УСЛОВИЯ РЕАЛИЗАЦИИ РЕГЛАМЕНТА</w:t>
            </w:r>
          </w:p>
        </w:tc>
      </w:tr>
      <w:tr>
        <w:trPr/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стерская для ремонта и обслуживания автомобилей, автомобильная мойка (код  по классификатору 4.9.1)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ность  – до 2 э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– до 10 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ние земельных участков в соответствии с проектом планировки территории и проектом межева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4:25:00Z</dcterms:created>
  <dc:creator>Yurist</dc:creator>
  <dc:description/>
  <cp:keywords/>
  <dc:language>en-US</dc:language>
  <cp:lastModifiedBy>Мартысевич Л.П.</cp:lastModifiedBy>
  <cp:lastPrinted>2016-06-21T10:29:00Z</cp:lastPrinted>
  <dcterms:modified xsi:type="dcterms:W3CDTF">2016-06-24T07:02:00Z</dcterms:modified>
  <cp:revision>105</cp:revision>
  <dc:subject/>
  <dc:title>О назначении публичных слушаний </dc:title>
</cp:coreProperties>
</file>