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6"/>
          <w:szCs w:val="26"/>
        </w:rPr>
        <w:t xml:space="preserve">23 июня 2016 года                                                                                                    № 211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 внесении изменений в Правила землеполь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застройки 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е поселение  Салым, утвержденны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шением Совета депутатов сельского поселения </w:t>
      </w:r>
    </w:p>
    <w:p>
      <w:pPr>
        <w:pStyle w:val="Normal"/>
        <w:rPr/>
      </w:pPr>
      <w:r>
        <w:rPr>
          <w:sz w:val="26"/>
          <w:szCs w:val="26"/>
        </w:rPr>
        <w:t>Салым от 26.01.2012 № 28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в редакции решений от 26.03.2015 №116, от 28.05.2015 №131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4.02.2016 №186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pacing w:val="2"/>
          <w:sz w:val="26"/>
          <w:szCs w:val="26"/>
        </w:rPr>
        <w:t xml:space="preserve">Руководствуясь статьями 28, 33 Градостроительного кодекса Российской Федерации, статьи 28 Федерального закона от 06.10.2003 № 131 – ФЗ «Об общих принципах организации местного самоуправления в Российской Федерации», Уставом сельского поселения Салым,  учитывая результаты публичных слушаний    от 20.06.2016, Совет поселения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26"/>
          <w:szCs w:val="28"/>
        </w:rPr>
        <w:tab/>
        <w:tab/>
        <w:tab/>
        <w:t xml:space="preserve">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8"/>
        </w:rPr>
        <w:t>РЕШИЛ:</w:t>
      </w:r>
    </w:p>
    <w:p>
      <w:pPr>
        <w:pStyle w:val="Normal"/>
        <w:jc w:val="both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изменения в Правила землепользования и застройки муниципального образования сельское поселение Салым, утвержденные решением Совета депутатов сельского поселения Салым от 26.01.2012 № 284,  в част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Включения в градостроительный регламент территориальной зоны индивидуальной жилой застройки постоянного проживания (1ЖЗ 103) планировочного квартала 04:02:03, условно-разрешенного вида использования земельных участков и объектов капитального строительства: «Обеспечение внутреннего правопорядка» (код по классификатору 8.3), согласно приложению 1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Включения в градостроительный регламент территориальной зоны учебно-образовательного назначения (2ОДЗ 204) планировочного квартала 04:02:10, условно-разрешенного вида использования земельных участков и объектов капитального строительства: «Обеспечение внутреннего правопорядка» (код по классификатору 8.3), согласно приложению 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26"/>
          <w:szCs w:val="26"/>
        </w:rPr>
        <w:t>3. Настоящее решение вступает в силу после официального опубликования (обнародования)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 поселения Салым</w:t>
        <w:tab/>
        <w:tab/>
        <w:tab/>
        <w:tab/>
        <w:tab/>
        <w:t xml:space="preserve"> Н.В. Ахметзянов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 xml:space="preserve">Приложение 1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от 23 июня 2016 года № 211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ОЧНЫЙ КВАРТАЛ 04:02: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ОНА ИНДИВИДУАЛЬНОЙ ЖИЛОЙ ЗАСТРОЙКИ ПОСТОЯННОГО ПРОЖИВАНИЯ (1ЖЗ 103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ИДЫ ИСПОЛЬЗОВАНИЯ ЗЕМЕЛЬНЫХ УЧАСТКОВ И ОБЪЕКТОВ КАПИТАЛЬНОГО СТРОИТЕЛЬСТ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дно-, двух- и многоквартирные 1 этажные жилые дома. Хозяйственные постройк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РЕМЕННОЕ СОСТОЯНИЕ ТЕРРИТОР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рритория сложившейся застройки домами разной степени ветхост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СООТВЕТСТВУЮЩЕЕ ИСПОЛЬЗОВАНИЕ ТЕРРИТОР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89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ИСПОЛЬЗОВАНИЯ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адебная застройка.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жность - до 2 э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зданий с возможным мансардным завершением до конька скатной кровли не более - 14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ограждения земельных участков не более - 1,8 мет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границ соседнего участка до основного строения (жилого дома) -  3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допустимого отступа здания от красной линии улиц не менее - 3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 строительство, реконструкцию застройки вести по утвержденному проекту планировки и межевания территор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 размещение хозяйственных построек со стороны улиц за исключением гаражей. Подходы и подъезды к домам выполнить с водопропускными труб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земельных участков со стороны улиц должно быть единообразным как минимум на протяжении одного кварт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 использование в открытом виде материалов, которые должны находиться под прикрытием (бетонные блоки, не лицевой кирпич и т. п.)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89"/>
        <w:gridCol w:w="4320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ИСПОЛЬЗОВАНИЯ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торгового назначения, Объекты бытового обслуживания, Объекты для осуществления профессиональной деятельности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жность - 1 э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та - до 10 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помещений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ьно стоящие,  встроенные и встроенно-пристроенные в первые этажи жилых домов с условием обеспечения входов со стороны красных ли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для осуществления профессиональной деятельности без санитарно-защитных зон.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 сельскохозяйственного назначения, связанные с выращиванием цветов, фруктов, овощей, грибов, ягод.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жность -1 э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та - до 4 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помещений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строенные к жилым домам либо к хозпостройкам  и отдельно стоящие.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хозяйственного назначения.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жность -1 эт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площадь помещений до 60 кв.м. Расстояние от границ соседнего участка до хозпостроек и прочих строений не менее -1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строений до верха плоской кровли не более - 4 м, до конька скатной кровли не более - 7 м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ьно стоящие стро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ся блокировка хозяйственных построек на смежных участках при условии взаимного согласия собственников жилых до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хранения  индивидуального автотранспорта.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помещений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СЗЗ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 УСЛОВНО-РАЗРЕШЕН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89"/>
        <w:gridCol w:w="4320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ИСПОЛЬЗОВАНИЯ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нутреннего правопорядка (код 8.3.)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или предельная высота зданий, строений, сооружений определяются в соответствии с местными нормативами градостроительного проектирования сельского поселения Салым, проектом планировки территории, действующими техническими регламентами, нормами и правилами.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 xml:space="preserve">Приложение   2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к решению Совета депутатов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от 23 июня 2016 года № 211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ИРОВОЧНЫЙ КВАРТАЛ 04:02: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ОНА ИНДИВИДУАЛЬНОЙ ЖИЛОЙ ЗАСТРОЙКИ ПОСТОЯННОГО ПРОЖИВАНИЯ (1ЖЗ 103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ИДЫ ИСПОЛЬЗОВАНИЯ ЗЕМЕЛЬНЫХ УЧАСТКОВ И ОБЪЕКТОВ КАПИТАЛЬНОГО СТРОИТЕЛЬСТ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дно-, двухквартирные 1 этажные жилые дома. Хозяйственные постройк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РЕМЕННОЕ СОСТОЯНИЕ ТЕРРИТОР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рритория сложившейся индивидуальной жилой застройк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СООТВЕТСТВУЮЩЕЕ ИСПОЛЬЗОВАНИЕ ТЕРРИТОР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33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ИСПОЛЬЗОВАНИЯ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адебная застройка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жность - до 2 э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зданий с возможным мансардным завершением до конька скатной кровли не более - 14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ограждения земельных участков не более - 1,8 мет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границ соседнего участка до основного строения (жилого дома) -  3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допустимого отступа здания от красной линии улиц не менее - 3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 строительство, реконструкцию застройки вести по утвержденному проекту планировки и межевания территор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допускается размещение хозяйственных построек со стороны улиц за исключением гаражей. Подходы и подъезды к домам выполнить с водопропускными труб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земельных участков со стороны улиц должно быть единообразным как минимум на протяжении одного кварт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 использование в открытом виде материалов, которые должны находиться под прикрытием (бетонные блоки, не лицевой кирпич и т. п.)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89"/>
        <w:gridCol w:w="4320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ИСПОЛЬЗОВАНИЯ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торгового назначения, Объекты бытового обслуживания, Объекты для осуществления профессиональной деятельности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жность - 1 э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та - до 10 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помещений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ьно стоящие, встроенные и встроенно-пристроенные в первые этажи жилых домов с условием обеспечения входов со стороны красных ли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для осуществления профессиональной деятельности без санитарно-защитных зон.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 сельскохозяйственного назначения, связанные с выращиванием цветов, фруктов, овощей, грибов, ягод.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жность -1 э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та - до 4 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помещений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строенные к жилым домам либо к хозпостройкам  и отдельно стоящие.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хозяйственного назначения.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жность -1 эт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площадь помещений до 60 кв.м. Расстояние от границ соседнего участка до хозпостроек и прочих строений не менее -1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строений до верха плоской кровли не более - 4 м, до конька скатной кровли не более - 7 м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стоящие стро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ся блокировка хозяйственных построек на смежных участках при условии взаимного согласия собственников жилых до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хранения  индивидуального автотранспорта.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помещений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СЗЗ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ОНА УЧЕБНО-ОБРАЗОВАТЕЛЬНОГО НАЗНАЧЕНИЯ (2ОДЗ 204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ИДЫ ИСПОЛЬЗОВАНИЯ ЗЕМЕЛЬНЫХ УЧАСТКОВ И ОБЪЕКТОВ КАПИТАЛЬНОГО СТРОИТЕЛЬСТ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тский сад "Снежинка".  Хозяйственные постройк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РЕМЕННОЕ СОСТОЯНИЕ ТЕРРИТОР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рритория детского сад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СООТВЕТСТВУЮЩЕЕ ИСПОЛЬЗОВАНИЕ ТЕРРИТОР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дание детского сада с высокой степенью ветхост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89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ИСПОЛЬЗОВАНИЯ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.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до 3 э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до 15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е строительство, реконструкцию застройки вести в соответствии с утвержденным проектом планировки и межевания территории. Недопустимо перепрофилирование объектов основных видов разрешенного использова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еконструкции или изменении внешнего облика фасада планировочное и колористическое решения согласовать с органом архитектуры и градостроитель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магистральных инженерных коммуникаций на территории участков допускается в исключительных случаях, по отдельному согласова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образовательных учреждений неделимы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 ВСПОМОГАТЕЛЬНЫЕ ВИДЫ И ПАРАМЕТРЫ РАЗРЕШЁННОГО ИСПОЛЬЗОВАНИЯ ЗЕМЕЛЬНЫХ УЧАСТКОВ И ОБЪЕКТОВ КАПИТАЛЬНОГО СТРОИТЕЛЬСТВА: Не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 УСЛОВНО-РАЗРЕШЕН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89"/>
        <w:gridCol w:w="4320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ИСПОЛЬЗОВАНИЯ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нутреннего правопорядка (код 8.3.)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или предельная высота зданий, строений, сооружений определяются в соответствии с местными нормативами градостроительного проектирования сельского поселения Салым, проектом планировки территории, действующими техническими регламентами, нормами и правилами.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4:25:00Z</dcterms:created>
  <dc:creator>Yurist</dc:creator>
  <dc:description/>
  <cp:keywords/>
  <dc:language>en-US</dc:language>
  <cp:lastModifiedBy>Мартысевич Л.П.</cp:lastModifiedBy>
  <cp:lastPrinted>2016-06-24T11:58:00Z</cp:lastPrinted>
  <dcterms:modified xsi:type="dcterms:W3CDTF">2016-06-24T06:58:00Z</dcterms:modified>
  <cp:revision>83</cp:revision>
  <dc:subject/>
  <dc:title>О назначении публичных слушаний </dc:title>
</cp:coreProperties>
</file>