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июня 2016 года                                                                                                     № 2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. решений от 30.08.2012 № 331, от 01.03.2013 № 383,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4.04.2013 № 397, от 30.01.2014 № 27,  от 30.07.2015 № 141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- Югры от 20.07.2007 № 97-оз «О Реестре должностей муниципальной службы в Ханты-Мансийском автономном округе – Югре», Уставом сельского поселения Салым, Совет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2.  слово «Максимальные» исключить;</w:t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8. раздела 2 приложения 3 исключить;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.1 раздела 4 приложения 5 слово «пункта» заменить словом «раздела».</w:t>
      </w:r>
    </w:p>
    <w:p>
      <w:pPr>
        <w:pStyle w:val="ConsNormal1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8:00Z</dcterms:created>
  <dc:creator>RePack by Diakov</dc:creator>
  <dc:description/>
  <dc:language>en-US</dc:language>
  <cp:lastModifiedBy>Кусков Андрей Сергеевич</cp:lastModifiedBy>
  <cp:lastPrinted>2016-06-20T16:54:00Z</cp:lastPrinted>
  <dcterms:modified xsi:type="dcterms:W3CDTF">2016-06-28T05:28:00Z</dcterms:modified>
  <cp:revision>2</cp:revision>
  <dc:subject/>
  <dc:title/>
</cp:coreProperties>
</file>