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рта 2011 года                                                                                       № 2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б утверждении структуры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«Администрация  </w:t>
      </w:r>
      <w:r>
        <w:rPr>
          <w:rFonts w:cs="Arial" w:ascii="Arial" w:hAnsi="Arial"/>
          <w:spacing w:val="-3"/>
          <w:sz w:val="26"/>
          <w:szCs w:val="26"/>
        </w:rPr>
        <w:t xml:space="preserve"> сельского поселения Салы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 Совет поселения</w:t>
      </w:r>
    </w:p>
    <w:p>
      <w:pPr>
        <w:pStyle w:val="Normal"/>
        <w:shd w:fill="FFFFFF" w:val="clear"/>
        <w:spacing w:before="14" w:after="0"/>
        <w:ind w:right="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14" w:after="0"/>
        <w:ind w:right="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7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7"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Салым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Признать утратившими силу решения Совета депутатов сельского поселения Салым от 17.12.2009 № 100 «Об утверждении структуры  муниципального учреждения «Администрация  </w:t>
      </w:r>
      <w:r>
        <w:rPr>
          <w:rFonts w:cs="Arial" w:ascii="Arial" w:hAnsi="Arial"/>
          <w:spacing w:val="-3"/>
          <w:sz w:val="26"/>
          <w:szCs w:val="26"/>
        </w:rPr>
        <w:t xml:space="preserve"> сельского поселения Салым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от 17.06.2010 №148 «</w:t>
      </w:r>
      <w:r>
        <w:rPr>
          <w:rFonts w:cs="Arial" w:ascii="Arial" w:hAnsi="Arial"/>
          <w:sz w:val="26"/>
          <w:szCs w:val="26"/>
        </w:rPr>
        <w:t xml:space="preserve">О внесении изменений в структуру муниципального учреждения «Администрация сельского поселения Салым», утвержденную решением Совета депутатов сельского поселения Салым от 17.12.2009 № 100», от 26.10.2010 № 160 «О внесении изменений  в  структуру муниципального учреждения  «Администрация </w:t>
      </w:r>
      <w:r>
        <w:rPr>
          <w:rFonts w:cs="Arial" w:ascii="Arial" w:hAnsi="Arial"/>
          <w:spacing w:val="-3"/>
          <w:sz w:val="26"/>
          <w:szCs w:val="26"/>
        </w:rPr>
        <w:t>сельского поселения Салым», утвержденную решением Совета депутатов сельского поселения  Салым   17.12.2009 №100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подлежит обнародованию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 марта 2011года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 «Администрация сельского поселения Сал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0.5pt" to="390.6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65100</wp:posOffset>
                      </wp:positionV>
                      <wp:extent cx="0" cy="3429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pt" to="178.2pt,2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65100</wp:posOffset>
                      </wp:positionV>
                      <wp:extent cx="0" cy="3657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2pt,13pt" to="493.2pt,30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2pt" to="390.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391"/>
        <w:gridCol w:w="442"/>
        <w:gridCol w:w="883"/>
        <w:gridCol w:w="959"/>
        <w:gridCol w:w="483"/>
        <w:gridCol w:w="1331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7.6pt" to="237.25pt,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(по благоустрой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u w:val="single"/>
              </w:rPr>
              <w:t>Отдел по учету и отчетности – 5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2.3pt" to="133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.25pt" to="51.5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1028700" cy="9988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пециалист (экономис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78.65pt;mso-wrap-distance-left:9.05pt;mso-wrap-distance-right:9.05pt;mso-wrap-distance-top:0pt;mso-wrap-distance-bottom:0pt;margin-top:2.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 (экономис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0</wp:posOffset>
                      </wp:positionV>
                      <wp:extent cx="1037590" cy="9988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доходам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8.65pt;mso-wrap-distance-left:9.05pt;mso-wrap-distance-right:9.05pt;mso-wrap-distance-top:0pt;mso-wrap-distance-bottom:0pt;margin-top:2.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дохода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3020</wp:posOffset>
                      </wp:positionV>
                      <wp:extent cx="937895" cy="9975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хгалтер- 2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5pt;height:78.55pt;mso-wrap-distance-left:9.05pt;mso-wrap-distance-right:9.05pt;mso-wrap-distance-top:0pt;mso-wrap-distance-bottom:0pt;margin-top:2.6pt;mso-position-vertical-relative:text;margin-left:1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- 2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8869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7.85pt" to="30.4pt,7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(по работе с депутатами)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21272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16.75pt" to="237.1pt,1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/>
              <w:t>(по ЧС, ГО, охране тру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(по правовой работе)</w:t>
            </w:r>
          </w:p>
        </w:tc>
      </w:tr>
      <w:tr>
        <w:trPr>
          <w:trHeight w:val="9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10.6pt" to="237.4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ущий специалист</w: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/>
              <w:t>(по землеустрой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2258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5.4pt" to="29.45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(по орг.работе)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4.6pt" to="237.4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по муниципальному  имуще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0pt" to="29.7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(по работе с молодежью)</w:t>
            </w:r>
          </w:p>
        </w:tc>
      </w:tr>
      <w:tr>
        <w:trPr>
          <w:trHeight w:val="3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35.5pt" to="25.4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720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6pt" to="43.1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8326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53.8pt" to="39.15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9pt" to="30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Секретарь</w:t>
            </w:r>
          </w:p>
        </w:tc>
      </w:tr>
      <w:tr>
        <w:trPr>
          <w:trHeight w:val="78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u w:val="single"/>
              </w:rPr>
              <w:t>Хозяйственно-техническая служба – 12,25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1.5pt" to="124.2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ачальник ХТС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Военно-учетный стол – 2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аспортного стол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3 шт. ед.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 шт.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1,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– 0,5 шт.ед.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8:00Z</dcterms:created>
  <dc:creator>Нина Борисовна</dc:creator>
  <dc:description/>
  <cp:keywords/>
  <dc:language>en-US</dc:language>
  <cp:lastModifiedBy>duma</cp:lastModifiedBy>
  <cp:lastPrinted>2011-03-25T11:24:00Z</cp:lastPrinted>
  <dcterms:modified xsi:type="dcterms:W3CDTF">2011-03-29T10:36:00Z</dcterms:modified>
  <cp:revision>38</cp:revision>
  <dc:subject/>
  <dc:title>Об утверждении структуры администрации муниципального образования сельского поселения Салым</dc:title>
</cp:coreProperties>
</file>