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июня 2016 года                                                                                                   № 209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Салым от 17.06.2016 № 205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«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твердить решение Совета депутатов сельского поселения Салым от 17.06.2016 № 205 «О назначении публичных слушаний по проекту решения Совета депутатов сельского поселения Салым «О внесении изменений и дополнений в Устав сельского поселения Салым»,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5-02-27T09:35:00Z</cp:lastPrinted>
  <dcterms:modified xsi:type="dcterms:W3CDTF">2016-06-24T07:49:00Z</dcterms:modified>
  <cp:revision>123</cp:revision>
  <dc:subject/>
  <dc:title>О решении Совета поселения </dc:title>
</cp:coreProperties>
</file>