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июня 2016 года                                                                                                 № 2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819" w:hanging="0"/>
        <w:jc w:val="both"/>
        <w:rPr/>
      </w:pPr>
      <w:r>
        <w:rPr>
          <w:sz w:val="26"/>
          <w:szCs w:val="26"/>
        </w:rPr>
        <w:t xml:space="preserve">Об установлении в 2016 году случаев и сроков приведения муниципальных программ сельского поселения Салым в соответствие с решением Совета депутатов сельского поселения Салым о бюджете 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253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На основании пункта 2 статьи 179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03.2016 № 71-ФЗ «О приостановлении действия абзаца четвертого пункта 2 статьи 179 Бюджетного кодекса Российской Федерации», Совет  поселения  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</w:tabs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" w:leader="none"/>
          <w:tab w:val="left" w:pos="993" w:leader="none"/>
        </w:tabs>
        <w:ind w:firstLine="900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</w:tabs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>Установить, что в 2016 году муниципальные программы сельского поселения Салым подлежат приведению в соответствие с решением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вета депутатов сельского поселения Салым о бюджете сельского поселения Салым на 2016 год в случая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5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менения наименования программы, подпрограммы, исполнителей, соисполнителей программ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5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менения целей, задач, непосредственных, конечных результатов направленных на реализацию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5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очнения объема финансового обеспечения на реализацию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менения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результатам ежегодной оценки эффективности муниципаль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становить, что в 2016 году муниципальные программы сельского поселения Салым подлежат приведению в соответствие с решением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овета депутатов сельского поселения Салым о бюджете сельского поселения Салым на 2016 год в срок </w:t>
      </w:r>
      <w:r>
        <w:rPr>
          <w:rFonts w:eastAsia="Calibri"/>
          <w:sz w:val="26"/>
          <w:szCs w:val="26"/>
        </w:rPr>
        <w:t>не позднее трех месяцев со дня вступления его в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Настоящее решение вступает в силу после его официального опубликования (обнародования) и распространяет свое действие на правоотношения, возникшие с 01.04.2016. </w:t>
      </w:r>
    </w:p>
    <w:p>
      <w:pPr>
        <w:pStyle w:val="ConsNormal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Н.В.Ахметзянова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28:00Z</dcterms:created>
  <dc:creator>RePack by Diakov</dc:creator>
  <dc:description/>
  <dc:language>en-US</dc:language>
  <cp:lastModifiedBy>Кусков Андрей Сергеевич</cp:lastModifiedBy>
  <dcterms:modified xsi:type="dcterms:W3CDTF">2016-06-28T05:28:00Z</dcterms:modified>
  <cp:revision>2</cp:revision>
  <dc:subject/>
  <dc:title/>
</cp:coreProperties>
</file>