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марта 2011 года                                                                                   № 20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б оплате труда лиц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нимающих должности, не отнесенные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должностям муниципальной службы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осуществляющих техническое обеспечение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и органов местного самоуправ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.2 ст. 53 Федерального закона от 06.10.2003 № 131-ФЗ «Об общих принципах организации местного самоуправления в Российской Федерации», в целях социальной защищенности, материального стимулирования, повышения эффективности и качества труда лиц, занимающих должности, не отнесенные к должностям муниципальной службы  и осуществляющих техническое обеспечение деятельности органов местного самоуправления в сельском поселении Салым,  Совет 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Утвердить Положение об оплате труда 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сельском поселении Салым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 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Салым, согласно приложению 2.</w:t>
      </w:r>
    </w:p>
    <w:p>
      <w:pPr>
        <w:pStyle w:val="Normal"/>
        <w:numPr>
          <w:ilvl w:val="0"/>
          <w:numId w:val="1"/>
        </w:numPr>
        <w:ind w:left="840" w:hanging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3.1. решение Совета депутатов сельского поселения Салым от 25.09.2007 № 105 «Об утверждении Положения об оплате труда лиц, занимающих должности, не отнесенные  к должностям муниципальной службы и осуществляющих техническое обеспечение деятельности органов местного самоуправления в сельском поселении Салым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3.2. решение Совета депутатов сельского поселения Салым от 27.03.2008 № 178 «О внесении изменения в приложение к Положению «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 в сельском поселении Салым», утвержденному  решением Совета депутатов сельского поселения Салым от 25.09.2007 № 105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 решение Совета депутатов сельского поселения Салым от 22.07.2008 № 212 «О внесении изменений в решение Совета  депутатов сельского поселения Салым  от 25.09.2007 №105 «Об утверждении Положения об оплате труда лиц,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сельском поселении Салым»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4. решение Совета депутатов сельского поселения Салым от 26.02.2009 № 43 «О внесении изменений в решение Совета депутатов сельского поселения Салым  от 25.09.2007 № 105 «Об утверждении Положения 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сельском поселении Салым» (в редакции от 27.03.2008 №178, 22.07.2008 №21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5. решение Совета депутатов сельского поселения Салым от 25.09.2009 № 74 «О внесении изменений в решение Совета депутатов сельского поселения Салым  от 25.09.2007  № 105   «Об утверждении Положения об  оплате  труда 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в сельском поселении Салым» (в ред. от 27.03.2008 № 178, 22.07.2008 № 212, 26.02.2009 № 43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 Решение вступает в силу после опубликования в газете «Югорское обозрение». 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                                                                                        сельское поселение Салым                                                               В.Ю. Сапу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4 марта 2011 г. № 207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сельском поселении Салы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 xml:space="preserve">Настоящее Положение определяет систему оплаты труда лиц, занимающих </w:t>
      </w:r>
      <w:r>
        <w:rPr>
          <w:rFonts w:cs="Arial" w:ascii="Arial" w:hAnsi="Arial"/>
          <w:sz w:val="26"/>
          <w:szCs w:val="26"/>
        </w:rPr>
        <w:t>должности, не отнесенные к должностям муниципальной службы и осуществляющих техническое обеспечение деятельности органов местного самоуправления в сельском поселении Салы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Состав оплаты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Состав оплаты тру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Оплата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устанавливается настоящим Положением и состоит из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ежемесячной надбавки к должностному окладу за особые условия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ежемесячной надбавки к должностному окладу за выслугу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ежемесячного премирования от установленного оклада с учетом надбавок и доплат к не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премий к юбилейным датам и праздничным дн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премии по результатам работы за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иных надбавок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2.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Должностные окла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2.1. Главой поселения устанавливается единая схема должностных окладов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размеры которых не должны превышать размеров, установленных в приложении 2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2.2. Персональные должностные оклады лицам, занимающи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лжности, не отнесенные к должностям муниципальной службы и осуществляющих техническое обеспечение деятельности органов местного самоуправления, устанавливаются работодателем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2.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Ежемесячная надбавка к должностному окладу за особые условия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3.1. Ежемесячная надбавка к должностному окладу за особые условия работы в органах местного самоуправления лиц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, устанавливается в размере 60 процентов от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2.  Ежемесячная надбавка к должностному окладу за особые условия работы устанавливается работодателем, персонально каждому работнику, на основании распоряж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4. </w:t>
      </w:r>
      <w:r>
        <w:rPr>
          <w:rFonts w:cs="Arial" w:ascii="Arial" w:hAnsi="Arial"/>
          <w:b/>
          <w:bCs/>
          <w:sz w:val="26"/>
          <w:szCs w:val="26"/>
        </w:rPr>
        <w:t>Ежемесячная надбавка к должностному окладу за выслугу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Ежемесячная надбавка к должностному окладу за выслугу лет устанавливается от должностного оклада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 года до 5 лет - 10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5 до 10 лет -  15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0 до 15 лет - 20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5 и более лет - 3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5. </w:t>
      </w:r>
      <w:r>
        <w:rPr>
          <w:rFonts w:cs="Arial" w:ascii="Arial" w:hAnsi="Arial"/>
          <w:b/>
          <w:bCs/>
          <w:sz w:val="26"/>
          <w:szCs w:val="26"/>
        </w:rPr>
        <w:t>Ежемесячное премир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5.1. Размер ежемесячного премирования для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составляет до 100 процентов от установленного должностного оклада, с учетом надбавок и доплат к нему.</w:t>
      </w:r>
    </w:p>
    <w:p>
      <w:pPr>
        <w:pStyle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2.</w:t>
        <w:tab/>
        <w:t>Порядок и условия выплаты ежемесячной премии, определяются положением, утверждаемым постановлением администрации поселения.</w:t>
      </w:r>
    </w:p>
    <w:p>
      <w:pPr>
        <w:pStyle w:val="3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2.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ремии к юбилейным датам и праздничным дня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6.1. Лицам, занимающим должности, не отнесенные к должностям муниципальной службы и осуществляющим техническое обеспечение деятельности органов местного самоуправления, выплачиваются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мии в размере не более одного месячного фонда оплаты труда к юбилейным датам и праздничным дням.</w:t>
      </w:r>
    </w:p>
    <w:p>
      <w:pPr>
        <w:pStyle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2.  Порядок и условия выплаты премий, указанных в пункте 2.6.1, определяются положением, утверждаемым постановлением администрации поселения.</w:t>
      </w:r>
    </w:p>
    <w:p>
      <w:pPr>
        <w:pStyle w:val="3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2.7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ремия по результатам работы за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7.1. Лицам, занимающим должности, не отнесенные к должностям муниципальной службы и осуществляющим техническое обеспечение деятельности органов местного самоуправления, выплачивается премия по результатам работы за соответствующий год в размере до трех месячных фондов оплаты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2. Порядок и условия выплаты премии, указанной в пункте 2.7.1, определяются положением, утверждаемым постановлением администрац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8. </w:t>
      </w:r>
      <w:r>
        <w:rPr>
          <w:rFonts w:cs="Arial" w:ascii="Arial" w:hAnsi="Arial"/>
          <w:b/>
          <w:bCs/>
          <w:sz w:val="26"/>
          <w:szCs w:val="26"/>
        </w:rPr>
        <w:t>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8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в очередной оплачиваемый отпус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2. Основанием для предоставления единовременной выплаты является приказ (распоряжение) работодателя о предоставлении очередного оплачиваемого отпус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2.9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атериальная помощ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9.1. Лицу, занимающему должность, не отнесенную к должности муниципальной службы и осуществляющему техническое обеспечение деятельности органов местного самоуправления, в связи со смертью близких родственников (родители, муж (жена), дети) выплачивается материальная помощь в размере не более одного месячного фонда оплаты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2. Основанием для выплаты материальной помощи является распоряжение администрац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3. Порядок и условия выплаты материальной помощи определяются положением, утверждаемым постановлением администрац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0.  О доплате до прожиточного минимум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1.1. В целях недопущения выплаты заработной платы в размере ниже величины прожиточного минимума трудоспособного населения, установленного на территории Ханты-Мансийского автономного округа-Югры, глава сельского поселения Салым производит ежемесячные доплаты лиц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, размер заработной платы которых не достигает указанной величины прожиточного минимума, при условии полного выполнения работником нормы труда и отработки месячной нормы рабочего време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1.2. Регулирование размера заработной платы низкооплачиваемой категории работников до величины прожиточного минимума трудоспособного населения осуществляется работодателем в пределах средств бюджетной сметы, предусмотренных по фонду оплаты труда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4 марта 2011 г. № 20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ц, занимающих должности, не отнесенные к должностя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службы и осуществляющих техническое обеспеч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Салы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лады (рублей)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хгалте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хозяйственно-технической служб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жене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0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спектор военно-учетного стол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5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 паспортного ст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5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53:00Z</dcterms:created>
  <dc:creator>Yurist</dc:creator>
  <dc:description/>
  <cp:keywords/>
  <dc:language>en-US</dc:language>
  <cp:lastModifiedBy>duma</cp:lastModifiedBy>
  <cp:lastPrinted>2011-03-25T11:04:00Z</cp:lastPrinted>
  <dcterms:modified xsi:type="dcterms:W3CDTF">2011-03-29T10:43:00Z</dcterms:modified>
  <cp:revision>12</cp:revision>
  <dc:subject/>
  <dc:title>Сельское поселение Салым</dc:title>
</cp:coreProperties>
</file>