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3 июня  2016 года                                                                                                № 206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от 26.05.2016 №199 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3 «Перечень главных администраторов доходов бюджета сельского поселения Салым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"Ведомственная структура расходов бюджета сельского поселения Салым на 2016 год" изложить в новой редакции, согласно приложению 2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 23 июня 2016 года № 2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2410"/>
        <w:gridCol w:w="5953"/>
      </w:tblGrid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 бюджета сельского поселения Салым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102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2411"/>
        <w:gridCol w:w="584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-ни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16 33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10 0000 14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</w:t>
      </w:r>
      <w:r>
        <w:rPr/>
        <w:t>*В части доходов, зачисляемых в бюджет муниципального образования сельское поселение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 23 июня 2016 года № 20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 сельского поселения Салы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2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797"/>
        <w:gridCol w:w="910"/>
        <w:gridCol w:w="926"/>
        <w:gridCol w:w="881"/>
        <w:gridCol w:w="1416"/>
        <w:gridCol w:w="992"/>
        <w:gridCol w:w="1418"/>
        <w:gridCol w:w="1376"/>
        <w:gridCol w:w="39"/>
        <w:gridCol w:w="1510"/>
        <w:gridCol w:w="39"/>
      </w:tblGrid>
      <w:tr>
        <w:trPr>
          <w:trHeight w:val="17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год,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571,080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564,591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14,32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1,140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53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71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91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71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41,291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7,415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1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5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6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,995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9,795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428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22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28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28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228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4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566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566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6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2.1.1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32,534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4,143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7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7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1,427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1,427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3,0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76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,76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76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937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4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3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34,758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59,758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2,26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682,2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9,66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9,6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9,6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4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492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84,680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533,008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51,671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26,404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91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42,3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8,424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,39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7,8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424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9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8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424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91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,815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58,275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748,91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9,355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02,27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11,999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,27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999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02,279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999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91,196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758,63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556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91,196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58,63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56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96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758,6398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56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.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,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,286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3,0904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9,377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7,763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24,25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297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6,78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0,297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76,78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75,097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8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81,58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950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950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950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,950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,746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255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31,746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9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2,255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1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2.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288,843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288,84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 23 июня 2016 года № 206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87"/>
        <w:gridCol w:w="700"/>
        <w:gridCol w:w="680"/>
        <w:gridCol w:w="1455"/>
        <w:gridCol w:w="660"/>
        <w:gridCol w:w="1749"/>
        <w:gridCol w:w="1418"/>
        <w:gridCol w:w="1701"/>
      </w:tblGrid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4,6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0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</w:tr>
      <w:tr>
        <w:trPr>
          <w:trHeight w:val="3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3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6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2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</w:tr>
      <w:tr>
        <w:trPr>
          <w:trHeight w:val="2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1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0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3,29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6,58119</w:t>
            </w:r>
          </w:p>
        </w:tc>
      </w:tr>
      <w:tr>
        <w:trPr>
          <w:trHeight w:val="13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2840</w:t>
            </w:r>
          </w:p>
        </w:tc>
      </w:tr>
      <w:tr>
        <w:trPr>
          <w:trHeight w:val="1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3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31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13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09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58603</w:t>
            </w:r>
          </w:p>
        </w:tc>
      </w:tr>
      <w:tr>
        <w:trPr>
          <w:trHeight w:val="8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18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3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1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6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1,42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5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42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0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16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5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6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62,75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</w:tr>
      <w:tr>
        <w:trPr>
          <w:trHeight w:val="1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1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1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0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66600</w:t>
            </w:r>
          </w:p>
        </w:tc>
      </w:tr>
      <w:tr>
        <w:trPr>
          <w:trHeight w:val="25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3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0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11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1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533,00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31548</w:t>
            </w:r>
          </w:p>
        </w:tc>
      </w:tr>
      <w:tr>
        <w:trPr>
          <w:trHeight w:val="13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3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748,9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9,35598</w:t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2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2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3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2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1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19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8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87"/>
        <w:gridCol w:w="700"/>
        <w:gridCol w:w="680"/>
        <w:gridCol w:w="1455"/>
        <w:gridCol w:w="660"/>
        <w:gridCol w:w="1749"/>
        <w:gridCol w:w="1418"/>
        <w:gridCol w:w="1701"/>
      </w:tblGrid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5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58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7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3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2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18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 23 июня 2016 года № 2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 сельского поселения Салым 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  <w:gridCol w:w="975"/>
        <w:gridCol w:w="1152"/>
        <w:gridCol w:w="1602"/>
        <w:gridCol w:w="1423"/>
        <w:gridCol w:w="1837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G37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4,617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09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292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89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6,58119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34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1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27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03665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6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6100</w:t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62,75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26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266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533,008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404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1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315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,275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48,9198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9,35598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 23 июня 2016 года № 2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2"/>
        <w:gridCol w:w="1018"/>
        <w:gridCol w:w="1761"/>
        <w:gridCol w:w="1542"/>
        <w:gridCol w:w="1718"/>
      </w:tblGrid>
      <w:tr>
        <w:trPr>
          <w:trHeight w:val="28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53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1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42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0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3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4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999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2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</w:tr>
      <w:tr>
        <w:trPr>
          <w:trHeight w:val="83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6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4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5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6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9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7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3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1,117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,849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13,26852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5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0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8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,58603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</w:tr>
      <w:tr>
        <w:trPr>
          <w:trHeight w:val="46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</w:tr>
      <w:tr>
        <w:trPr>
          <w:trHeight w:val="1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428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5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5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39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9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758,639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55698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58,639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8,639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23,090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090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1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 23 июня 2016 года № 2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Нефтеюганского района из бюджета сельского поселения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на 2016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  <w:gridCol w:w="1559"/>
        <w:gridCol w:w="1356"/>
        <w:gridCol w:w="1479"/>
        <w:gridCol w:w="1120"/>
      </w:tblGrid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+,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4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</w:tr>
      <w:tr>
        <w:trPr>
          <w:trHeight w:val="1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 изменений в правила землепользования и застройки поселения  по приведению их в соответствие генеральному плану,  подготовка на основании генерального плана поселения проекта планировки и проекта межевания территории улично-дорожной сет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9594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336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29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397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49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88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48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68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55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, 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61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94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85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олномочий по исполнению бюджета поселения, осуществлению контроля за его исполнением в соответствии с подписанным регламен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6,92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3,09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0,01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6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83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 23 июня 2016 года № 20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34"/>
        <w:gridCol w:w="1000"/>
        <w:gridCol w:w="740"/>
        <w:gridCol w:w="520"/>
        <w:gridCol w:w="620"/>
        <w:gridCol w:w="1430"/>
        <w:gridCol w:w="640"/>
        <w:gridCol w:w="1507"/>
        <w:gridCol w:w="1276"/>
        <w:gridCol w:w="1371"/>
      </w:tblGrid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4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7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97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38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2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68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8,42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13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9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</w:tr>
      <w:tr>
        <w:trPr>
          <w:trHeight w:val="4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6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4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4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48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4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2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1,99900</w:t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</w:tr>
      <w:tr>
        <w:trPr>
          <w:trHeight w:val="44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36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8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48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2,6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49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0,467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6-06-28T09:57:00Z</cp:lastPrinted>
  <dcterms:modified xsi:type="dcterms:W3CDTF">2016-06-28T04:58:00Z</dcterms:modified>
  <cp:revision>350</cp:revision>
  <dc:subject/>
  <dc:title/>
</cp:coreProperties>
</file>