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7 февраля 2011 года                                                                                  №200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 внесении изменения в Полож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дах сельского поселения Сал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ное решением Совета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5 марта 2010 г. №128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на 29.04.20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е в Положение о наградах сельского поселения Салым,  утвержденное решением Совета поселения от 25 марта 2010 г. №128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3.2.3 пункта 3.2 раздела 3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публикованию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42:00Z</dcterms:created>
  <dc:creator>Yurist</dc:creator>
  <dc:description/>
  <cp:keywords/>
  <dc:language>en-US</dc:language>
  <cp:lastModifiedBy>duma</cp:lastModifiedBy>
  <cp:lastPrinted>2011-02-16T09:41:00Z</cp:lastPrinted>
  <dcterms:modified xsi:type="dcterms:W3CDTF">2011-02-18T05:47:00Z</dcterms:modified>
  <cp:revision>5</cp:revision>
  <dc:subject/>
  <dc:title>Сельское поселение Салым</dc:title>
</cp:coreProperties>
</file>