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 мая 2016 года                                                                                                       № 2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лым за 1 квартал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 ноября 2003 года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10 июня 2014 года № 65 «Об утверждении Положения о бюджетном  процессе  в  муниципальном  образовании  сельское поселение Салым», Совет депутатов сельского поселения Салы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б исполнении бюджета муниципального образования  сельское поселение Салым  за 1 квартал 2016 года  по доходам в сумме 20 064 561 рубль 60 коп., по расходам в сумме 20 673 565 рублей 28 коп. с дефицитом в сумме 609 003 рубля 68 коп. принять к сведению согласно приложениям № 1,2,3,4,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сельского поселения Салым                                               </w:t>
      </w:r>
      <w:bookmarkStart w:id="0" w:name="RANGE!A1%3AG40"/>
      <w:bookmarkEnd w:id="0"/>
      <w:r>
        <w:rPr>
          <w:sz w:val="26"/>
          <w:szCs w:val="26"/>
        </w:rPr>
        <w:t>Г.С.Черк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1440"/>
        <w:gridCol w:w="1020"/>
        <w:gridCol w:w="700"/>
        <w:gridCol w:w="280"/>
        <w:gridCol w:w="239"/>
        <w:gridCol w:w="570"/>
        <w:gridCol w:w="658"/>
        <w:gridCol w:w="239"/>
        <w:gridCol w:w="5"/>
        <w:gridCol w:w="392"/>
        <w:gridCol w:w="280"/>
        <w:gridCol w:w="239"/>
        <w:gridCol w:w="263"/>
        <w:gridCol w:w="1780"/>
        <w:gridCol w:w="113"/>
        <w:gridCol w:w="1111"/>
        <w:gridCol w:w="511"/>
        <w:gridCol w:w="24"/>
        <w:gridCol w:w="435"/>
        <w:gridCol w:w="435"/>
        <w:gridCol w:w="394"/>
        <w:gridCol w:w="394"/>
        <w:gridCol w:w="239"/>
        <w:gridCol w:w="485"/>
        <w:gridCol w:w="488"/>
        <w:gridCol w:w="510"/>
        <w:gridCol w:w="64"/>
        <w:gridCol w:w="156"/>
        <w:gridCol w:w="316"/>
        <w:gridCol w:w="239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6 мая 2016 года № 200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64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 об исполнении доходов бюджета муниципального образования сельское поселение Салым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64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 1 квартал 2016 года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 865,15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64 561,6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36 303,55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 165 0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65 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74 088,66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1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28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892,44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3,82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259,23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1,49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45,5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84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0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84,07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9 115,93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7,49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52,51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039,85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039,85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 979,3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339,3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64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1001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7 4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8 850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8 55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3003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46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8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628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0203015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5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225,00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75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4999 10 0000 15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3 600,0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3 600,00</w:t>
            </w:r>
          </w:p>
        </w:tc>
        <w:tc>
          <w:tcPr>
            <w:tcW w:w="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1440"/>
        <w:gridCol w:w="2000"/>
        <w:gridCol w:w="621"/>
        <w:gridCol w:w="281"/>
        <w:gridCol w:w="419"/>
        <w:gridCol w:w="280"/>
        <w:gridCol w:w="239"/>
        <w:gridCol w:w="239"/>
        <w:gridCol w:w="239"/>
        <w:gridCol w:w="363"/>
        <w:gridCol w:w="280"/>
        <w:gridCol w:w="725"/>
        <w:gridCol w:w="394"/>
        <w:gridCol w:w="558"/>
        <w:gridCol w:w="1622"/>
        <w:gridCol w:w="64"/>
        <w:gridCol w:w="394"/>
        <w:gridCol w:w="394"/>
        <w:gridCol w:w="402"/>
        <w:gridCol w:w="80"/>
        <w:gridCol w:w="435"/>
        <w:gridCol w:w="435"/>
        <w:gridCol w:w="239"/>
        <w:gridCol w:w="239"/>
        <w:gridCol w:w="239"/>
        <w:gridCol w:w="171"/>
        <w:gridCol w:w="68"/>
        <w:gridCol w:w="36"/>
        <w:gridCol w:w="203"/>
        <w:gridCol w:w="239"/>
        <w:gridCol w:w="239"/>
      </w:tblGrid>
      <w:tr>
        <w:trPr>
          <w:trHeight w:val="1020" w:hRule="atLeast"/>
        </w:trPr>
        <w:tc>
          <w:tcPr>
            <w:tcW w:w="14616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6 мая 2016 года № 2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16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 1 квартал 2016 года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12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в рублях)</w:t>
            </w:r>
          </w:p>
        </w:tc>
        <w:tc>
          <w:tcPr>
            <w:tcW w:w="7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572 659,53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73 565,28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99 094,25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 690,4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227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463,4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553,5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60,12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793,47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9 959,4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 615,23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4 344,18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5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 031,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643,27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 387,92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85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3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,93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2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7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7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3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3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6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5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5 275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1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9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6,84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3,16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5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15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5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74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26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5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5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5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86,5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829,03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696,94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132,09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1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09,76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590,24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1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451,94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648,06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8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2,8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27,2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8,02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 871,98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1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99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4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59,67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0,33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745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5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95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85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50 1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66,59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233,41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125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69,39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455,61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5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45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64,91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35,09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4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4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2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3010795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3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3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49,46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850,54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5000021220 3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5,4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5,4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,6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,6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5030004080 8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6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7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 975,42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 024,58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825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825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2823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8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8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2S239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217,3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38,19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79,2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7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94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906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8,52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3,64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4,88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20963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 522,4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 787,52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734,96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902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02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118,91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881,09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28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1 772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20616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 8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4 8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6 608,4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6 608,49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1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1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16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16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44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44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5030004910 3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30089020 5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6 286,6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7 387,44</w:t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8 899,22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571 794,38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9 003,68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78"/>
        <w:gridCol w:w="1286"/>
        <w:gridCol w:w="921"/>
        <w:gridCol w:w="644"/>
        <w:gridCol w:w="280"/>
        <w:gridCol w:w="120"/>
        <w:gridCol w:w="157"/>
        <w:gridCol w:w="276"/>
        <w:gridCol w:w="276"/>
        <w:gridCol w:w="327"/>
        <w:gridCol w:w="67"/>
        <w:gridCol w:w="281"/>
        <w:gridCol w:w="281"/>
        <w:gridCol w:w="281"/>
        <w:gridCol w:w="2047"/>
        <w:gridCol w:w="348"/>
        <w:gridCol w:w="281"/>
        <w:gridCol w:w="281"/>
        <w:gridCol w:w="281"/>
        <w:gridCol w:w="692"/>
        <w:gridCol w:w="625"/>
        <w:gridCol w:w="281"/>
        <w:gridCol w:w="646"/>
        <w:gridCol w:w="352"/>
        <w:gridCol w:w="33"/>
        <w:gridCol w:w="281"/>
        <w:gridCol w:w="315"/>
        <w:gridCol w:w="281"/>
        <w:gridCol w:w="398"/>
        <w:gridCol w:w="692"/>
        <w:gridCol w:w="625"/>
      </w:tblGrid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0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0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0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6 мая 2016 года № 2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591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919" w:hRule="atLeast"/>
        </w:trPr>
        <w:tc>
          <w:tcPr>
            <w:tcW w:w="4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 794,38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003,68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2 790,7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1036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 794,38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003,68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2 790,7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 000 865,15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 064 561,60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72 659,53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73 565,28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мая 2016 года № 2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1 квартал 2016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3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4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4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мая 2016 года № 2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1 квартал 2016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789"/>
        <w:gridCol w:w="1595"/>
        <w:gridCol w:w="1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на устранение последствий пож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-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на устранение последствий пож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1-07-25T09:11:00Z</cp:lastPrinted>
  <dcterms:modified xsi:type="dcterms:W3CDTF">2016-06-02T09:07:00Z</dcterms:modified>
  <cp:revision>61</cp:revision>
  <dc:subject/>
  <dc:title>Проект решения Совета депутатов</dc:title>
</cp:coreProperties>
</file>