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 сентября 2013 года                                                                                №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б утверждении соста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редседателей постоянн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ующих депутатских комисс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 решением Совета депутатов сельского поселения Салым от 28.05.2009 № 59 «О порядке созыва, подготовки и проведения заседаний Совета депутатов сельского поселения Салым», в связи с избранием депутатов представительного органа сельского поселения Салым третьего созыва, Совет поселения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состав  постоянно действующих депутатских комиссий, согласно приложению 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Утвердить председателей постоянно действующих депутатских комиссий, согласно приложению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Признать утратившими силу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решение Совета депутатов сельского поселения Салым от 24.10.2008 № 1 «Об утверждении состава и председателей постоянно действующих депутатских комиссий»;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решение Совета депутатов сельского поселения Салым от 28.04.2011 № 224 «О внесении изменений в приложение №1 к решению Совета депутатов сельского поселения Салым от 24.10.2008 №1</w:t>
      </w:r>
      <w:r>
        <w:rPr>
          <w:rFonts w:cs="Arial" w:ascii="Arial" w:hAnsi="Arial"/>
          <w:spacing w:val="-3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 сельского поселения Салым                                          Н.В.Ахметзянова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от 17 сентября 2013 г. № 1</w:t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</w:t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оянно действующих депутатских комиссий</w:t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 сельского поселения Салым</w:t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по бюджету, экономической политике, муниципальной собственности и жилищно-коммунальному хозяйству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хадиев Р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пунов В.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ницын Р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янин В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шатов А.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Комиссия по местному самоуправлению, мандатам, регламенту и Уставу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хадиев Р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г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наухов А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ин Е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пунов В.Ю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 Комиссия по социальной политике, культуре, образованию, здравоохранению, спорту  и  правоохранительной деятельност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рисов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ьцова Л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наухов А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ин Е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ницын Р.Г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4. Комиссия по транспорту, связи, строительству, сельскому хозяйству, по связям с общественностью и средствам массовой информа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г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рисов О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ьцова Л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янин В.Н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 Ушатов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от 17 сентября 2013 г. № 1</w:t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оянно действующих депутатских комисс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 сельского поселения Салы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апунов В.Ю. - председатель комиссии по бюджету, экономической политике, муниципальной собственности и жилищно-коммунальному хозяйств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Карнаухов А.Г.  - председатель комиссии по местному  самоуправлению, мандатам, регламенту и Устав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Борисов О.В. - председатель комиссии по социальной политике, культуре, образованию, здравоохранению, спорту и  правоохранительной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. Жильцова Л.В. - председатель комиссии по транспорту, связи, строительству, сельскому хозяйству, по связям с общественностью и средствам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58:00Z</dcterms:created>
  <dc:creator>duma</dc:creator>
  <dc:description/>
  <cp:keywords/>
  <dc:language>en-US</dc:language>
  <cp:lastModifiedBy>Sergey</cp:lastModifiedBy>
  <cp:lastPrinted>2013-09-17T16:44:00Z</cp:lastPrinted>
  <dcterms:modified xsi:type="dcterms:W3CDTF">2013-09-17T12:59:00Z</dcterms:modified>
  <cp:revision>41</cp:revision>
  <dc:subject/>
  <dc:title/>
</cp:coreProperties>
</file>