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 февраля 2011 года                                                                            № 19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</w:t>
      </w:r>
      <w:r>
        <w:rPr>
          <w:rFonts w:cs="Arial" w:ascii="Arial" w:hAnsi="Arial"/>
          <w:sz w:val="26"/>
          <w:szCs w:val="26"/>
          <w:lang w:val="ru-RU"/>
        </w:rPr>
        <w:t>С</w:t>
      </w:r>
      <w:r>
        <w:rPr>
          <w:rFonts w:cs="Arial" w:ascii="Arial" w:hAnsi="Arial"/>
          <w:sz w:val="26"/>
          <w:szCs w:val="26"/>
        </w:rPr>
        <w:t>овета депутатов</w:t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 xml:space="preserve">сельского поселения Салым от 23.12.2010 №178 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 утверждении бюджета муниципального</w:t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>образования сельское поселение Салым на  2011 год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и плановый период 2012-2013 годов</w:t>
      </w:r>
      <w:r>
        <w:rPr>
          <w:rFonts w:cs="Arial" w:ascii="Arial" w:hAnsi="Arial"/>
          <w:sz w:val="26"/>
          <w:szCs w:val="26"/>
          <w:lang w:val="ru-RU"/>
        </w:rPr>
        <w:t>»</w:t>
      </w:r>
    </w:p>
    <w:p>
      <w:pPr>
        <w:pStyle w:val="2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ассмотрев информацию о бюджете муниципального образования сельское поселение Салым  на 2011 год и плановый период 2012 - 2013 годов,  Совет  поселения 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 xml:space="preserve">1. Внести </w:t>
      </w:r>
      <w:r>
        <w:rPr>
          <w:rFonts w:cs="Arial" w:ascii="Arial" w:hAnsi="Arial"/>
          <w:sz w:val="26"/>
          <w:szCs w:val="26"/>
          <w:lang w:val="ru-RU"/>
        </w:rPr>
        <w:t xml:space="preserve">изменения </w:t>
      </w:r>
      <w:r>
        <w:rPr>
          <w:rFonts w:cs="Arial" w:ascii="Arial" w:hAnsi="Arial"/>
          <w:sz w:val="26"/>
          <w:szCs w:val="26"/>
        </w:rPr>
        <w:t>в решение Совета депутатов сельского поселения Салым от 23.12.2010 № 178 «Об утверждении бюджета муниципального образования сельское поселение Салым на  2011 год и плановый период 2012-2013 годов»</w:t>
      </w:r>
      <w:r>
        <w:rPr>
          <w:rFonts w:cs="Arial" w:ascii="Arial" w:hAnsi="Arial"/>
          <w:sz w:val="26"/>
          <w:szCs w:val="26"/>
          <w:lang w:val="ru-RU"/>
        </w:rPr>
        <w:t xml:space="preserve"> согласно приложениям 1, 2, 3, 4, 5, 6, 7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 Утвердить основные характеристики бюджета муниципального образования сельское поселение Салым (далее – сельское поселение Салым) на 2011 год: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- общий объем доходов бюджета сельского поселения Салым в сумме 49 463,5 тыс.руб. согласно приложению 1 к настоящему решению;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- общий объем расходов бюджета сельского поселения Салым в сумме 55 007,25384 тыс.руб. согласно приложению 4 к настоящему решению;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- размер дефицита бюджета в сумме 5 543,75384 тыс.руб.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3. Утвердить источники внутреннего финансирования дефицита бюджета сельского поселения Салым на 2011 год в сумме 5 543,75384 тыс.руб. согласно приложению 3 к настоящему решению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 Утвердить основные характеристики бюджета сельского поселения Салым на плановый период 2012-2013 годы: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- общий объем доходов бюджета сельского поселения Салым на 2012 год в сумме 49 388 тыс.руб. и на 2013 год в сумме 51 249 тыс.руб.согласно приложению 2 к настоящему решению;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- общий объем расходов бюджета сельского поселения Салым на 2012 год в сумме 49 388 тыс.руб. и на 2013 год в сумме 51 249 тыс.руб.согласно приложению 5 к настоящему решению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5. Утвердить распределение бюджетных ассигнований по разделам, подразделам, целевым статьям и видам расходов бюджета сельского поселения Салым в ведомственной структуре расходов: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на 2011 год согласно приложению 4;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на 2012 и 2013 годы согласно приложению 5.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6. Установить, что в расходах бюджета сельского поселения Салым предусмотрены средства на реализацию муниципальных программ сельского поселения Салым согласно приложению 7 к настоящему решению.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7. Утвердить распределение межбюджетных трансфертов бюджету Нефтеюганского района из бюджета сельского поселения Салым на 2011 год в сумме 10 106 618,92 тыс.руб. на исполнение переданных полномочий по решению вопросов местного значения согласно приложению 6 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Контроль за исполнением данного решения возложить на Совет депутатов сельского поселения Салым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Настоящее решение  подлежит опубликованию в газете «Югорское обозрение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 муниципального образова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В.Ю. Сапунов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00"/>
        <w:gridCol w:w="1624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C34"/>
            <w:bookmarkStart w:id="1" w:name="RANGE!A1%3AC34"/>
            <w:bookmarkEnd w:id="1"/>
          </w:p>
        </w:tc>
        <w:tc>
          <w:tcPr>
            <w:tcW w:w="612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17 февраля 2011 года № 199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БЮДЖЕТ</w:t>
            </w:r>
          </w:p>
        </w:tc>
      </w:tr>
      <w:tr>
        <w:trPr>
          <w:trHeight w:val="360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ого образования сельское поселение Салым на 2011 год</w:t>
            </w:r>
          </w:p>
        </w:tc>
      </w:tr>
      <w:tr>
        <w:trPr>
          <w:trHeight w:val="375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руб.</w:t>
            </w:r>
          </w:p>
        </w:tc>
      </w:tr>
      <w:tr>
        <w:trPr>
          <w:trHeight w:val="75" w:hRule="atLeast"/>
        </w:trPr>
        <w:tc>
          <w:tcPr>
            <w:tcW w:w="97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(НДФЛ с дифференцированным нормативом по дотации из ФФП поселений)</w:t>
            </w:r>
          </w:p>
        </w:tc>
      </w:tr>
      <w:tr>
        <w:trPr>
          <w:trHeight w:val="465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9 101  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641  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82 1 01 02000 01 0000 110 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 физических лиц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641  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5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00 01 0000 11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435  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 1 06 01030 10 0000 110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5  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 1 06 06000 10 0000 110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90  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1 08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  </w:t>
            </w:r>
          </w:p>
        </w:tc>
      </w:tr>
      <w:tr>
        <w:trPr>
          <w:trHeight w:val="133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1 08 04020 01 0000 11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  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1 11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62  </w:t>
            </w:r>
          </w:p>
        </w:tc>
      </w:tr>
      <w:tr>
        <w:trPr>
          <w:trHeight w:val="15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1 11 05010 10 0000 12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62  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1 14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 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1 14 06014 10 0000 43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0  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2 00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62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2 02 00000 00 0000 00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2,5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2 02 01000 0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313  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2 02 01001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313  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2 02 03000 0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4  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2 02 03003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 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2 02 03015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  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2 02 04000 0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5,5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2 02 04999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5,5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463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8155"/>
        <w:gridCol w:w="1675"/>
        <w:gridCol w:w="1440"/>
      </w:tblGrid>
      <w:tr>
        <w:trPr>
          <w:trHeight w:val="255" w:hRule="atLeast"/>
        </w:trPr>
        <w:tc>
          <w:tcPr>
            <w:tcW w:w="150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85" w:hRule="atLeast"/>
        </w:trPr>
        <w:tc>
          <w:tcPr>
            <w:tcW w:w="150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 сельского поселения Салым</w:t>
            </w:r>
          </w:p>
        </w:tc>
      </w:tr>
      <w:tr>
        <w:trPr>
          <w:trHeight w:val="360" w:hRule="atLeast"/>
        </w:trPr>
        <w:tc>
          <w:tcPr>
            <w:tcW w:w="150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17 февраля 2011 года № 199</w:t>
            </w:r>
          </w:p>
        </w:tc>
      </w:tr>
      <w:tr>
        <w:trPr>
          <w:trHeight w:val="315" w:hRule="atLeast"/>
        </w:trPr>
        <w:tc>
          <w:tcPr>
            <w:tcW w:w="150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150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го образования сельское поселение Салым</w:t>
            </w:r>
          </w:p>
        </w:tc>
      </w:tr>
      <w:tr>
        <w:trPr>
          <w:trHeight w:val="375" w:hRule="atLeast"/>
        </w:trPr>
        <w:tc>
          <w:tcPr>
            <w:tcW w:w="150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 плановый период 2012-2013 годов </w:t>
            </w:r>
          </w:p>
        </w:tc>
      </w:tr>
      <w:tr>
        <w:trPr>
          <w:trHeight w:val="465" w:hRule="atLeast"/>
        </w:trPr>
        <w:tc>
          <w:tcPr>
            <w:tcW w:w="11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8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 год</w:t>
            </w:r>
          </w:p>
        </w:tc>
      </w:tr>
      <w:tr>
        <w:trPr>
          <w:trHeight w:val="765" w:hRule="atLeast"/>
        </w:trPr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8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9 810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1 140  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0000 00 0000 000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2 32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3 651  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82 1 01 02000 01 0000 110  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лог на доходы  физических лиц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2 32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3 651  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0000 00 0000 000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 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00 01 0000 110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 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0000 00 0000 000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435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435  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 1 06 01030 10 0000 110 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45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45  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 1 06 06000 10 0000 110 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 69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 690  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1 08 00000 00 0000 000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7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70  </w:t>
            </w:r>
          </w:p>
        </w:tc>
      </w:tr>
      <w:tr>
        <w:trPr>
          <w:trHeight w:val="150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1 08 04020 01 0000 110</w:t>
            </w:r>
          </w:p>
        </w:tc>
        <w:tc>
          <w:tcPr>
            <w:tcW w:w="81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7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70  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1 11 00000 00 0000 000</w:t>
            </w:r>
          </w:p>
        </w:tc>
        <w:tc>
          <w:tcPr>
            <w:tcW w:w="8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67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 696  </w:t>
            </w:r>
          </w:p>
        </w:tc>
      </w:tr>
      <w:tr>
        <w:trPr>
          <w:trHeight w:val="106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1 11 05010 10 0000 120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67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696  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1 14 00000 00 0000 000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83  </w:t>
            </w:r>
          </w:p>
        </w:tc>
      </w:tr>
      <w:tr>
        <w:trPr>
          <w:trHeight w:val="1815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1 14 06014 10 0000 430</w:t>
            </w:r>
          </w:p>
        </w:tc>
        <w:tc>
          <w:tcPr>
            <w:tcW w:w="81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1 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83  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2 00 00000 00 0000 000</w:t>
            </w:r>
          </w:p>
        </w:tc>
        <w:tc>
          <w:tcPr>
            <w:tcW w:w="81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9 578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0 109  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2 02 00000 00 0000 000</w:t>
            </w:r>
          </w:p>
        </w:tc>
        <w:tc>
          <w:tcPr>
            <w:tcW w:w="8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9 57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 109  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2 02 01000 00 0000 151</w:t>
            </w:r>
          </w:p>
        </w:tc>
        <w:tc>
          <w:tcPr>
            <w:tcW w:w="8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8 853 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9 384  </w:t>
            </w:r>
          </w:p>
        </w:tc>
      </w:tr>
      <w:tr>
        <w:trPr>
          <w:trHeight w:val="75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2 02 01001 10 0000 151</w:t>
            </w:r>
          </w:p>
        </w:tc>
        <w:tc>
          <w:tcPr>
            <w:tcW w:w="81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8 853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9 384  </w:t>
            </w:r>
          </w:p>
        </w:tc>
      </w:tr>
      <w:tr>
        <w:trPr>
          <w:trHeight w:val="57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2 02 03000 00 0000 151</w:t>
            </w:r>
          </w:p>
        </w:tc>
        <w:tc>
          <w:tcPr>
            <w:tcW w:w="8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25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25  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2 02 03003 10 0000 151</w:t>
            </w:r>
          </w:p>
        </w:tc>
        <w:tc>
          <w:tcPr>
            <w:tcW w:w="81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 </w:t>
            </w:r>
          </w:p>
        </w:tc>
      </w:tr>
      <w:tr>
        <w:trPr>
          <w:trHeight w:val="91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2 02 03015 10 0000 151</w:t>
            </w:r>
          </w:p>
        </w:tc>
        <w:tc>
          <w:tcPr>
            <w:tcW w:w="81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25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25  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9 388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1 249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  <w:gridCol w:w="5120"/>
      </w:tblGrid>
      <w:tr>
        <w:trPr>
          <w:trHeight w:val="435" w:hRule="atLeast"/>
        </w:trPr>
        <w:tc>
          <w:tcPr>
            <w:tcW w:w="14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14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алым</w:t>
            </w:r>
          </w:p>
        </w:tc>
      </w:tr>
      <w:tr>
        <w:trPr>
          <w:trHeight w:val="360" w:hRule="atLeast"/>
        </w:trPr>
        <w:tc>
          <w:tcPr>
            <w:tcW w:w="14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7 февраля 2011 года № 199</w:t>
            </w:r>
          </w:p>
        </w:tc>
      </w:tr>
      <w:tr>
        <w:trPr>
          <w:trHeight w:val="750" w:hRule="atLeast"/>
        </w:trPr>
        <w:tc>
          <w:tcPr>
            <w:tcW w:w="14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сельского поселения Салым" на 2011 год.</w:t>
            </w:r>
          </w:p>
        </w:tc>
      </w:tr>
      <w:tr>
        <w:trPr>
          <w:trHeight w:val="465" w:hRule="atLeast"/>
        </w:trPr>
        <w:tc>
          <w:tcPr>
            <w:tcW w:w="14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руб.</w:t>
            </w:r>
          </w:p>
        </w:tc>
      </w:tr>
      <w:tr>
        <w:trPr>
          <w:trHeight w:val="765" w:hRule="atLeast"/>
        </w:trPr>
        <w:tc>
          <w:tcPr>
            <w:tcW w:w="9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денежных средств от бюджетной деятельности по состоянию на 01.01.2011г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75384</w:t>
            </w:r>
          </w:p>
        </w:tc>
      </w:tr>
      <w:tr>
        <w:trPr>
          <w:trHeight w:val="780" w:hRule="atLeast"/>
        </w:trPr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поселению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43,7538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40"/>
        <w:gridCol w:w="584"/>
        <w:gridCol w:w="473"/>
        <w:gridCol w:w="473"/>
        <w:gridCol w:w="1073"/>
        <w:gridCol w:w="584"/>
        <w:gridCol w:w="1501"/>
        <w:gridCol w:w="1669"/>
        <w:gridCol w:w="1192"/>
        <w:gridCol w:w="1800"/>
      </w:tblGrid>
      <w:tr>
        <w:trPr>
          <w:trHeight w:val="4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1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льского поселения  Салым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 февраля 2011 года  № 199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1 г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здел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 2011 год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24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от предприни-  мательской и иной приносящей доход деятельности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по сельскому  поселению  Салы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07,253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293,2538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"Администрация сельского поселения Салым", 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428,653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714,6538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8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8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1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1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18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3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лагоустройства поселения , 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1,253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1,2538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ом числ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ичное освещ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,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,8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одержание автомобильных дорог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3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олгосрочная целевая программа «Строительство и ремонт автомобильных дорог </w:t>
              <w:br/>
              <w:t>сельского поселения Салым»  на 2011 -2015 г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95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зелен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2,403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2,4038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едомственная целевая программа сельского поселения Салым по молодежной политике "Импульс" на 2011-2013 г.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95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91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0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210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6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"КДЦ "Сияние Север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0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76,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76,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23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23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едомственная целевая программа сельского поселения Салым по молодежной политике "Импульс" на 2011-2013 г.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Спорткомплекс "Атлет" - обеспечение деятельности подведомств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2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02,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02,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2,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2,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2"/>
        <w:gridCol w:w="550"/>
        <w:gridCol w:w="473"/>
        <w:gridCol w:w="473"/>
        <w:gridCol w:w="1029"/>
        <w:gridCol w:w="550"/>
        <w:gridCol w:w="885"/>
        <w:gridCol w:w="1053"/>
        <w:gridCol w:w="1260"/>
        <w:gridCol w:w="1107"/>
        <w:gridCol w:w="1287"/>
        <w:gridCol w:w="977"/>
        <w:gridCol w:w="788"/>
        <w:gridCol w:w="1080"/>
      </w:tblGrid>
      <w:tr>
        <w:trPr>
          <w:trHeight w:val="40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Совета депутатов сельского поселения  Салым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 февраля 2011 года  № 199</w:t>
            </w:r>
          </w:p>
        </w:tc>
      </w:tr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6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плановый период 2012-2013 годов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6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здел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 2012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 2013год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28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от предприни-  мательской и иной приносящей доход деятельност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от предприни-  мательской и иной приносящей доход деятельности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по  сельскому поселению Салы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"Администрация сельского поселения Салым", всег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8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99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9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0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3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лагоустройства поселения , всег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ом числ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ичное освещ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одержание автомобильных дорог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олгосрочная целевая  программа «Строительство и ремонт автомобильных дорог </w:t>
              <w:br/>
              <w:t>сельского поселения Салым»  на 2011 -2015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зелен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едомственная целевая программа по молодежной политике сельского поселения Салым "Импульс" на 2011-2013 г.г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9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21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"КДЦ "Сияние Севера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7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7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7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Спорткомплекс "Атлет" - обеспечение деятельности подведомств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0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01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1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260"/>
        <w:gridCol w:w="1311"/>
        <w:gridCol w:w="1320"/>
        <w:gridCol w:w="1149"/>
        <w:gridCol w:w="1440"/>
      </w:tblGrid>
      <w:tr>
        <w:trPr>
          <w:trHeight w:val="37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 Совета депутатов сельского поселения Салым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7 февраля 2011 года № 199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Распределение межбюджетных трансфертов бюджету Нефтеюганского района из бюджета сельского  поселения Салым  на осуществление части полномочий по решению вопросов местного значения  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на 2011 год </w:t>
            </w:r>
          </w:p>
        </w:tc>
      </w:tr>
      <w:tr>
        <w:trPr>
          <w:trHeight w:val="1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 администрации Нефтеюганского район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лномоч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тыс.руб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, под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расход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ГУ</w:t>
            </w:r>
          </w:p>
        </w:tc>
      </w:tr>
      <w:tr>
        <w:trPr>
          <w:trHeight w:val="125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архитектуре и градостроительству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плана реализации  генерального плана для утверждения главой местной адм. поселения; подготовка проектов местных нормативов градостроительного проектирования поселений для утверждения представительным органом поселения; подготовка проектов правил землепользования и застройки поселений для вынесения на публичные слушания и утверждение представительным органом поселения;подготовка  на основе генеральных планов поселения документации  по планировке территории для вынесения на публичные слушания и утверждение представительным органом поселения;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4,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1060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1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 по транспорту, связи, дорогам и телекоммуникациям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ранспортного обслуживания населения в границах сельского поселения Салы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66,9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жилищно-коммунального комплекс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;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(содержание аппарат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6,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го жилищного фонда  (обследование технического состояния жилого фонд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60,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ДЖКК: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16,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75,2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имущественных отношений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, пользование и распоряжение имуществом, находящимся в муниципальной собственности поселения и переданного в безвозмездное пользование в администрацию Нефтеюганского района в соответствии с актами приема-передач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2,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финансов и казначейства по Нефтеюганскому району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исполнению бюджета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,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формированию и размещению муниципального заказ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функций (полномочий) по размещению заказов на поставки товаров, выполнение работ, оказание услуг за счет бюджетных средств поселения путем проведения торгов в форме конкур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,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делам гражданской обороны и чрезвычайным ситуациям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,9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06,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17 февраля 2011г. № 199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целевых программ МО сельское поселение Салым на 2011 год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74"/>
        <w:gridCol w:w="2274"/>
        <w:gridCol w:w="1432"/>
        <w:gridCol w:w="1422"/>
        <w:gridCol w:w="1424"/>
        <w:gridCol w:w="1230"/>
        <w:gridCol w:w="1335"/>
        <w:gridCol w:w="1463"/>
      </w:tblGrid>
      <w:tr>
        <w:trPr>
          <w:trHeight w:val="10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.п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 програм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 на 2011 год, тыс.руб</w:t>
            </w:r>
          </w:p>
        </w:tc>
      </w:tr>
      <w:tr>
        <w:trPr>
          <w:trHeight w:val="14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госрочная целевая  программа «Строительство и ремонт автомобильных дорог сельского поселения Салым»  на 2011 -2015 г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Салым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94</w:t>
            </w:r>
          </w:p>
        </w:tc>
      </w:tr>
      <w:tr>
        <w:trPr>
          <w:trHeight w:val="127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омственная целевая программа администрации сельского поселения Салым  «Импульс» на 2011-2013 год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Салым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7</w:t>
            </w:r>
          </w:p>
        </w:tc>
      </w:tr>
      <w:tr>
        <w:trPr>
          <w:trHeight w:val="13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 «Культурно-досуговый центр «Сияние Севера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2,3</w:t>
            </w:r>
          </w:p>
        </w:tc>
      </w:tr>
      <w:tr>
        <w:trPr>
          <w:trHeight w:val="10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 по МУ «Администрация сельского поселения Салым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8,0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00:00Z</dcterms:created>
  <dc:creator>duma</dc:creator>
  <dc:description/>
  <cp:keywords/>
  <dc:language>en-US</dc:language>
  <cp:lastModifiedBy>Yurist</cp:lastModifiedBy>
  <cp:lastPrinted>2010-12-23T18:10:00Z</cp:lastPrinted>
  <dcterms:modified xsi:type="dcterms:W3CDTF">2011-02-24T14:42:00Z</dcterms:modified>
  <cp:revision>43</cp:revision>
  <dc:subject/>
  <dc:title/>
</cp:coreProperties>
</file>