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8 апреля 2016 года                                                                                                  №19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 xml:space="preserve">проведе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на замещение должности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бы в администрации сельского поселения Салым,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решением Совета депута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9.04.2015 № 127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решения от 27.11.2015 № 163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Совет поселения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>проведения конкурса на замещение должности муниципальной службы в администрации сельского поселения Салым, утвержденный решением Совета депутатов сельского поселения Салым от 29.04.2015 № 127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Порядка проведения конкурса на замещение должности муниципальной службы в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внести следующее измен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.1. части 3 изложить в следующей редакци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3.1. Специалист по кадрам администрации сельского поселения Салым, не позднее чем за 30 календарных дней до дня проведения Конкурса организует опубликование в информационном бюллетене «Салымский вестник», а также размещение на официальном сайте органов местного самоуправления сельского поселения Салым и в </w:t>
      </w:r>
      <w:r>
        <w:rPr/>
        <w:t xml:space="preserve">федеральной государственной информационной системе «Федеральный портал государственной службы и управленческих кадров» </w:t>
      </w:r>
      <w:r>
        <w:rPr>
          <w:rFonts w:eastAsia="Times New Roman"/>
          <w:lang w:eastAsia="ru-RU"/>
        </w:rPr>
        <w:t xml:space="preserve"> в </w:t>
      </w:r>
      <w:r>
        <w:rPr/>
        <w:t xml:space="preserve">информационно-телекоммуникационной сети «Интернет» </w:t>
      </w:r>
      <w:r>
        <w:rPr>
          <w:rFonts w:eastAsia="Times New Roman"/>
          <w:lang w:eastAsia="ru-RU"/>
        </w:rPr>
        <w:t>объявления о приёме документов для участия в Конкурсе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5:00Z</dcterms:created>
  <dc:creator>RePack by Diakov</dc:creator>
  <dc:description/>
  <dc:language>en-US</dc:language>
  <cp:lastModifiedBy>Кусков Андрей Сергеевич</cp:lastModifiedBy>
  <cp:lastPrinted>2016-04-27T14:58:00Z</cp:lastPrinted>
  <dcterms:modified xsi:type="dcterms:W3CDTF">2016-05-04T06:45:00Z</dcterms:modified>
  <cp:revision>2</cp:revision>
  <dc:subject/>
  <dc:title/>
</cp:coreProperties>
</file>