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27 января 2011 года                                                                              № 194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муниципального имуще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яемого во владение и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или) в пользование субъектам мал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среднего предпринимательства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Положением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утвержденным решением Совета депутатов от26.10.2010 № 161, Совет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еречень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,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В.Ю. Сапунов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 января 2011 года № 1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яемого во владение и (или) в пользование субъектам мал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2"/>
        <w:gridCol w:w="1161"/>
        <w:gridCol w:w="1080"/>
        <w:gridCol w:w="3486"/>
        <w:gridCol w:w="1363"/>
        <w:gridCol w:w="1271"/>
      </w:tblGrid>
      <w:tr>
        <w:trPr>
          <w:trHeight w:val="7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едвижимого имуществ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вижимого (год изготовления, инвентарный номер, балансовая стоимость и др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ы</w:t>
            </w:r>
          </w:p>
        </w:tc>
      </w:tr>
      <w:tr>
        <w:trPr>
          <w:trHeight w:val="11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ый бульдозер-погрузчик ДЗ – 133 № 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года выпуска, инвентарный номер- 108020214000002, балансовая стоимость- 162,820 руб., рама- МТЗ-82 №444999, , двигатель № 243 № 350514, вид движения колесный, мощность двигателя (л.с.) 80 л.с., габаритные размеры, мм 5230*2120* 2882,  цвет кузова - красный предприятие-изготовитель Минский тракторный завод, г. Минск, паспорт самоходной машины и других видов техники АА 554480 от 21.04.1999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36:00Z</dcterms:created>
  <dc:creator>Yurist</dc:creator>
  <dc:description/>
  <cp:keywords/>
  <dc:language>en-US</dc:language>
  <cp:lastModifiedBy>Yurist</cp:lastModifiedBy>
  <dcterms:modified xsi:type="dcterms:W3CDTF">2011-02-04T15:12:00Z</dcterms:modified>
  <cp:revision>2</cp:revision>
  <dc:subject/>
  <dc:title>Сельское поселение Салым</dc:title>
</cp:coreProperties>
</file>