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8 апреля 2016 года                                                                                                     №193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исполнении бюджета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ния сельское поселение Салым за 2015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64.6 Бюджетного кодекса Российской Федерации, Уставом муниципального образования сельское поселение Салым и Положением о бюджетном процессе в муниципальном образовании сельское поселение Салым, утвержденное решением Совета депутатов сельского поселения Салым от 10.06.2014 № 65, рассмотрев информацию об исполнении бюджета муниципального образования сельское поселение Салым за 2015 год, с учетом результата публичных слушаний от 15 апреля 2016 года, Совет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об исполнении бюджета муниципального образования сельское поселение Салым за 2015 год принять к свед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отчет об исполнении бюджета муниципального образования  сельское поселение Салым  за 2015 год  по доходам в сумме 168 554 027,94 рублей,  по расходам в сумме 169 289 731,34 рублей с превышением расходов над доходами в сумме 735 703,40 рублей с показателям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по доходам бюджета муниципального образования сельское поселение Салым по кодам видов доходов, подвидов доходов, классификации операций сектора государственного управления, относящихся к доходам бюджета за 2015 год, согласно приложению 1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по расходам бюджета по ведомственной структуре расходов бюджета сельского поселения Салым за 2015 год, согласно приложению 2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по расходам бюджета по разделам, подразделам, целевым статьям (муниципальным программам и непрограммным направлениям деятельности), группам, (группам и подгруппам) видов расходов классификации расходов бюджета за 2015 год, согласно приложению 3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 по источникам внутреннего финансирования дефицита бюджета сельского  поселения Салым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за 2015 год, согласно приложению 4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5. отчет об использовании бюджетных ассигнований резервного фонда муниципального образования сельское поселение Салым за 2015 год, согласно приложению 5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сведения о численности муниципальных служащих органов местного самоуправления, работников муниципальных учреждений администрации сельского поселения Салым и фактических затратах на их денежное содержание за 2015 год, согласно приложению 6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после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сельского поселения Салым                                                    </w:t>
      </w:r>
      <w:bookmarkStart w:id="0" w:name="RANGE!A1%3AG40"/>
      <w:bookmarkEnd w:id="0"/>
      <w:r>
        <w:rPr>
          <w:sz w:val="26"/>
          <w:szCs w:val="26"/>
        </w:rPr>
        <w:t xml:space="preserve">  Н.В.Ахметзян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28 апреля 2016 года №19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ХОД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юджета муниципального образования сельское поселение Салым по кодам видов доходов, подвидов доходов,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классификации операций сектора государственного управления, относящихся к доходам бюджета за 2015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ублей</w:t>
      </w:r>
    </w:p>
    <w:tbl>
      <w:tblPr>
        <w:tblW w:w="1447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096"/>
        <w:gridCol w:w="1559"/>
        <w:gridCol w:w="1560"/>
        <w:gridCol w:w="992"/>
        <w:gridCol w:w="1417"/>
      </w:tblGrid>
      <w:tr>
        <w:trPr>
          <w:trHeight w:val="465" w:hRule="atLeast"/>
        </w:trPr>
        <w:tc>
          <w:tcPr>
            <w:tcW w:w="2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1" w:name="RANGE!A1%3AF46"/>
            <w:bookmarkEnd w:id="1"/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0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лонение</w:t>
            </w:r>
          </w:p>
        </w:tc>
      </w:tr>
      <w:tr>
        <w:trPr>
          <w:trHeight w:val="253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 ДОХОД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884 113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964 266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80 153,35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530 331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0 578 129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47 798,33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1 02000 01 0000 110 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530 331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578 129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47 798,33</w:t>
            </w:r>
          </w:p>
        </w:tc>
      </w:tr>
      <w:tr>
        <w:trPr>
          <w:trHeight w:val="10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1 01 02010 01 0000 110 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55 1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06 313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1 159,51</w:t>
            </w:r>
          </w:p>
        </w:tc>
      </w:tr>
      <w:tr>
        <w:trPr>
          <w:trHeight w:val="155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1 01 02020 01 0000 110 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9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3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886,49</w:t>
            </w:r>
          </w:p>
        </w:tc>
      </w:tr>
      <w:tr>
        <w:trPr>
          <w:trHeight w:val="8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1 01 02030 01 0000 110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07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33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5,31</w:t>
            </w:r>
          </w:p>
        </w:tc>
      </w:tr>
      <w:tr>
        <w:trPr>
          <w:trHeight w:val="22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7 97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976,11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6 01000 00 0000 110 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3 26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 738,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7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096"/>
        <w:gridCol w:w="1559"/>
        <w:gridCol w:w="1560"/>
        <w:gridCol w:w="992"/>
        <w:gridCol w:w="1417"/>
      </w:tblGrid>
      <w:tr>
        <w:trPr>
          <w:trHeight w:val="725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06 01030 10 0000 110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 26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 738,5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0 1 06 06000 00 0000 110 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 714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714,61</w:t>
            </w:r>
          </w:p>
        </w:tc>
      </w:tr>
      <w:tr>
        <w:trPr>
          <w:trHeight w:val="45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 255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255,24</w:t>
            </w:r>
          </w:p>
        </w:tc>
      </w:tr>
      <w:tr>
        <w:trPr>
          <w:trHeight w:val="52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459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459,37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 1 08 04020 01 0000 11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2 878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47 121,09</w:t>
            </w:r>
          </w:p>
        </w:tc>
      </w:tr>
      <w:tr>
        <w:trPr>
          <w:trHeight w:val="6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1 05075 10 0000 12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3 505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05,87</w:t>
            </w:r>
          </w:p>
        </w:tc>
      </w:tr>
      <w:tr>
        <w:trPr>
          <w:trHeight w:val="83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1 09045 10 0000 12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73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 626,96</w:t>
            </w:r>
          </w:p>
        </w:tc>
      </w:tr>
      <w:tr>
        <w:trPr>
          <w:trHeight w:val="57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72 651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 651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3 02995 1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 651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 65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20 5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362 0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 500,00</w:t>
            </w:r>
          </w:p>
        </w:tc>
      </w:tr>
      <w:tr>
        <w:trPr>
          <w:trHeight w:val="46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4 01050 10 0000 41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 5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 5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7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812"/>
        <w:gridCol w:w="1701"/>
        <w:gridCol w:w="1701"/>
        <w:gridCol w:w="992"/>
        <w:gridCol w:w="1417"/>
      </w:tblGrid>
      <w:tr>
        <w:trPr>
          <w:trHeight w:val="1223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4 02053 10 0000 4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5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1 500,00</w:t>
            </w:r>
          </w:p>
        </w:tc>
      </w:tr>
      <w:tr>
        <w:trPr>
          <w:trHeight w:val="40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6 00000 00 0000 00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254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254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6 90050 10 0000 14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254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54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594 761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589 761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 000,00</w:t>
            </w:r>
          </w:p>
        </w:tc>
      </w:tr>
      <w:tr>
        <w:trPr>
          <w:trHeight w:val="69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594 761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 589 761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000,00</w:t>
            </w:r>
          </w:p>
        </w:tc>
      </w:tr>
      <w:tr>
        <w:trPr>
          <w:trHeight w:val="24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1000 00 0000 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1 700,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1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1001 10 0000 151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1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1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 201999 10 0000 151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3000 00 0000 151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 1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 1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3003 10 0000 151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1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1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3015 10 0000 151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92 92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87 929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000,00</w:t>
            </w:r>
          </w:p>
        </w:tc>
      </w:tr>
      <w:tr>
        <w:trPr>
          <w:trHeight w:val="519" w:hRule="atLeast"/>
        </w:trPr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 2 02 04999 10 0000 151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92 929,0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87 929,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000,00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 478 874,5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 554 027,9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75 153,3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28 апреля 2016 года №1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сходы бюджета по ведомственной структуре расходов бюджета сельского поселения Салым за 2015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4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089"/>
        <w:gridCol w:w="700"/>
        <w:gridCol w:w="700"/>
        <w:gridCol w:w="680"/>
        <w:gridCol w:w="1180"/>
        <w:gridCol w:w="660"/>
        <w:gridCol w:w="1671"/>
        <w:gridCol w:w="1614"/>
        <w:gridCol w:w="1321"/>
      </w:tblGrid>
      <w:tr>
        <w:trPr>
          <w:trHeight w:val="28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распорядителя кредито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главного распорядител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2015 год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15 год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 "Администрация сельского поселения Салы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 400 436,8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931 634,8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 875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 182,8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6 772,5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6 772,5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40,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91,6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5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556,2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250,2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</w:tr>
      <w:tr>
        <w:trPr>
          <w:trHeight w:val="4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7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493,2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852,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>
          <w:trHeight w:val="70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 503,4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 993,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73,6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73,6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2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</w:tr>
      <w:tr>
        <w:trPr>
          <w:trHeight w:val="32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 807,6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 807,6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92,3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92,3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 (М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5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53,4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53,4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72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 872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28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28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5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32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32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7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2 983,4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983,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79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7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87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88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 979,9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 754,4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43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2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2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61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Содействие занятости населения в ХМАО-Югре на 2014-2020 годы" в рамках подпрограммы "Содействие трудоустройству граждан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56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4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5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5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20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107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8 390,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8 390,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79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9 903,4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9 903,4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вязь 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 186,3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 703,1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</w:tr>
      <w:tr>
        <w:trPr>
          <w:trHeight w:val="28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вязь 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5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13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7 436,2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9 753,8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</w:tr>
      <w:tr>
        <w:trPr>
          <w:trHeight w:val="87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Ведомственная целевая программа "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 482,3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 182,3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26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 814,9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348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</w:tr>
      <w:tr>
        <w:trPr>
          <w:trHeight w:val="27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 915,7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883,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3 432,6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4 034,6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21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 8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121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 562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3 562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195,4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195,4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204,5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30,6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trHeight w:val="12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4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714,2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714,2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5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719 137,9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694 856,9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 "Административно-хозяйственная служба"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217 891,4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90 052,4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</w:tr>
      <w:tr>
        <w:trPr>
          <w:trHeight w:val="27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3 494,19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3 494,19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168,2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440,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48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5 470,26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 901,1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7 958,6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4 416,6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3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Улучшение условий по охране труда и  ТБ на территории  с.п. Салым на 2014-2016 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1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1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5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"Энергосбережение и повышение энергетической эффективности муниципального учреждения "Администрация сельского поселения Салым" на 2015-2019 годы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4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квидационная комиссия МУ "Культурно-досуговый центр "Сияние Север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873,7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873,7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(Ликвидационная комиссия МУ "Культурно-досуговый центр "Сияние Север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(Ликвидационная комиссия МУ "Культурно-досуговый центр "Сияние Север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41,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41,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(Ликвидационная комиссия МУ "Культурно-досуговый центр "Сияние Север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59,9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59,9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(Ликвидационная комиссия МУ "Культурно-досуговый центр "Сияние Север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6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6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(Ликвидационная комиссия МУ "Культурно-досуговый центр "Сияние Север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квидационная комиссия МУ "Спортивно-оздоровительного комплекса "Атлет"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170,2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170,2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и спорт (Ликвидационная комиссия МУ "Спортивно-оздоровительного комплекса "Атлет"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4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4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и спорт (Ликвидационная комиссия МУ "Спортивно-оздоровительного комплекса "Атлет"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5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5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и спорт (Ликвидационная комиссия МУ "Спортивно-оздоровительного комплекса "Атлет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и спорт (Ликвидационная комиссия МУ "Спортивно-оздоровительного комплекса "Атлет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7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и спорт (Ликвидационная комиссия МУ "Спортивно-оздоровительного комплекса "Атлет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62,7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62,7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 786 372,3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 289 731,3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28 апреля 2016 года №1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ы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 разделам, подразделам,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</w:t>
        <w:br/>
        <w:t xml:space="preserve">  сельского поселения Салым за 2015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рублей</w:t>
      </w:r>
    </w:p>
    <w:tbl>
      <w:tblPr>
        <w:tblW w:w="144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578"/>
        <w:gridCol w:w="700"/>
        <w:gridCol w:w="680"/>
        <w:gridCol w:w="1244"/>
        <w:gridCol w:w="660"/>
        <w:gridCol w:w="1735"/>
        <w:gridCol w:w="1701"/>
        <w:gridCol w:w="1034"/>
      </w:tblGrid>
      <w:tr>
        <w:trPr>
          <w:trHeight w:val="28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распорядителя кредито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а 2015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45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111 297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900 179,6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3</w:t>
            </w:r>
          </w:p>
        </w:tc>
      </w:tr>
      <w:tr>
        <w:trPr>
          <w:trHeight w:val="271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7 8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 182,8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2</w:t>
            </w:r>
          </w:p>
        </w:tc>
      </w:tr>
      <w:tr>
        <w:trPr>
          <w:trHeight w:val="1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 8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 182,8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14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 8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 182,8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161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49 916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37 561,5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321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работников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6 772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6 772,5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6 772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6 772,5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143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788,9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13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4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91,6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4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2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556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250,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</w:tr>
      <w:tr>
        <w:trPr>
          <w:trHeight w:val="206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3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7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13 505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15 435,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</w:t>
            </w:r>
          </w:p>
        </w:tc>
      </w:tr>
      <w:tr>
        <w:trPr>
          <w:trHeight w:val="14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13 505,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15 435,2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391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493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852,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>
          <w:trHeight w:val="17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3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 503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 993,0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trHeight w:val="491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4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73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73,6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5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6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2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</w:tr>
      <w:tr>
        <w:trPr>
          <w:trHeight w:val="4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7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  <w:r>
              <w:rPr>
                <w:b/>
                <w:bCs/>
                <w:sz w:val="22"/>
                <w:szCs w:val="22"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3 494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3 494,1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8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ыплаты персоналу, за исключением фонда оплаты труда </w:t>
            </w:r>
            <w:r>
              <w:rPr>
                <w:b/>
                <w:bCs/>
                <w:sz w:val="22"/>
                <w:szCs w:val="22"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168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440,4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3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9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, и услуг для муниципальных нужд </w:t>
            </w:r>
            <w:r>
              <w:rPr>
                <w:b/>
                <w:bCs/>
                <w:sz w:val="22"/>
                <w:szCs w:val="22"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 470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 901,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29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0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, и услуг для муниципальных нужд </w:t>
            </w:r>
            <w:r>
              <w:rPr>
                <w:b/>
                <w:bCs/>
                <w:sz w:val="22"/>
                <w:szCs w:val="22"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7 958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4 416,6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34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1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и иных платежей </w:t>
            </w:r>
            <w:r>
              <w:rPr>
                <w:b/>
                <w:bCs/>
                <w:sz w:val="22"/>
                <w:szCs w:val="22"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2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и иных платежей </w:t>
            </w:r>
            <w:r>
              <w:rPr>
                <w:b/>
                <w:bCs/>
                <w:sz w:val="22"/>
                <w:szCs w:val="22"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  программа "Улучшение условий по охране труда и  ТБ на территории  с.п. Салым на 2014-2016  годы" </w:t>
            </w:r>
            <w:r>
              <w:rPr>
                <w:b/>
                <w:bCs/>
                <w:sz w:val="22"/>
                <w:szCs w:val="22"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1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1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8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"Энергосбережение и повышение энергетической эффективности муниципального учреждения "Администрация сельского поселения Салым" на 2015-2019 годы" </w:t>
            </w:r>
            <w:r>
              <w:rPr>
                <w:b/>
                <w:bCs/>
                <w:sz w:val="22"/>
                <w:szCs w:val="22"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7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1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79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  <w:r>
              <w:rPr>
                <w:b/>
                <w:bCs/>
                <w:sz w:val="22"/>
                <w:szCs w:val="22"/>
              </w:rPr>
              <w:t>(Ликвидационная комиссия МУ "Культурно-досуговый  центр "Сияние Север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1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ыплаты персоналу, за исключением фонда оплаты труда </w:t>
            </w:r>
            <w:r>
              <w:rPr>
                <w:b/>
                <w:bCs/>
                <w:sz w:val="22"/>
                <w:szCs w:val="22"/>
              </w:rPr>
              <w:t>(Ликвидационная комиссия МУ "Культурно-досуговый  центр "Сияние Север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4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41,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2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, и услуг для муниципальных нужд </w:t>
            </w:r>
            <w:r>
              <w:rPr>
                <w:b/>
                <w:bCs/>
                <w:sz w:val="22"/>
                <w:szCs w:val="22"/>
              </w:rPr>
              <w:t>(Ликвидационная комиссия МУ "Культурно-досуговый центр "Сияние Север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59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59,9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3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и иных платежей </w:t>
            </w:r>
            <w:r>
              <w:rPr>
                <w:b/>
                <w:bCs/>
                <w:sz w:val="22"/>
                <w:szCs w:val="22"/>
              </w:rPr>
              <w:t>(Ликвидационная комиссия МУ "Культурно-досуговый центр "Сияние Север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6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4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и иных платежей </w:t>
            </w:r>
            <w:r>
              <w:rPr>
                <w:b/>
                <w:bCs/>
                <w:sz w:val="22"/>
                <w:szCs w:val="22"/>
              </w:rPr>
              <w:t>(Ликвидационная комиссия МУ "Культурно-досуговый центр "Сияние Север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 </w:t>
            </w:r>
            <w:r>
              <w:rPr>
                <w:b/>
                <w:bCs/>
                <w:sz w:val="22"/>
                <w:szCs w:val="22"/>
              </w:rPr>
              <w:t>(Ликвидационная комиссия МУ "Спортивно-оздоровительного комплекса "Атлет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4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.1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, и услуг для муниципальных нужд </w:t>
            </w:r>
            <w:r>
              <w:rPr>
                <w:b/>
                <w:bCs/>
                <w:sz w:val="22"/>
                <w:szCs w:val="22"/>
              </w:rPr>
              <w:t>(Ликвидационная комиссия МУ "Спортивно-оздоровительного комплекса "Атлет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.2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и иных платежей </w:t>
            </w:r>
            <w:r>
              <w:rPr>
                <w:b/>
                <w:bCs/>
                <w:sz w:val="22"/>
                <w:szCs w:val="22"/>
              </w:rPr>
              <w:t>(Ликвидационная комиссия МУ "Спортивно-оздоровительного комплекса "Атлет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.3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и иных платежей </w:t>
            </w:r>
            <w:r>
              <w:rPr>
                <w:b/>
                <w:bCs/>
                <w:sz w:val="22"/>
                <w:szCs w:val="22"/>
              </w:rPr>
              <w:t>(Ликвидационная комиссия МУ "Спортивно-оздоровительного комплекса "Атлет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.4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и иных платежей </w:t>
            </w:r>
            <w:r>
              <w:rPr>
                <w:b/>
                <w:bCs/>
                <w:sz w:val="22"/>
                <w:szCs w:val="22"/>
              </w:rPr>
              <w:t>(Ликвидационная комиссия МУ "Спортивно-оздоровительного комплекса "Атлет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62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62,7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 15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 153,4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 153,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 153,4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11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 807,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 807,6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2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3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92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92,3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4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5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 (М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5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53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53,4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0 095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 739,9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28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 1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 132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регистрации актов гражданского состоя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1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132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1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1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72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2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28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3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32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 963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 607,9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561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 963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607,9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501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1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983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983,4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2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3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87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7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 979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 754,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32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212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212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16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36 130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83 497,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</w:tr>
      <w:tr>
        <w:trPr>
          <w:trHeight w:val="18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56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0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05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4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4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5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98 293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98 293,8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97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20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.1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20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8 293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8 293,8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.3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9 903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9 903,4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.4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1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8 39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8 390,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3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 в рамках подпрограммы "Дорожное хозяйство" государственной программы "Развитие транспортной системы Ханты-Мансийского автономного округа-Югры на 2014-2020 годы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3.1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541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4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 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 836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 203,1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</w:tr>
      <w:tr>
        <w:trPr>
          <w:trHeight w:val="136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одразделу -  Связь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836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203,1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1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 186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 703,1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</w:tr>
      <w:tr>
        <w:trPr>
          <w:trHeight w:val="46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2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9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_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08 443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32 763,9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1</w:t>
            </w:r>
          </w:p>
        </w:tc>
      </w:tr>
      <w:tr>
        <w:trPr>
          <w:trHeight w:val="1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87 918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38 936,2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>
          <w:trHeight w:val="141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7 436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9 753,8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</w:tr>
      <w:tr>
        <w:trPr>
          <w:trHeight w:val="146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1.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7 436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9 753,8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</w:tr>
      <w:tr>
        <w:trPr>
          <w:trHeight w:val="49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 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1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 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 482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 182,3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18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1.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 482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 182,3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27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 814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 348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9</w:t>
            </w:r>
          </w:p>
        </w:tc>
      </w:tr>
      <w:tr>
        <w:trPr>
          <w:trHeight w:val="22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одразделу  -  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 814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348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</w:tr>
      <w:tr>
        <w:trPr>
          <w:trHeight w:val="43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1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 814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348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</w:tr>
      <w:tr>
        <w:trPr>
          <w:trHeight w:val="17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86 710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12 479,6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4</w:t>
            </w:r>
          </w:p>
        </w:tc>
      </w:tr>
      <w:tr>
        <w:trPr>
          <w:trHeight w:val="22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одразделу  - 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3 277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 445,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.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6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 91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883,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</w:tr>
      <w:tr>
        <w:trPr>
          <w:trHeight w:val="32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.2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212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.3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121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 5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562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79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2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79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3 432,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4 034,6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</w:tr>
      <w:tr>
        <w:trPr>
          <w:trHeight w:val="41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2.1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3 432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4 034,6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</w:tr>
      <w:tr>
        <w:trPr>
          <w:trHeight w:val="23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 826,1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3</w:t>
            </w:r>
          </w:p>
        </w:tc>
      </w:tr>
      <w:tr>
        <w:trPr>
          <w:trHeight w:val="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1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 826,1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3</w:t>
            </w:r>
          </w:p>
        </w:tc>
      </w:tr>
      <w:tr>
        <w:trPr>
          <w:trHeight w:val="64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826,1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1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195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195,4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2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204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30,6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trHeight w:val="18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714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714,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1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714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714,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0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4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714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714,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719 137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694 856,9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1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719 137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694 856,9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5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719 137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694 856,9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 786 372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 289 731,3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28 апреля 2016 года №1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Источники внутреннего финансирования дефицита бюджета за 2015 год</w:t>
      </w:r>
    </w:p>
    <w:p>
      <w:pPr>
        <w:pStyle w:val="Normal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tbl>
      <w:tblPr>
        <w:tblW w:w="14375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9"/>
        <w:gridCol w:w="3340"/>
        <w:gridCol w:w="2036"/>
        <w:gridCol w:w="1960"/>
      </w:tblGrid>
      <w:tr>
        <w:trPr>
          <w:trHeight w:val="582" w:hRule="atLeast"/>
        </w:trPr>
        <w:tc>
          <w:tcPr>
            <w:tcW w:w="7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руппы, подгруппы, статьи и вида источника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97" w:hRule="atLeast"/>
        </w:trPr>
        <w:tc>
          <w:tcPr>
            <w:tcW w:w="7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дефицита бюджета сельского поселения Салым, всего: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07 497,7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 703,40</w:t>
            </w:r>
          </w:p>
        </w:tc>
      </w:tr>
      <w:tr>
        <w:trPr>
          <w:trHeight w:val="345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 05 00 00 10 0000 0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07 497,7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 703,40</w:t>
            </w:r>
          </w:p>
        </w:tc>
      </w:tr>
      <w:tr>
        <w:trPr>
          <w:trHeight w:val="268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величение остатков денежных средств бюджетов поселений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 01 05 02 00 10 0000 5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9 647 832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68 554 027,94</w:t>
            </w:r>
          </w:p>
        </w:tc>
      </w:tr>
      <w:tr>
        <w:trPr>
          <w:trHeight w:val="271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 05 02 01 10 0000 51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9 647 832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8 554 027,94</w:t>
            </w:r>
          </w:p>
        </w:tc>
      </w:tr>
      <w:tr>
        <w:trPr>
          <w:trHeight w:val="276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ньшение остатков денежных средств бюджетов поселений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 01 05 02 00 10 0000 6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 955 329,7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 289 731,31</w:t>
            </w:r>
          </w:p>
        </w:tc>
      </w:tr>
      <w:tr>
        <w:trPr>
          <w:trHeight w:val="279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 05 02 01 10 0000 61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955 329,7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 289 731,34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jc w:val="center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>Приложение 5</w:t>
      </w:r>
    </w:p>
    <w:p>
      <w:pPr>
        <w:pStyle w:val="Normal"/>
        <w:autoSpaceDE w:val="false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к решению Совета депутатов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>сельского поселения Салым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Calibri"/>
          <w:color w:val="000000"/>
          <w:sz w:val="26"/>
          <w:szCs w:val="26"/>
          <w:lang w:eastAsia="en-US"/>
        </w:rPr>
        <w:t>от 28 апреля 2016 года №19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бюджетных ассигнований резервного фон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сельское поселение Салы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2015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427"/>
        <w:gridCol w:w="1308"/>
        <w:gridCol w:w="1800"/>
        <w:gridCol w:w="1440"/>
        <w:gridCol w:w="190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распоря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68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-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ая помощь на устранение последствий пожара жителю п.Сал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«Администрация сельского поселения Салым»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-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ая помощь на устранение последствий пожара жителю п.Сал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>Приложение 6</w:t>
      </w:r>
    </w:p>
    <w:p>
      <w:pPr>
        <w:pStyle w:val="Normal"/>
        <w:autoSpaceDE w:val="false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к решению Совета депутатов 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>сельского поселения Салым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Calibri"/>
          <w:color w:val="000000"/>
          <w:sz w:val="26"/>
          <w:szCs w:val="26"/>
          <w:lang w:eastAsia="en-US"/>
        </w:rPr>
        <w:t>от 28 апреля 2016 года №19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 численности муниципальных служащих органов местного самоуправлени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ботников муниципальных учреждений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 фактических затрат на их  денежное содержание за 2015 г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муниципальному образованию сельское поселение Салым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2160"/>
        <w:gridCol w:w="1620"/>
        <w:gridCol w:w="1722"/>
      </w:tblGrid>
      <w:tr>
        <w:trPr>
          <w:trHeight w:val="6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списоч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денежное содержани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, всего,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униципальных служащих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ыс.руб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убвенций, предост-х из другого уровня бюдже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ыс.руб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ы местного самоуправления сельского поселения Салым (с учетом Главы по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34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зенные учреждения сельского поселения Салым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3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3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44:00Z</dcterms:created>
  <dc:creator>RePack by Diakov</dc:creator>
  <dc:description/>
  <dc:language>en-US</dc:language>
  <cp:lastModifiedBy>Кусков Андрей Сергеевич</cp:lastModifiedBy>
  <cp:lastPrinted>2016-05-04T10:34:00Z</cp:lastPrinted>
  <dcterms:modified xsi:type="dcterms:W3CDTF">2016-05-04T06:44:00Z</dcterms:modified>
  <cp:revision>2</cp:revision>
  <dc:subject/>
  <dc:title/>
</cp:coreProperties>
</file>