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 2016 года                                                                                              №192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ред. решений от 28.01.2016 №174, от 25.02.2016 №184,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от 24.03.2016 №189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84 000,86515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 тыс. руб.» заменить  словами «в сумме  92 157,44679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 92 572,65953   тыс. руб.» заменить  словами «в сумме  100 729,24117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Доходы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/>
        <w:t xml:space="preserve"> </w:t>
      </w:r>
      <w:r>
        <w:rPr>
          <w:sz w:val="26"/>
          <w:szCs w:val="26"/>
          <w:lang w:val="ru-RU"/>
        </w:rPr>
        <w:t xml:space="preserve">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  Дополнить текстовую часть  решения пунктом 22 следующего содержания: "Утвердить общий объем бюджетных ассигнований, направляемых на исполнение публичных нормативных обязательств на 2016 год, в сумме 240,00000 тыс.руб.", соответственно пункт 22 считать пунктом 23, пункт 23 считать пунктом 24,  пункт 24 считать пунктом 25. 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апреля 2016 года №1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46"/>
        <w:gridCol w:w="1559"/>
        <w:gridCol w:w="1559"/>
        <w:gridCol w:w="1560"/>
      </w:tblGrid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RANGE!A1%3AE40"/>
            <w:bookmarkEnd w:id="0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90,01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2,58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92,60079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</w:tr>
      <w:tr>
        <w:trPr>
          <w:trHeight w:val="101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158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1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1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1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702,58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2,58164</w:t>
            </w:r>
          </w:p>
        </w:tc>
      </w:tr>
      <w:tr>
        <w:trPr>
          <w:trHeight w:val="5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58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58164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</w:tr>
      <w:tr>
        <w:trPr>
          <w:trHeight w:val="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 210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64,846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0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4,84600</w:t>
            </w:r>
          </w:p>
        </w:tc>
      </w:tr>
      <w:tr>
        <w:trPr>
          <w:trHeight w:val="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40000</w:t>
            </w:r>
          </w:p>
        </w:tc>
      </w:tr>
      <w:tr>
        <w:trPr>
          <w:trHeight w:val="4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 02 01003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46"/>
        <w:gridCol w:w="1559"/>
        <w:gridCol w:w="1559"/>
        <w:gridCol w:w="1560"/>
      </w:tblGrid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8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00,86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57,446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8 апреля 2016 года №1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/>
      </w:pPr>
      <w:r>
        <w:rPr/>
        <w:t>из бюджета Нефтеюганского района на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4"/>
        <w:gridCol w:w="1544"/>
        <w:gridCol w:w="1544"/>
        <w:gridCol w:w="1322"/>
        <w:gridCol w:w="1217"/>
        <w:gridCol w:w="1340"/>
        <w:gridCol w:w="1276"/>
        <w:gridCol w:w="1218"/>
        <w:gridCol w:w="1580"/>
        <w:gridCol w:w="145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K15"/>
            <w:bookmarkEnd w:id="1"/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4,84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64,84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07,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32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4,8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3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4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3,6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8 апреля 2016 года №1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43"/>
        <w:gridCol w:w="567"/>
        <w:gridCol w:w="710"/>
        <w:gridCol w:w="518"/>
        <w:gridCol w:w="1386"/>
        <w:gridCol w:w="598"/>
        <w:gridCol w:w="1488"/>
        <w:gridCol w:w="1321"/>
        <w:gridCol w:w="1591"/>
      </w:tblGrid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59,36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52,113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11,47814</w:t>
            </w:r>
          </w:p>
        </w:tc>
      </w:tr>
      <w:tr>
        <w:trPr>
          <w:trHeight w:val="20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99,090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,846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24,93688</w:t>
            </w:r>
          </w:p>
        </w:tc>
      </w:tr>
      <w:tr>
        <w:trPr>
          <w:trHeight w:val="29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24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09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2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24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09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0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3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9,551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2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9,55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11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43"/>
        <w:gridCol w:w="567"/>
        <w:gridCol w:w="710"/>
        <w:gridCol w:w="518"/>
        <w:gridCol w:w="1386"/>
        <w:gridCol w:w="598"/>
        <w:gridCol w:w="1488"/>
        <w:gridCol w:w="1321"/>
        <w:gridCol w:w="1591"/>
      </w:tblGrid>
      <w:tr>
        <w:trPr>
          <w:trHeight w:val="5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3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1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28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4,29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,683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1176</w:t>
            </w:r>
          </w:p>
        </w:tc>
      </w:tr>
      <w:tr>
        <w:trPr>
          <w:trHeight w:val="28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4500</w:t>
            </w:r>
          </w:p>
        </w:tc>
      </w:tr>
      <w:tr>
        <w:trPr>
          <w:trHeight w:val="4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1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9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</w:tr>
      <w:tr>
        <w:trPr>
          <w:trHeight w:val="10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4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6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6676</w:t>
            </w:r>
          </w:p>
        </w:tc>
      </w:tr>
      <w:tr>
        <w:trPr>
          <w:trHeight w:val="2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15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4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6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1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1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,34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42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77341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1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572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43"/>
        <w:gridCol w:w="567"/>
        <w:gridCol w:w="710"/>
        <w:gridCol w:w="518"/>
        <w:gridCol w:w="1386"/>
        <w:gridCol w:w="598"/>
        <w:gridCol w:w="1488"/>
        <w:gridCol w:w="1321"/>
        <w:gridCol w:w="1591"/>
      </w:tblGrid>
      <w:tr>
        <w:trPr>
          <w:trHeight w:val="15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и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5725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1,42741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15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16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53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0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5,300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7,30091</w:t>
            </w:r>
          </w:p>
        </w:tc>
      </w:tr>
      <w:tr>
        <w:trPr>
          <w:trHeight w:val="2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27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2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69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15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3,4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75,42500</w:t>
            </w:r>
          </w:p>
        </w:tc>
      </w:tr>
      <w:tr>
        <w:trPr>
          <w:trHeight w:val="10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0,8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2,82500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23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9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1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4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13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1,840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2,83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</w:tr>
      <w:tr>
        <w:trPr>
          <w:trHeight w:val="2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1,4244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8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8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6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14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30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101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60,41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85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</w:tr>
      <w:tr>
        <w:trPr>
          <w:trHeight w:val="10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79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279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</w:tr>
      <w:tr>
        <w:trPr>
          <w:trHeight w:val="13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6,61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4,580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13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4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10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7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5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3,29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7,76303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0,297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43"/>
        <w:gridCol w:w="567"/>
        <w:gridCol w:w="710"/>
        <w:gridCol w:w="518"/>
        <w:gridCol w:w="1386"/>
        <w:gridCol w:w="598"/>
        <w:gridCol w:w="1488"/>
        <w:gridCol w:w="1321"/>
        <w:gridCol w:w="1591"/>
      </w:tblGrid>
      <w:tr>
        <w:trPr>
          <w:trHeight w:val="2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0,29703</w:t>
            </w:r>
          </w:p>
        </w:tc>
      </w:tr>
      <w:tr>
        <w:trPr>
          <w:trHeight w:val="1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0,6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</w:tr>
      <w:tr>
        <w:trPr>
          <w:trHeight w:val="89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23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19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10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90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3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06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8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84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3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1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3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2.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0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72,659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8 апреля 2016 года №19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10"/>
        <w:gridCol w:w="700"/>
        <w:gridCol w:w="680"/>
        <w:gridCol w:w="1433"/>
        <w:gridCol w:w="660"/>
        <w:gridCol w:w="1489"/>
        <w:gridCol w:w="1417"/>
        <w:gridCol w:w="1637"/>
      </w:tblGrid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64,9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314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5,2339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24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09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9,55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9,55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</w:tr>
      <w:tr>
        <w:trPr>
          <w:trHeight w:val="1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2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50,1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784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3,90879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4500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3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9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676</w:t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629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68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09703</w:t>
            </w:r>
          </w:p>
        </w:tc>
      </w:tr>
      <w:tr>
        <w:trPr>
          <w:trHeight w:val="7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2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2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5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0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427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77341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8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572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</w:tr>
      <w:tr>
        <w:trPr>
          <w:trHeight w:val="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72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42741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3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5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1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23,30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45,30091</w:t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20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1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3,4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75,42500</w:t>
            </w:r>
          </w:p>
        </w:tc>
      </w:tr>
      <w:tr>
        <w:trPr>
          <w:trHeight w:val="11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3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825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8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1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4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1,8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2,839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1,42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3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8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10"/>
        <w:gridCol w:w="700"/>
        <w:gridCol w:w="680"/>
        <w:gridCol w:w="1433"/>
        <w:gridCol w:w="660"/>
        <w:gridCol w:w="1489"/>
        <w:gridCol w:w="1417"/>
        <w:gridCol w:w="1637"/>
      </w:tblGrid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60,41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859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40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6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2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1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2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72,65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8 апреля 2016 года №19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</w:rPr>
        <w:t>сельского поселения Салым  на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55"/>
        <w:gridCol w:w="709"/>
        <w:gridCol w:w="709"/>
        <w:gridCol w:w="1603"/>
        <w:gridCol w:w="1417"/>
        <w:gridCol w:w="1925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G35"/>
            <w:bookmarkEnd w:id="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64,9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314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5,23391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9,55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2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0,1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84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3,90879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427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77341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72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42741</w:t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17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23,30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2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45,30091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3,4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5,425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87591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1,8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2,839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42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404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,41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7,859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8,275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55"/>
        <w:gridCol w:w="709"/>
        <w:gridCol w:w="709"/>
        <w:gridCol w:w="1603"/>
        <w:gridCol w:w="1417"/>
        <w:gridCol w:w="1925"/>
      </w:tblGrid>
      <w:tr>
        <w:trPr>
          <w:trHeight w:val="1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72,65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8 апреля 2016 года №1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jc w:val="center"/>
        <w:rPr>
          <w:bCs/>
        </w:rPr>
      </w:pPr>
      <w:r>
        <w:rPr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5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559"/>
        <w:gridCol w:w="645"/>
        <w:gridCol w:w="1608"/>
        <w:gridCol w:w="1369"/>
        <w:gridCol w:w="1559"/>
      </w:tblGrid>
      <w:tr>
        <w:trPr>
          <w:trHeight w:val="285" w:hRule="atLeast"/>
        </w:trPr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0,8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2,82500</w:t>
            </w:r>
          </w:p>
        </w:tc>
      </w:tr>
      <w:tr>
        <w:trPr>
          <w:trHeight w:val="533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13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21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371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987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42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42741</w:t>
            </w:r>
          </w:p>
        </w:tc>
      </w:tr>
      <w:tr>
        <w:trPr>
          <w:trHeight w:val="27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2741</w:t>
            </w:r>
          </w:p>
        </w:tc>
      </w:tr>
      <w:tr>
        <w:trPr>
          <w:trHeight w:val="47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2741</w:t>
            </w:r>
          </w:p>
        </w:tc>
      </w:tr>
      <w:tr>
        <w:trPr>
          <w:trHeight w:val="236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2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3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57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9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</w:tr>
      <w:tr>
        <w:trPr>
          <w:trHeight w:val="202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</w:tr>
      <w:tr>
        <w:trPr>
          <w:trHeight w:val="53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7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7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437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2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</w:tr>
      <w:tr>
        <w:trPr>
          <w:trHeight w:val="36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427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74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28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16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521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2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1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129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47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4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358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2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70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69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76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</w:tr>
      <w:tr>
        <w:trPr>
          <w:trHeight w:val="25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307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283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76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41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36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2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89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2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76,222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4,89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1,11776</w:t>
            </w:r>
          </w:p>
        </w:tc>
      </w:tr>
      <w:tr>
        <w:trPr>
          <w:trHeight w:val="151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56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06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11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8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611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57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68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243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26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38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7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9,551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41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8,63560</w:t>
            </w:r>
          </w:p>
        </w:tc>
      </w:tr>
      <w:tr>
        <w:trPr>
          <w:trHeight w:val="246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8,63560</w:t>
            </w:r>
          </w:p>
        </w:tc>
      </w:tr>
      <w:tr>
        <w:trPr>
          <w:trHeight w:val="121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7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42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32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1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0,629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17"/>
        <w:gridCol w:w="645"/>
        <w:gridCol w:w="1608"/>
        <w:gridCol w:w="1369"/>
        <w:gridCol w:w="1559"/>
      </w:tblGrid>
      <w:tr>
        <w:trPr>
          <w:trHeight w:val="6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3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32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0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6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7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45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47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2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</w:tr>
      <w:tr>
        <w:trPr>
          <w:trHeight w:val="70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23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12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6676</w:t>
            </w:r>
          </w:p>
        </w:tc>
      </w:tr>
      <w:tr>
        <w:trPr>
          <w:trHeight w:val="28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20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11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7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-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22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5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17"/>
        <w:gridCol w:w="645"/>
        <w:gridCol w:w="1608"/>
        <w:gridCol w:w="1369"/>
        <w:gridCol w:w="1559"/>
      </w:tblGrid>
      <w:tr>
        <w:trPr>
          <w:trHeight w:val="3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7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2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8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6,615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4,58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</w:tr>
      <w:tr>
        <w:trPr>
          <w:trHeight w:val="50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40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58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18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7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5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72,659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8 апреля 2016 года №1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8"/>
        <w:gridCol w:w="1000"/>
        <w:gridCol w:w="740"/>
        <w:gridCol w:w="520"/>
        <w:gridCol w:w="620"/>
        <w:gridCol w:w="1329"/>
        <w:gridCol w:w="640"/>
        <w:gridCol w:w="1371"/>
        <w:gridCol w:w="1261"/>
        <w:gridCol w:w="1371"/>
      </w:tblGrid>
      <w:tr>
        <w:trPr>
          <w:trHeight w:val="1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111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5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5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7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427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8,42741</w:t>
            </w:r>
          </w:p>
        </w:tc>
      </w:tr>
      <w:tr>
        <w:trPr>
          <w:trHeight w:val="4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4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2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27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</w:tr>
      <w:tr>
        <w:trPr>
          <w:trHeight w:val="6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27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80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83,42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75,42500</w:t>
            </w:r>
          </w:p>
        </w:tc>
      </w:tr>
      <w:tr>
        <w:trPr>
          <w:trHeight w:val="3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,82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82500</w:t>
            </w:r>
          </w:p>
        </w:tc>
      </w:tr>
      <w:tr>
        <w:trPr>
          <w:trHeight w:val="4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,82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82500</w:t>
            </w:r>
          </w:p>
        </w:tc>
      </w:tr>
      <w:tr>
        <w:trPr>
          <w:trHeight w:val="3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2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9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49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67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3,72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2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5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2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97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61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4,09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136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6,227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6-05-04T10:27:00Z</cp:lastPrinted>
  <dcterms:modified xsi:type="dcterms:W3CDTF">2016-05-04T05:30:00Z</dcterms:modified>
  <cp:revision>326</cp:revision>
  <dc:subject/>
  <dc:title/>
</cp:coreProperties>
</file>