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 февраля  2016 года                                                                                               №186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авила земле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стройк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 Салым, утвержде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поселения </w:t>
      </w:r>
    </w:p>
    <w:p>
      <w:pPr>
        <w:pStyle w:val="Normal"/>
        <w:rPr/>
      </w:pPr>
      <w:r>
        <w:rPr>
          <w:sz w:val="26"/>
          <w:szCs w:val="26"/>
        </w:rPr>
        <w:t>Салым от 26.01.2012 № 2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 редакции решений от 26.03.2015 №116, 28.05.2015.№13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pacing w:val="2"/>
          <w:sz w:val="26"/>
          <w:szCs w:val="26"/>
        </w:rPr>
        <w:t xml:space="preserve">Руководствуясь статьями 28, 33 Градостроительного кодекса Российской Федерации, статьи 28 Федерального закона от 06.10.2003 № 131 – ФЗ «Об общих принципах организации местного самоуправления в Российской Федерации», Уставом сельского поселения Салым,  учитывая результаты публичных слушаний от 17.02.2016, Совет поселения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равила землепользования и застройки муниципального образования сельское поселение Салым, утвержденные решением Совета депутатов сельского поселения Салым от 26.01.2012 № 284,   в ч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ключения в градостроительный регламент территориальной зоны промышленности (3ПР 301) планировочного квартала 03:01:13 условно-разрешённого вида использования земельных участков и объектов капитального строительства: «Объекты придорожного сервиса»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Изменения границ территориальной зоны промышленности (3ПР 301) и зоны коммунально-складского назначения (3ПР 302) планировочного квартала 03:01:13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</w:t>
        <w:tab/>
        <w:tab/>
        <w:tab/>
        <w:tab/>
        <w:tab/>
        <w:t xml:space="preserve">       Н.В. Ахметз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 февраля 2016 года № 186</w:t>
      </w:r>
    </w:p>
    <w:p>
      <w:pPr>
        <w:pStyle w:val="Normal"/>
        <w:rPr>
          <w:b/>
          <w:b/>
          <w:sz w:val="20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3:01:1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ПРОМЫШЛЕННОСТИ (3ПР 301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фальтобетонный зав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действующего зав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05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оизводственного назначения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(min-max) -1 э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о 1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стройки - 53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Новое строительство, реконструкцию существующих объектов вести по утвержденному проекту планировки, совмещенному с проектом меже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зработать проект санитарной зоны промплощад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зработать мероприятия по отводу стоков путем устройства ливневой канал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05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(min-max) – до 1 э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до 1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овое строительство, реконструкцию вести в соответствии с утвержденным проектом планировки и межевания. В  проекте предусмотреть архитектурно-планировочное и колористическое решения застрой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КОММУНАЛЬНО-СКЛАДСКОГО НАЗНАЧЕНИЯ (3ПР 3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фальтобетонный зав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СОСТОЯ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 действующего зав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УЮЩЕЕ ИСПОЛЬЗОВАНИЕ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0"/>
        <w:gridCol w:w="4021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-складского назначения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 1 э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 до 1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стройки - 53%.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овое строительство, реконструкцию существующих объектов вести по утвержденному проекту планировки, совмещенному с проектом меже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зработать проект санитарной зоны промплощад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зработать мероприятия по отводу стоков путем устройства ливневой канал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 февраля 2016 года № 186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 xml:space="preserve">ПРОЕКТ   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 xml:space="preserve">о внесении изменений в Правила землепользования и застройки муниципального образования сельское поселение Салым, 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 xml:space="preserve">в части изменения границ территориальной зоны промышленности (3ПР 301) 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 xml:space="preserve">и зоны коммунально-складского назначения (3ПР 302)  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 xml:space="preserve">планировочного квартала 03:01:13 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80</wp:posOffset>
            </wp:positionH>
            <wp:positionV relativeFrom="paragraph">
              <wp:posOffset>251460</wp:posOffset>
            </wp:positionV>
            <wp:extent cx="5579110" cy="2905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9" t="34085" r="5126" b="3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ействующая редакция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3ПР 302</w:t>
      </w:r>
    </w:p>
    <w:p>
      <w:pPr>
        <w:pStyle w:val="Normal"/>
        <w:tabs>
          <w:tab w:val="clear" w:pos="708"/>
          <w:tab w:val="left" w:pos="36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3ПР 3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306705</wp:posOffset>
            </wp:positionV>
            <wp:extent cx="5512435" cy="28765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0" t="36830" r="5292" b="2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едлагаемая редак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3ПР 3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3ПР 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5:00Z</dcterms:created>
  <dc:creator>Yurist</dc:creator>
  <dc:description/>
  <cp:keywords/>
  <dc:language>en-US</dc:language>
  <cp:lastModifiedBy>Мартысевич Л.П.</cp:lastModifiedBy>
  <cp:lastPrinted>2016-02-24T15:51:00Z</cp:lastPrinted>
  <dcterms:modified xsi:type="dcterms:W3CDTF">2016-02-25T04:18:00Z</dcterms:modified>
  <cp:revision>60</cp:revision>
  <dc:subject/>
  <dc:title>О назначении публичных слушаний </dc:title>
</cp:coreProperties>
</file>