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8 февраля 2016 года                                                                                                 № 183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О поддержке инициативы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городского поселения Пойковский по изменению поряд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формирования Думы Нефтеюга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решение Совета депутатов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городского поселения Пойковский от 28.12.2015 №182 (в ред. от 15.02.2016 №187) «Об инициативе формирования Думы Нефтеюганского района из глав поселения и из депутатов представительных органов поселений, входящих в состав Нефтеюганского района</w:t>
      </w:r>
      <w:r>
        <w:rPr>
          <w:rFonts w:cs="Times New Roman" w:ascii="Times New Roman" w:hAnsi="Times New Roman"/>
          <w:sz w:val="26"/>
          <w:szCs w:val="26"/>
        </w:rPr>
        <w:t xml:space="preserve">», руководствуясь пунктом 1 части 4 статьи 35 Федерального закона от 06.10.2003 №131-ФЗ «Об общих принципах организации местного самоуправления в Российской Федерации», законом Ханты-Мансийского автономного округа – Югры от 26.09.2014 №78-оз «Об отдельных вопросах организации местного самоуправления в Ханты-Мансийском автономном округе – Югре»,  Совет поселения 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Поддержать инициативу Совета депутатов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городского поселения Пойковский по изменению порядка формирования Думы Нефтеюганского района, изложенную в решении </w:t>
      </w:r>
      <w:r>
        <w:rPr>
          <w:rFonts w:cs="Times New Roman" w:ascii="Times New Roman" w:hAnsi="Times New Roman"/>
          <w:sz w:val="26"/>
          <w:szCs w:val="26"/>
        </w:rPr>
        <w:t xml:space="preserve">Совета депутатов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городского поселения Пойковский от 28.12.2015 №182 (в ред. от 15.02.2016 №187) «Об инициативе формирования Думы Нефтеюганского района из глав поселения и из депутатов представительных органов поселений, входящих в состав Нефтеюганского района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2.Направить настоящее решение в Думу Нефтеюга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3.Настоящее решение вступает в силу со дня его подписания и </w:t>
      </w:r>
      <w:r>
        <w:rPr>
          <w:rFonts w:cs="Times New Roman" w:ascii="Times New Roman" w:hAnsi="Times New Roman"/>
          <w:sz w:val="26"/>
          <w:szCs w:val="26"/>
        </w:rPr>
        <w:t>подлежит официальному опубликованию (обнародованию) в информационном бюллетене «Салымский вестник»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             Н.В. Ахметзянов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4:59:00Z</dcterms:created>
  <dc:creator>RePack by Diakov</dc:creator>
  <dc:description/>
  <dc:language>en-US</dc:language>
  <cp:lastModifiedBy>Кусков Андрей Сергеевич</cp:lastModifiedBy>
  <cp:lastPrinted>2016-02-19T09:06:00Z</cp:lastPrinted>
  <dcterms:modified xsi:type="dcterms:W3CDTF">2016-02-21T14:59:00Z</dcterms:modified>
  <cp:revision>2</cp:revision>
  <dc:subject/>
  <dc:title/>
</cp:coreProperties>
</file>