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января 2016 года                                                                                                № 182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третьего созыв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решением Совета депутатов от 28 мая 2009 года  № 59 «Об утверждении Положения о порядке созыва, подготовки и проведения заседаний Совета депутатов сельского поселения Салым», рассмотрев и обсудив предложения, поступившие от главы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Совета депутатов сельского поселения Салым третьего созыва на 2016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января 2016 года № 1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третьего созыв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581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рассмот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ового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Совета депутатов сельского поселения Салым в соответствие действующему законодательств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депутаты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пор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представительного органа сельского поселения Салым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ежемесячного лимита расходов денежных наличных средств на услуги сотовой связи на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иватизации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rPr/>
            </w:pPr>
            <w:r>
              <w:rPr>
                <w:sz w:val="22"/>
                <w:szCs w:val="22"/>
              </w:rPr>
              <w:t>муниципального имуществ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решение Совета депутатов сельского поселения Салым от 27.11.2015 № 169 «Об утверждении бюджета муниципального образования сельское поселение Салым на  2016 го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депутатов сельского поселения Салым третьего созыв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 внесении изменения в положение о порядке установления размера платы за пользование жилым помещением (платы за наем) в муниципальном жилищном фонде сельского поселения Салым, утвержденное решением Совета депутатов сельского поселения Салым от 23.08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и правоохранительной деятель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нозного плана (программы) приватизации муниципального имущества на 2016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 внесении изменений в решение Совета депутатов № 88 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30 октября 2015 года «Об установлении ставок и льгот  по налогу на имущество физических лиц на территории муниципального образования сельское поселение Салым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редставительного органа сельского поселения Салым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вета депутатов № 88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0 октября 2014 года  «Об установлении земельного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на территории муниципального образования сельское поселение Салы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по итогам паспортизации бесхозяйного имущества в сельском поселении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результатах приватизации и аренды муниципального имущества в 2015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сельского поселения Салым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о состоянии готовности к пожароопасному и паводковому периоду 2016 года на территории Нефтеюган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, в том числе в решении вопросов, поставленных Советом депутатов в 2015 году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депутаты Совета поселения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за 1 квартал 2016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рекомендаций Совета депутатов руководителями учреждений НРБУ ТО Культура КДЦ «Сияние Севера», БУНР ФСО «Атлант» СК сп Салым, Салымская поселенческая модельная библиотека №1 от 25.06.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и правоохранительной деятельности,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ыполненных и планируемых мероприятиях по ремонту и содержанию автомобильных дорог в сп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транспорту, связи, строительству, сельскому хозяйству, по связям с общественностью и средствам массовой информаци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информации о деятельности специалиста по жилью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оложение о бюджетном процессе в муниципальном образования сельское поселение Салым (изменения в законодательств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местные нормативы градостроительного проектирования </w:t>
            </w:r>
            <w:r>
              <w:rPr>
                <w:bCs/>
                <w:kern w:val="2"/>
                <w:sz w:val="22"/>
                <w:szCs w:val="22"/>
              </w:rPr>
              <w:t xml:space="preserve">сельского поселения Салым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транспорту, связи, строительству, сельскому хозяйству, по связям с общественностью и средствам массовой информации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еланной работе по благоустройству и озеленению территории сп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Салым за первое полугодие 2016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з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оекта бюджета на 2017 год и плановый период в Совет депутато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поселения на 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 итогах организации отдыха, оздоровления, занятости детей, подростков и молодёжи в сельском поселении в 2016 год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и правоохранительной деятельности,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за 3 квартал 2016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части полномочий органам местного самоуправления Нефтеюганского район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местному самоуправлению, мандатам, регламенту и Уставу, глава поселения, 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бюджета сельского поселения Салым на 2017 год и плановый период 2018-2019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норм законодательства автономного округа в части осуществления учета льготных категорий граждан и бесплатного предоставления земельного участка под ИЖС данным категор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и правоохранительной деятельности,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депутатов сельского поселения на 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результатах деятельности Совета по противодействию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глав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ланам и программам развития поселения 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действующие депутатские  комиссии, специалист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й, советов, образованных при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епутатов перед избира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ьменных обращений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месяца с 17- до 19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проведения заседаний Совета поселения, депутатских слуш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поселения, депутаты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6-01-29T08:54:00Z</cp:lastPrinted>
  <dcterms:modified xsi:type="dcterms:W3CDTF">2016-01-29T03:58:00Z</dcterms:modified>
  <cp:revision>406</cp:revision>
  <dc:subject/>
  <dc:title>Сельское поселение Салым</dc:title>
</cp:coreProperties>
</file>