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8 января 2016 года                                                                                                № 181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б утверждении Прогнозного плана (программы)</w:t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на 2016 год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 Федеральным законом от 21.12.2001 N 178-ФЗ "О приватизации государственного и муниципального имущества", Федеральным законом от 06.10.2003 N 131-ФЗ "Об общих принципах организации местного самоуправления в Российской Федерации", решением Совета поселения от 23.04.2012 № 301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управления и распоряжения собственностью муниципального образования сельское поселение Сал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, Совет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Утвердить Прогнозный план (программу) приватизации муниципального имущества, находящегося в собственности муниципального образования сельское поселение Салым на  2016 год согласно приложению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публикованию (обнародованию) в информационном бюллетене «Салымский вестник» и размещению в сети «Интернет»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  сельского поселения Салым                                                       Н.В. Ахметзянова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8 января 2016 года № 181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НОЗНЫЙ ПЛАН (ПРОГРАММА) ПРИВАТИЗАЦИИ ИМУЩЕСТВА МУНИЦИПАЛЬНОГО ОБРАЗОВАНИЯ СЕЛЬСКОЕ ПОСЕЛЕНИЕ САЛЫМ НА 2016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. Прогнозный план (программа) приватизации муниципального имущества  сельского поселения Салым (далее - Программа) является муниципальной программой в области экономического и социального развития сельского поселения Салым на 2016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.  Главными задачам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формирование широкого слоя частных собствен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формирование доходной базы  бюджета сельского поселения Сал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оптимизация структуры муниципальной собственности, оздоровление эконом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3. Настоящая Программа не распространяется на приватизацию жилищного фонда муниципального образования сельское поселение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4. После утверждения Программы  администрация сельского поселения Салым публикует информационное сообщение о приватизации муниципального имущества, в обязательном порядке, на официальном сайте администрации сельского поселения Салым и  информационном бюллетене «Салымский вестник». Обязательному опубликованию в информационном сообщении о приватизации муниципального имущества подлежат сведения, предусмотренные Федеральным законом от 21.12.2001 № 178-ФЗ "О приватизации государственного и муниципального имущества".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5. Утвердить продажу муниципального имущества путем проведения открытого аукциона по форме подачи предложений по це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2. Объекты, подлежащие приватизации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1. Объекты, подлежащие приватизации, включаются в Программу на основании решений Совета депутатов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 Формирование Программы путем включения в нее объектов, подлежащих приватизации, осуществляется в течение финансового года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3. Программа включает в себя состав подлежащего приватизации муниципального имущества (приложение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прилож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Программе приватизации имущества муниципального образования  сельское поселение Салым на 2016 год (состав имущества в собственности муниципального образования сельское поселение Салым, подлежащий приватизации в 2016 году)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иватизацию имущества  муниципального образования сельское поселение Салым, организацию торгов осуществляет администрация сельского поселения Салым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ограмме приватизации имущества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е поселение Салым на 2016 год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мущества в собственности муниципального образования сельское поселение Салым, подлежащий приватизации в 2016 году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0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44"/>
        <w:gridCol w:w="3258"/>
        <w:gridCol w:w="2715"/>
      </w:tblGrid>
      <w:tr>
        <w:trPr>
          <w:trHeight w:val="7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имущества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АЗ-3221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Салы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ая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ортзала «Прометей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ывыс-Я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ая</w:t>
            </w:r>
          </w:p>
        </w:tc>
      </w:tr>
    </w:tbl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1629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37:00Z</dcterms:created>
  <dc:creator>RePack by Diakov</dc:creator>
  <dc:description/>
  <dc:language>en-US</dc:language>
  <cp:lastModifiedBy>Кусков Андрей Сергеевич</cp:lastModifiedBy>
  <cp:lastPrinted>2016-01-29T08:51:00Z</cp:lastPrinted>
  <dcterms:modified xsi:type="dcterms:W3CDTF">2016-02-01T04:37:00Z</dcterms:modified>
  <cp:revision>2</cp:revision>
  <dc:subject/>
  <dc:title/>
</cp:coreProperties>
</file>