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Сельское поселение Салым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Нефтеюганский райо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  <w:t>Ханты-Мансийский автономный округ - Югр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СОВЕТ ДЕПУТАТО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СЕЛЬСКОГО ПОСЕЛЕНИЯ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 w:bidi="ar-SA"/>
        </w:rPr>
        <w:t>РЕШЕНИЕ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 xml:space="preserve">28 января 2016 года                                                                                                       № 180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п. Салым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 внесении изменений в Положение о муниципальной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лужбе в муниципальном образовании сельское поселение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алым, утвержденное решением Совета депутатов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сельского поселения Салым от 22.07.2008 № 217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(в ред. решений от 17.06.2010 № 146, от 03.04.2014 № 46,</w:t>
      </w:r>
    </w:p>
    <w:p>
      <w:pPr>
        <w:pStyle w:val="PlainTe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т 28.05.2015 № 132, от 27.11.2015 № 162)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В соответствие с Федеральным законом от 13.07.2015 № 262-ФЗ «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"О таможенном регулировании в Российской Федерации», Совет поселения  </w:t>
      </w:r>
    </w:p>
    <w:p>
      <w:pPr>
        <w:pStyle w:val="Plain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РЕШИЛ:</w:t>
      </w:r>
    </w:p>
    <w:p>
      <w:pPr>
        <w:pStyle w:val="PlainText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1. В Положение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внести следующие изменения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1.1. в пункте 1 статьи 33  слова "должностях правоохранительной службы" заменить словами "должностях федеральной государственной службы иных видов".</w:t>
      </w:r>
    </w:p>
    <w:p>
      <w:pPr>
        <w:pStyle w:val="PlainText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PlainText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3. Решение вступает в силу после официального опубликования (обнародования).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Глава сельского поселения Салым                                                      Н.В. Ахметзянова</w:t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</w:r>
    </w:p>
    <w:p>
      <w:pPr>
        <w:pStyle w:val="PlainText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ConsNormal">
    <w:name w:val="ConsNormal"/>
    <w:qFormat/>
    <w:pPr>
      <w:widowControl/>
      <w:bidi w:val="0"/>
      <w:spacing w:lineRule="auto" w:line="240" w:before="0" w:after="0"/>
      <w:ind w:right="19772" w:firstLine="720"/>
    </w:pPr>
    <w:rPr>
      <w:rFonts w:ascii="Arial" w:hAnsi="Arial" w:eastAsia="Arial" w:cs="Arial"/>
      <w:color w:val="auto"/>
      <w:sz w:val="20"/>
      <w:szCs w:val="20"/>
      <w:lang w:eastAsia="ru-RU" w:val="en-US" w:bidi="hi-IN"/>
    </w:rPr>
  </w:style>
  <w:style w:type="paragraph" w:styleId="BalloonText">
    <w:name w:val="Balloon Text"/>
    <w:basedOn w:val="Normal1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