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 ноября 2018 года                                                                                                    №17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295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9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в редакции</w:t>
      </w:r>
      <w:r>
        <w:rPr>
          <w:sz w:val="26"/>
          <w:szCs w:val="26"/>
          <w:lang w:val="ru-RU"/>
        </w:rPr>
        <w:t xml:space="preserve"> решений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6.02.2018 № 306</w:t>
      </w:r>
      <w:r>
        <w:rPr>
          <w:sz w:val="26"/>
          <w:szCs w:val="26"/>
          <w:lang w:val="ru-RU"/>
        </w:rPr>
        <w:t xml:space="preserve">,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 xml:space="preserve">20.04.2018 № 319,  29.06.2018 № 332,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27.08.2018 № 341</w:t>
      </w:r>
      <w:r>
        <w:rPr>
          <w:sz w:val="26"/>
          <w:szCs w:val="26"/>
          <w:lang w:val="ru-RU"/>
        </w:rPr>
        <w:t>, 18.10.2018 № 9 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/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8 год,  Совет поселени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5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1. </w:t>
      </w:r>
      <w:r>
        <w:rPr>
          <w:sz w:val="26"/>
          <w:szCs w:val="26"/>
        </w:rPr>
        <w:t xml:space="preserve">В абзаце 2 пункта 1 слова «в сумме </w:t>
      </w:r>
      <w:r>
        <w:rPr>
          <w:sz w:val="26"/>
          <w:szCs w:val="26"/>
          <w:lang w:val="ru-RU"/>
        </w:rPr>
        <w:t>144 374,93391</w:t>
      </w:r>
      <w:r>
        <w:rPr>
          <w:b/>
        </w:rPr>
        <w:t xml:space="preserve"> </w:t>
      </w:r>
      <w:r>
        <w:rPr>
          <w:sz w:val="26"/>
          <w:szCs w:val="26"/>
        </w:rPr>
        <w:t xml:space="preserve">тыс. руб.» заменить  словами «в сумме </w:t>
      </w:r>
      <w:r>
        <w:rPr>
          <w:sz w:val="26"/>
          <w:szCs w:val="26"/>
          <w:lang w:val="ru-RU"/>
        </w:rPr>
        <w:t>14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11,60058</w:t>
      </w:r>
      <w:r>
        <w:rPr>
          <w:sz w:val="28"/>
          <w:szCs w:val="28"/>
        </w:rPr>
        <w:t xml:space="preserve"> тыс</w:t>
      </w:r>
      <w:r>
        <w:rPr>
          <w:sz w:val="26"/>
          <w:szCs w:val="26"/>
        </w:rPr>
        <w:t>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46 792,36570  тыс. руб.» заменить  словами «в сумме    147 929,03237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алым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ложение 9 «Ведомственная структура расходов бюджета сельского поселения Салым на 2018 год» изложить в новой редакции, согласно приложению 3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Приложение 10 «Ведомственная структура расходов бюджета сельского поселения Салым на плановый период 2019-2020 годов» изложить в новой редакции, согласно приложению 4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» изложить в новой редакции, согласно приложению 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» изложить в новой редакции, согласно приложению 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риложение 13 «Распределение бюджетных ассигнований по разделам, подразделам классификации расходов бюджета сельского поселения Салым на 2018 год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8 год»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Приложение 16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плановый период 2019-2020 годов» в новой редакции, согласно приложению 9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 Приложение 19 «Объем бюджетных ассигнований на реализацию муниципальных программ сельского поселения Салым  на 2018 год » изложить в новой редакции, согласно приложению 10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 Приложение 20 «Объем бюджетных ассигнований на реализацию муниципальных программ сельского поселения Салым на плановый период 2019-2020 годов» изложить в новой редакции, согласно приложению 1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ложение 17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8 год» изложить в новой редакции, согласно приложению12 к настоящему решению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2 ноября 2018 года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ируемый общий объем доходов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Салым на 2018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018"/>
        <w:gridCol w:w="2180"/>
        <w:gridCol w:w="2180"/>
        <w:gridCol w:w="2177"/>
      </w:tblGrid>
      <w:tr>
        <w:trPr>
          <w:trHeight w:val="284" w:hRule="atLeast"/>
        </w:trPr>
        <w:tc>
          <w:tcPr>
            <w:tcW w:w="10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%3AE49"/>
            <w:bookmarkEnd w:id="0"/>
            <w:r>
              <w:rPr>
                <w:b/>
                <w:bCs/>
                <w:sz w:val="18"/>
                <w:szCs w:val="18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 (+,-)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умма</w:t>
            </w:r>
          </w:p>
        </w:tc>
      </w:tr>
      <w:tr>
        <w:trPr>
          <w:trHeight w:val="284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14,531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4,53161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1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410,513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7 410,5132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26,321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26,3214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2 1 01 02020 01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6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698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2 1 01 02030 01 0000 110 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4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148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7,302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57,30265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9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917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7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71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768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76893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,2826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000 1 05 00000 00 0000 00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42,92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,0842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2,00827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 05  02010  02  0000 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92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842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0827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06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5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1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7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9,2950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56,2950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1 05075 10 0000 12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950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,2950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1 09045 10 0000 12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3 00000 00 0000 00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2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31,2252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,97478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0   1 13 02995 10 0000 13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2252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7478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4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718,760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2,8459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11,60618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4 02053 10 0000 4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3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35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4 01050 10 0000 4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325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459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50,17118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1 16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31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314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1633050 10 0000 14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1 16 37040 10 0000 14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1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14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402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666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27,06897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6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091,989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6,666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 258,65665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15001 10 0000 151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15002 10 0000 151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35930 10 0000 151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2 35118 10 0000 151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 20230024 10 0000 151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0219999 10 0000 151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0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 2 02 49999 10 0000 151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1,1377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7,8044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2 07 00000 00 0000 000</w:t>
            </w:r>
          </w:p>
        </w:tc>
        <w:tc>
          <w:tcPr>
            <w:tcW w:w="6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8,4123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8,4123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 07 05030 10 0000 18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12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123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374,9339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6666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511,6005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 ноября 2018 года №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350"/>
        <w:gridCol w:w="2349"/>
        <w:gridCol w:w="2353"/>
      </w:tblGrid>
      <w:tr>
        <w:trPr>
          <w:trHeight w:val="170" w:hRule="atLeast"/>
        </w:trPr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2018 года</w:t>
            </w:r>
          </w:p>
        </w:tc>
      </w:tr>
      <w:tr>
        <w:trPr>
          <w:trHeight w:val="170" w:hRule="atLeast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5,00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5,80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05,80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0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81,1377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666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7,80442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8,69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61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проведение муниципальных выборов на территориях городского и сельских поселений (непрограммные расходы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4,30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увеличение минимального размера оплаты труда за счет резервного фонда Правительства Ханты-Мансийского автономного округа - Югры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4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4,00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7-2020 годы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88,89183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 «Содействие развитию жилищного строительства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51,751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51,751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подпрограммы III «Ликвидация и расселение приспособленных для проживания строений (балков)»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5,624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5,6244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21504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 муниципальной программы «Образование 21 века на 2017-2020 годы», подпрограмма II «Молодежь Нефтеюганского района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4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40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932,3044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6666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98,97115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92,3044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3 192,30448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9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90,00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0000</w:t>
            </w:r>
          </w:p>
        </w:tc>
      </w:tr>
      <w:tr>
        <w:trPr>
          <w:trHeight w:val="170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91,9899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6666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258,656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22 ноября 2018 года №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сельского поселения Салым на 2018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962"/>
        <w:gridCol w:w="990"/>
        <w:gridCol w:w="1054"/>
        <w:gridCol w:w="1163"/>
        <w:gridCol w:w="1044"/>
        <w:gridCol w:w="1441"/>
        <w:gridCol w:w="1372"/>
        <w:gridCol w:w="1335"/>
      </w:tblGrid>
      <w:tr>
        <w:trPr>
          <w:trHeight w:val="23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07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574,834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291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384,12635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5,915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33,601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9,5171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202,74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,74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,99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2,97742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40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85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551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76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85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910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76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910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4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3,7302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4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4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3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3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9,285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4,9837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5,666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5,6664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4,638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9,942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7,884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2,05862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1,775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1,775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775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3,775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463,775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06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267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06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159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17,53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3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44,90602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8,803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5,1781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8,803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7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5,1781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,5711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9,5711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431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7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,00962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2,139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,422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6,56154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32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32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27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278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8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88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92,365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666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2 ноября 2018 года №17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сельского поселения Салым на плановый период 2019-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11"/>
        <w:gridCol w:w="415"/>
        <w:gridCol w:w="545"/>
        <w:gridCol w:w="1275"/>
        <w:gridCol w:w="575"/>
        <w:gridCol w:w="1311"/>
        <w:gridCol w:w="1396"/>
        <w:gridCol w:w="1193"/>
        <w:gridCol w:w="1326"/>
        <w:gridCol w:w="1396"/>
        <w:gridCol w:w="1230"/>
      </w:tblGrid>
      <w:tr>
        <w:trPr>
          <w:trHeight w:val="23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Администрация сельского поселения Салы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56,623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96,423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60,26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86,76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6,187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6,187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,187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6,187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417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5,660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5,660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565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808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808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565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0,808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6,008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528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528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2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29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 "Административно-хозяйственная служб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992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892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1,89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115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3,015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01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015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19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19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77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616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08,416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72,159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598,659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22 ноября 2018 года №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426"/>
        <w:gridCol w:w="505"/>
        <w:gridCol w:w="1192"/>
        <w:gridCol w:w="800"/>
        <w:gridCol w:w="1453"/>
        <w:gridCol w:w="1389"/>
        <w:gridCol w:w="1343"/>
      </w:tblGrid>
      <w:tr>
        <w:trPr>
          <w:trHeight w:val="23" w:hRule="atLeast"/>
        </w:trPr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07" w:hRule="atLeast"/>
        </w:trPr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4,718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976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4,69527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,740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,740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,990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2,9774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1,443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89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6,2333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,571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9,5711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431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76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,0096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2,139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22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6,5615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32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32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216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3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7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176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85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910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76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910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5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544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7302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4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4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3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3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8,685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4,3837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5,666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5,6664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4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38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9,942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7,884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22,05862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1,775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1,775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775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463,775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3,7751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,25221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064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267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06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159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327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598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8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2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32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8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398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92,365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666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22 ноября 2018 года №17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19-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2"/>
        <w:gridCol w:w="560"/>
        <w:gridCol w:w="1190"/>
        <w:gridCol w:w="596"/>
        <w:gridCol w:w="1367"/>
        <w:gridCol w:w="1456"/>
        <w:gridCol w:w="1234"/>
        <w:gridCol w:w="1355"/>
        <w:gridCol w:w="1456"/>
        <w:gridCol w:w="1448"/>
      </w:tblGrid>
      <w:tr>
        <w:trPr>
          <w:trHeight w:val="23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07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по вопросам местного значения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существляемые за счет субвенций</w:t>
            </w:r>
          </w:p>
        </w:tc>
      </w:tr>
      <w:tr>
        <w:trPr>
          <w:trHeight w:val="207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9,303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9,303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9,203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9,203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 (местное самоуправление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314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хозяй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2,115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,015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,015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7,115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,015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,015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496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96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96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99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8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9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9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249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,249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492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,492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397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397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64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4,64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3972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397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640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640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5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3,428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528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3,528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325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325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103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4,203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2,51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2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,29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,913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77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77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71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448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08,248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2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71,99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98,491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RANGE!A1%3AF40"/>
      <w:bookmarkStart w:id="2" w:name="RANGE!A1%3AF40"/>
      <w:bookmarkEnd w:id="2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/>
      </w:pPr>
      <w:bookmarkStart w:id="3" w:name="RANGE!A1%3AF40"/>
      <w:bookmarkEnd w:id="3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 ноября  2018 года № 17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8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705"/>
        <w:gridCol w:w="695"/>
        <w:gridCol w:w="1520"/>
        <w:gridCol w:w="1250"/>
        <w:gridCol w:w="1391"/>
      </w:tblGrid>
      <w:tr>
        <w:trPr>
          <w:trHeight w:val="227" w:hRule="atLeast"/>
        </w:trPr>
        <w:tc>
          <w:tcPr>
            <w:tcW w:w="9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9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74,7184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0,9767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35,69527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,740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8,72742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1,443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894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23334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4196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1196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196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196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,185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44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,7302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95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4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2002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9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300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8,6857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98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74,38376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19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8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31733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19,9429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97,8843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22,05862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1,775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5,25221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9,064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267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3278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368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95986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8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200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3986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9,5328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9,53283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19,53283</w:t>
            </w:r>
          </w:p>
        </w:tc>
      </w:tr>
      <w:tr>
        <w:trPr>
          <w:trHeight w:val="227" w:hRule="atLeast"/>
        </w:trPr>
        <w:tc>
          <w:tcPr>
            <w:tcW w:w="9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поселению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92,365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6666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 ноября 2018 года №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8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  <w:gridCol w:w="1427"/>
        <w:gridCol w:w="829"/>
        <w:gridCol w:w="1384"/>
        <w:gridCol w:w="1168"/>
        <w:gridCol w:w="1348"/>
      </w:tblGrid>
      <w:tr>
        <w:trPr>
          <w:trHeight w:val="207" w:hRule="atLeast"/>
        </w:trPr>
        <w:tc>
          <w:tcPr>
            <w:tcW w:w="8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8 го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07" w:hRule="atLeast"/>
        </w:trPr>
        <w:tc>
          <w:tcPr>
            <w:tcW w:w="8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75,666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75,6664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,49562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3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6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,619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9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,3173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4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638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4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38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9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209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19,06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7,70159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1,6546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L5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206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82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S2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ектов "Народный бюджет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3206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259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81,361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,89799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50,740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1,619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72,35942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,99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987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2,97742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7,6821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7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2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2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6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2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439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398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39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398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50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49,239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77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7163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9,239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,7163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206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239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7163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1,239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77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4,7163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295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04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2002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95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2002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4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в сельском поселении Салым на 2018-2021 год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0,142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9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42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23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75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7,091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88,0911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431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7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,00962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1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0862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9,659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422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5,08154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5,585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4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63986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7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7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4168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7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7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4168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2,625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14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8,9400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F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96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4345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4345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234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43451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3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0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15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5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0374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76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59108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76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85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9108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9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89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000</w:t>
            </w:r>
          </w:p>
        </w:tc>
      </w:tr>
      <w:tr>
        <w:trPr>
          <w:trHeight w:val="23" w:hRule="atLeast"/>
        </w:trPr>
        <w:tc>
          <w:tcPr>
            <w:tcW w:w="8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92,365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666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929,03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22 ноября 2018 года № 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на плановый период 2019-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1565"/>
        <w:gridCol w:w="897"/>
        <w:gridCol w:w="1531"/>
        <w:gridCol w:w="1754"/>
      </w:tblGrid>
      <w:tr>
        <w:trPr>
          <w:trHeight w:val="207" w:hRule="atLeast"/>
        </w:trPr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зде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19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2020</w:t>
            </w:r>
          </w:p>
        </w:tc>
      </w:tr>
      <w:tr>
        <w:trPr>
          <w:trHeight w:val="207" w:hRule="atLeast"/>
        </w:trPr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84,397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74,64015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0,397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,64015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5,765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00857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,4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823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,4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S23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3158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2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42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, направленные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39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еятельности народных дружи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85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,852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2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2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92,51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70,29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999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51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S2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2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L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9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4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22,873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2,87306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873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87306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,92026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92026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28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7715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7715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32525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32525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9,115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,01582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619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51918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944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496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,49664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59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82,6047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18,22772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9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самоуправления (местное самоуправлени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2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6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,590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9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68,448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71,991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0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2 ноября 2018 года №1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</w:rPr>
        <w:t>Объем бюджетных ассигнований на реализацию муниципальных программ сельского поселения Салым  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32"/>
        <w:gridCol w:w="1917"/>
        <w:gridCol w:w="575"/>
        <w:gridCol w:w="709"/>
        <w:gridCol w:w="1431"/>
        <w:gridCol w:w="727"/>
        <w:gridCol w:w="2010"/>
        <w:gridCol w:w="1414"/>
        <w:gridCol w:w="1448"/>
      </w:tblGrid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грамм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18 год тыс. руб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(+,-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умма на 2018 год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50,74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1,619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72,35942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,682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7,68213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4,682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7,68213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85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02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7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2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7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9018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5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5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51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36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82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36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82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209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37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375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32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7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43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6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7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43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07,091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88,09116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51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,80862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56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51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,80862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7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7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26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54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9,85127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796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54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9,85127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88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78859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5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88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78859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32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92168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632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92168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2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2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2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295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04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2002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95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04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95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04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2002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39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6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03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8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S2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9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6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36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75,666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75,66643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1708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2684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9,0056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9,00562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209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,0056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9,00562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823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8,69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73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01S23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73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77316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3,619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9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9,31733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79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79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67933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9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798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1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9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798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209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4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4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0209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4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4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49,239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,477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32,7163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641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206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,775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77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7,2522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3,775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77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7,2522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19,06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81,361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37,70159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L55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6667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городского и сельских поселен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1504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206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5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благоустройство территорий на реализацию наказов избирателей депутатам Думы Ханты-Мансийского автономного округа-Югры из резервного фонда Правительства Ханты-Мансийского автономного округа-Югры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82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0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(софинансирование)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S2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32289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149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60,898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25094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3206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89806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5,259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81,361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3,89799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04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5,259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81,361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3,89799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439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43986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1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85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0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33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33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3386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0299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06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70,142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89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,142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189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0,142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0,14283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сельскому поселени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253,687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,352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224,040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1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2 ноября 2018 года №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бюджетных ассигнований на реализацию муниципальных программ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</w:rPr>
        <w:t>на плановый период 2019-2020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0"/>
        <w:gridCol w:w="2431"/>
        <w:gridCol w:w="582"/>
        <w:gridCol w:w="687"/>
        <w:gridCol w:w="1656"/>
        <w:gridCol w:w="817"/>
        <w:gridCol w:w="1657"/>
        <w:gridCol w:w="1632"/>
      </w:tblGrid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грамм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19год тыс. руб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0 год тыс. руб.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22,873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22,8730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920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9202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920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9202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2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2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2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2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59,1158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59,0158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944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,9441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944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,9441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7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7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3,796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7966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796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7966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, экстремизма, гармониация межэтнических и межкультурных отношений в сельском поселении Салым на 2017-2020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2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2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39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39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61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9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9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84,5656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74,8085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4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4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4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4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4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4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5,7656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6,0085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5,7656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6,00857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18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2,4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2,4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18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,4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,4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1S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315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315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1S23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315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315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85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852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83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832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83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832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02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02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2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2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9,325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9,3252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325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325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92,51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70,29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5001L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5001L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5002S2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5002S2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500282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500282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5002L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9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9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5002L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9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9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877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7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711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7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711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0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0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0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(в поселении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23,5119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91,4318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решению 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ноября 2018 года №17</w:t>
      </w:r>
    </w:p>
    <w:p>
      <w:pPr>
        <w:pStyle w:val="Normal"/>
        <w:ind w:right="111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8 год</w:t>
      </w:r>
    </w:p>
    <w:p>
      <w:pPr>
        <w:pStyle w:val="Normal"/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960"/>
        <w:gridCol w:w="2250"/>
        <w:gridCol w:w="1950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межбюджетных трансфертов (тыс. руб.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75,989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1,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4,40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15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троительства пожарных водоемов на территории посел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88,891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,31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,15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,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71,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93,7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83,9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76,4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9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770,142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55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3:00Z</dcterms:created>
  <dc:creator>duma</dc:creator>
  <dc:description/>
  <dc:language>en-US</dc:language>
  <cp:lastModifiedBy>Tester</cp:lastModifiedBy>
  <cp:lastPrinted>2018-11-28T14:02:00Z</cp:lastPrinted>
  <dcterms:modified xsi:type="dcterms:W3CDTF">2018-12-18T08:23:00Z</dcterms:modified>
  <cp:revision>2</cp:revision>
  <dc:subject/>
  <dc:title/>
</cp:coreProperties>
</file>