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Сельское поселение Салым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Нефтеюганский райо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Ханты-Мансийский автономный округ - Югр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ОВЕТ ДЕПУТА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ЕЛЬСКОГО ПОСЕЛЕНИЯ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28 января 2016 года                                                                                                       № 179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п.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 внесении изменения в положение о порядке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установления размера платы за пользование жилым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омещением  (платы за наем) в  муниципальном жилищном фонде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сельского поселения Салым, утвержденное решением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Совета депутатов сельского поселения Салым от 23.08.2013 № 418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(в ред. решения от 29.04.2015 № 124)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оответствии с Федеральным законом от 03.11.2015 №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, Совет поселения  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ШИЛ: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 положение о порядке установления размера платы за пользование жилым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омещением  (платы за наем) в муниципальном жилищном фонде сельского поселения Салым, утвержденное решением Совета депутатов сельского поселения Салым от 23.08.2013 № 418 «Об утверждении положения о порядке установления размера платы за пользование жилым помещением  (платы за наем) в  муниципальном жилищном фонде сельского поселения Салым»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внести следующее изменение: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пункт 4.6. части 4 изложить в следующей редакции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«4.6. Граждане, несвоевременно и (или) не полностью внесшие плату за наем жилого помещения, обязаны уплатить кредитору пени в размере одной трехсотой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ставки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».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Решение вступает в силу после официального опубликования (обнародования).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лава сельского поселения Салым                                                      Н.В. Ахметзянова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D23A3936027508780F4D4307BB785DEAB148CDC3B7EE0F3629C6BFD96CAF0DE4358F625B58Cd3bD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