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декабря 2010 года                                                                                  № 17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17.12. 2009 № 92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Салым на  2010 год и  плановый </w:t>
      </w:r>
    </w:p>
    <w:p>
      <w:pPr>
        <w:pStyle w:val="32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иод 2011-2012 годов» (с изменениями на 26.11.2010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Уставом сельского поселения Салым, Совет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ind w:right="-6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 Внести  изменения в решение Совета депутатов сельского поселения Салым  от 17.12.2009 № 92 «Об утверждении бюджета муниципального образования сельское поселение Салым на  2010 год и  плановый период 2011-2012 годов» согласно приложениям 1, 2, 3,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сельского поселения Салым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в газете «Югорское обозрение». </w:t>
      </w:r>
    </w:p>
    <w:p>
      <w:pPr>
        <w:pStyle w:val="32"/>
        <w:spacing w:before="0" w:after="0"/>
        <w:ind w:right="-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ind w:right="-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3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rPr/>
      </w:pPr>
      <w:r>
        <w:rPr>
          <w:rFonts w:cs="Arial" w:ascii="Arial" w:hAnsi="Arial"/>
          <w:sz w:val="26"/>
          <w:szCs w:val="26"/>
        </w:rPr>
        <w:t>И. о.  главы  муниципального образования</w:t>
      </w:r>
    </w:p>
    <w:p>
      <w:pPr>
        <w:pStyle w:val="32"/>
        <w:spacing w:before="0" w:after="0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 О.Ю. Рындин</w:t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3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3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Салым </w:t>
      </w:r>
    </w:p>
    <w:p>
      <w:pPr>
        <w:pStyle w:val="32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декабря</w:t>
        <w:softHyphen/>
        <w:softHyphen/>
        <w:softHyphen/>
        <w:t xml:space="preserve"> 2010 года № 174</w:t>
      </w:r>
    </w:p>
    <w:p>
      <w:pPr>
        <w:pStyle w:val="32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сельское поселение Салым на 2010 год</w:t>
      </w:r>
    </w:p>
    <w:p>
      <w:pPr>
        <w:pStyle w:val="3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01"/>
        <w:gridCol w:w="173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17"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финансирования дефицита бюджета сельского поселения Салы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78,244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244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а средств на счетах по учету средств бюджета посел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10 00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8,244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24435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,244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78,244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 бюджетной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760, 91376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 «Администрация сельского поселения Салым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5 02 01 10 0000 5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 760, 913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 предпринимательской и иной приносящей доход 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,330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 ««КДЦ «Сияние Север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1,041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У «Спорткомплекс «Атлет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01 05 02 01 10 0000 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6,289</w:t>
            </w:r>
          </w:p>
        </w:tc>
      </w:tr>
    </w:tbl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32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32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32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8 декабря</w:t>
        <w:softHyphen/>
        <w:softHyphen/>
        <w:softHyphen/>
        <w:t xml:space="preserve"> 20010 года № 174</w:t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главных администраторов источников финансирования дефицита бюджета сельского поселения Салым на 2010 год </w:t>
      </w:r>
    </w:p>
    <w:p>
      <w:pPr>
        <w:pStyle w:val="32"/>
        <w:ind w:right="-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1"/>
        <w:gridCol w:w="5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лав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17"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а источни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  «Администрация сельского поселения Салым»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 ««КДЦ «Сияние Север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 02 01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 поселений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right="-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 «Спорткомплекс «Атлет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87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0 10 0000 6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" w:hanging="0"/>
              <w:rPr>
                <w:rFonts w:ascii="Tahoma" w:hAnsi="Tahoma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а поселений</w:t>
            </w:r>
          </w:p>
          <w:p>
            <w:pPr>
              <w:pStyle w:val="32"/>
              <w:spacing w:before="0" w:after="12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500"/>
        <w:gridCol w:w="1800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45"/>
            <w:bookmarkStart w:id="1" w:name="RANGE!A1%3AC45"/>
            <w:bookmarkEnd w:id="1"/>
          </w:p>
        </w:tc>
        <w:tc>
          <w:tcPr>
            <w:tcW w:w="63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8 декабря 2010 года № 17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образования сельское поселение Салым на 2010 год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</w:tc>
      </w:tr>
      <w:tr>
        <w:trPr>
          <w:trHeight w:val="7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257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2 1 01 02000 01 0000 110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 физических ли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842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267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103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0000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7,7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1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0,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2 1 06 06023 10 0000 110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 1,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8,7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11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1 05010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  </w:t>
            </w:r>
          </w:p>
        </w:tc>
      </w:tr>
      <w:tr>
        <w:trPr>
          <w:trHeight w:val="15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 1 13 03050 10 0000 1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  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1 14 06014 10 0000 4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88,114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8,114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569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1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1  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1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6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03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 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3015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614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000 0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,5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 2 02 04999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,5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 3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0,028  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0000 00 0000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28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1 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2 01050 10 0002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028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00000 00 0000 1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3 03 99050 10 0001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404,842  </w:t>
            </w:r>
          </w:p>
        </w:tc>
      </w:tr>
    </w:tbl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84"/>
        <w:gridCol w:w="473"/>
        <w:gridCol w:w="473"/>
        <w:gridCol w:w="1029"/>
        <w:gridCol w:w="517"/>
        <w:gridCol w:w="1501"/>
        <w:gridCol w:w="1669"/>
        <w:gridCol w:w="1669"/>
        <w:gridCol w:w="2092"/>
      </w:tblGrid>
      <w:tr>
        <w:trPr>
          <w:trHeight w:val="40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08 декабря  2010 года   № 174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6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0 год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0 год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400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от предпринимательской и иной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383,086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836,113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6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7,35859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"Администрация сельского поселения Салым"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81,660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12,0466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9,6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528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528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7,636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7,636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онная комиссия администрации Салымского сельсовет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7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7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2,560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2,560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6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,6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8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39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5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,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8,5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8,593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5,6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5,6438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27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0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2,80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3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1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10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6,3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"КДЦ "Сияние Севера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81,6685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42,6269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9,04159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1,6685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2,626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,04159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Спорткомплекс "Атлет" - 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19,75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81,44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,31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19,75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1,44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317</w:t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32"/>
        <w:spacing w:before="0" w:after="120"/>
        <w:ind w:right="-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1">
    <w:name w:val="Основной текст 3 Знак1"/>
    <w:basedOn w:val="Style14"/>
    <w:qFormat/>
    <w:rPr>
      <w:sz w:val="16"/>
      <w:szCs w:val="16"/>
    </w:rPr>
  </w:style>
  <w:style w:type="character" w:styleId="21">
    <w:name w:val="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2:00Z</dcterms:created>
  <dc:creator>Administrator</dc:creator>
  <dc:description/>
  <cp:keywords/>
  <dc:language>en-US</dc:language>
  <cp:lastModifiedBy>Yurist</cp:lastModifiedBy>
  <cp:lastPrinted>2010-12-09T09:38:00Z</cp:lastPrinted>
  <dcterms:modified xsi:type="dcterms:W3CDTF">2010-12-16T04:49:00Z</dcterms:modified>
  <cp:revision>13</cp:revision>
  <dc:subject/>
  <dc:title>Проект решения Совета депутатов</dc:title>
</cp:coreProperties>
</file>