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декабря 2015 года                                                                                               №173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депутатов сельского поселения Сал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3.12.2015 № 170 «О признании утратившим сил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я Совета депутатов сельского поселения Сал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5.09.2007 № 106 «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мировании лиц, занимающих долж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несенные к должностям муниципальной служб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существляющих техническое обеспеч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Салым», принятом в заочной ф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твердить решение Совета депутатов сельского поселения Салым от 03.12.2015 № 170 «О признании утратившим силу решения Совета депутатов сельского поселения Салым от  25.09.2007 № 106 «Об утверждении Положения о премировании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», принятое в заочной форме, путем срочного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15-12-24T10:09:00Z</cp:lastPrinted>
  <dcterms:modified xsi:type="dcterms:W3CDTF">2015-12-24T05:11:00Z</dcterms:modified>
  <cp:revision>121</cp:revision>
  <dc:subject/>
  <dc:title>О решении Совета поселения </dc:title>
</cp:coreProperties>
</file>