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декабря 2010 года                                                                                      №1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3.10.2009 № 81 «Об установлени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ого налога на территории муниципальн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 сельское поселение Салым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22.11.20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ind w:hanging="0"/>
        <w:rPr/>
      </w:pPr>
      <w:r>
        <w:rPr/>
        <w:tab/>
      </w:r>
      <w:r>
        <w:rPr>
          <w:rFonts w:cs="Arial" w:ascii="Arial" w:hAnsi="Arial"/>
          <w:b w:val="false"/>
          <w:sz w:val="26"/>
          <w:szCs w:val="26"/>
        </w:rPr>
        <w:t>1. Внести в решение Совета депутатов сельского поселения Салым от 23.10.2009 № 81 «Об установлении земельного налога на территории муниципального образования сельское поселение Салым» следующие изменения: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пункт 3 изложить в следующей редакции: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«3. Физические лица, уплачивающие налог на основании налогового уведомления, уплачивают налог не позднее 15 ноября года, следующего за истекшим налоговым периодом.»;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 пункт 6 исключит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 Настоящее решение подлежит опубликованию в газете «Югорское обозрение» и размещению на официальном сайте администрации Нефтеюганского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</w:t>
        <w:tab/>
        <w:tab/>
        <w:tab/>
        <w:tab/>
        <w:tab/>
        <w:tab/>
        <w:t xml:space="preserve">            О.Ю. Рын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0:00Z</dcterms:created>
  <dc:creator>Yurist</dc:creator>
  <dc:description/>
  <cp:keywords/>
  <dc:language>en-US</dc:language>
  <cp:lastModifiedBy>duma</cp:lastModifiedBy>
  <cp:lastPrinted>2010-12-09T09:31:00Z</cp:lastPrinted>
  <dcterms:modified xsi:type="dcterms:W3CDTF">2010-12-09T06:36:00Z</dcterms:modified>
  <cp:revision>7</cp:revision>
  <dc:subject/>
  <dc:title>Сельское поселение Салым</dc:title>
</cp:coreProperties>
</file>