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4 декабря 2015 года                                                                                                  №172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чне мест, расположенных на территории сель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Салым, </w:t>
      </w:r>
      <w:r>
        <w:rPr>
          <w:rFonts w:eastAsia="Calibri"/>
          <w:sz w:val="26"/>
          <w:szCs w:val="26"/>
          <w:lang w:eastAsia="en-US"/>
        </w:rPr>
        <w:t xml:space="preserve">нахождение в которых может причинить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ред здоровью детей, их физическому, интеллектуальному, 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сихическому, духовному и нравственному развитию</w:t>
      </w:r>
      <w:r>
        <w:rPr>
          <w:sz w:val="26"/>
          <w:szCs w:val="26"/>
        </w:rPr>
        <w:t xml:space="preserve">, мест,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которых в ночное время не допускается нахождение детей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ез сопровождения родителей (лиц, их заменяющих) или лиц, 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существляющих мероприятия с участием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39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Ханты-Мансийского автономного округа -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, руководствуясь Уставом сельского поселения Салым, Совет поселения</w:t>
      </w:r>
    </w:p>
    <w:p>
      <w:pPr>
        <w:pStyle w:val="Normal"/>
        <w:shd w:fill="FFFFFF" w:val="clear"/>
        <w:ind w:right="139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 Утвердить перечень мест, расположенных на территории сельского поселения Салым, </w:t>
      </w:r>
      <w:r>
        <w:rPr>
          <w:rFonts w:eastAsia="Calibri"/>
          <w:sz w:val="26"/>
          <w:szCs w:val="26"/>
          <w:lang w:eastAsia="en-US"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  <w:r>
        <w:rPr>
          <w:sz w:val="26"/>
          <w:szCs w:val="26"/>
        </w:rPr>
        <w:t>, согласно приложению 1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Утвердить перечень мест, расположенных на территории сельского поселения Салым, </w:t>
      </w:r>
      <w:r>
        <w:rPr>
          <w:rFonts w:eastAsia="Calibri"/>
          <w:sz w:val="26"/>
          <w:szCs w:val="26"/>
          <w:lang w:eastAsia="en-US"/>
        </w:rPr>
        <w:t>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sz w:val="26"/>
          <w:szCs w:val="26"/>
        </w:rPr>
        <w:t>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решение подлежит официальному опубликованию (обнародованию) в информационном бюллетене «Салымский вестник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Н.В.Ахметзянов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567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24 декабря 2015 года №17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с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ных на территории сельского поселения Салым,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2"/>
        <w:jc w:val="both"/>
        <w:rPr/>
      </w:pPr>
      <w:r>
        <w:rPr>
          <w:sz w:val="26"/>
          <w:szCs w:val="26"/>
        </w:rPr>
        <w:t xml:space="preserve">Объекты (территории, помещения) юридических лиц, осуществляющих предпринимательскую деятельность без образования юридического лица, которые предназначены для реализации товаров и услуг в сфере общественного питания, предусматривающие продажу алкогольной продукции и проведение мероприятий развлекательного характера,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лотерей;   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2"/>
        <w:jc w:val="both"/>
        <w:rPr/>
      </w:pPr>
      <w:r>
        <w:rPr>
          <w:sz w:val="26"/>
          <w:szCs w:val="26"/>
        </w:rPr>
        <w:t>территории строительных площадок, кроме случаев, связанных с осуществлением несовершеннолетними трудовой деятель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даки, подвалы, технические этажи, крыши жилых и нежилых строений;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>автодороги и проезжие части улиц, кроме случаев, предусмотренных Правилами дорожного движения Российской Федерации и связанных с осуществлением несовершеннолетними трудовой деятель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сети и коммуникации, кроме случаев, связанных с осуществлением несовершеннолетними трудовой деятель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2"/>
        <w:jc w:val="both"/>
        <w:rPr/>
      </w:pPr>
      <w:r>
        <w:rPr>
          <w:sz w:val="26"/>
          <w:szCs w:val="26"/>
        </w:rPr>
        <w:t xml:space="preserve">свалки твердых бытовых отходов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железнодорожные пути, вне установленных мест и прилегающие к ним террито</w:t>
        <w:softHyphen/>
        <w:t>р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ъезды (лестничные клетки) мно</w:t>
        <w:softHyphen/>
        <w:t>гоквартирных дом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2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567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24 декабря 2015 года №172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ест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ных на территории сельского поселения Салым,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которых в ночное время не допускается нахождение детей без сопровождения родителей (лиц, их заменяющих) или лиц,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существляющих мероприятия с участием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рритории, которыми беспрепятственно пользуется неограниченный круг лиц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микрорайоны, площади, улицы, проезды, пар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становки общественного транспорта и остановочные комплекс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ляжи, зоны отдых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лесные массивы, прибрежная территория рек, озер и иных водоем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территории, прилегающие к жилым домам, в том числе детские площад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еста общего пользования в жилых домах, в том числе межквартирные лестничные площадки, лестницы, коридо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медицинские организации (при отсутствии медицинских показаний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вокзал и прилегающие к нему территори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се виды общественного транспорта (транспорта общего пользования) поселкового и пригородного сообщения, такс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детские, образовательные, социальные, административные, общественные, промышленные организации, учреждения, предприятия и территории, прилегающие к ни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кинозалы, физкультурно-оздоровительные и спортивные сооруж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в сеть Интернет, организации компьютерных игр и лотерей, развлечений и досуга (игровые и компьютерные клубы и т. д.), реализации товаров и услуг в сфере общественного 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объекты (территории, помещения) розничной торговли лекарственными средств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территории садово-огороднических товарище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территории гаражных, гаражно-строительных кооператив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заправочные ста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рыночные комплекс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гостиницы, квартиры, сдаваемые в наем посуточ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общественные банно-оздоровительные комплексы (бани, саун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территория кладбищ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02:00Z</dcterms:created>
  <dc:creator>RePack by Diakov</dc:creator>
  <dc:description/>
  <dc:language>en-US</dc:language>
  <cp:lastModifiedBy>Пользователь Windows</cp:lastModifiedBy>
  <cp:lastPrinted>2015-12-24T09:58:00Z</cp:lastPrinted>
  <dcterms:modified xsi:type="dcterms:W3CDTF">2015-12-25T05:02:00Z</dcterms:modified>
  <cp:revision>2</cp:revision>
  <dc:subject/>
  <dc:title/>
</cp:coreProperties>
</file>