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декабря 2010 года                                                                                 № 17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Салы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4"/>
        </w:rPr>
        <w:t xml:space="preserve">      </w:t>
      </w:r>
      <w:r>
        <w:rPr>
          <w:sz w:val="26"/>
          <w:szCs w:val="24"/>
        </w:rPr>
        <w:t>С целью приведения Устава сельского поселения Салым в  соответствие с Федеральными законами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т 04.06.2010 N 117-ФЗ "О внесении изменений в Федеральный закон "Об основных гарантиях избирательных прав и права на участие в референдуме граждан Российской Федерации" в связи с изменением срока полномочий избирательных комиссий", от 27.07.2010 № 191-ФЗ «О внесении изменений в некоторые законодательные акты Российской Федерации в связи с принятием Федерального закона «О теплоснабжении», от 27.07.2010 N 237-ФЗ "О внесении изменений в Жилищный кодекс Российской Федерации и отдельные законодательные акты Российской Федерации"</w:t>
      </w:r>
      <w:r>
        <w:rPr>
          <w:sz w:val="26"/>
          <w:szCs w:val="26"/>
        </w:rPr>
        <w:t xml:space="preserve">, рассмотрев проект изменений и дополнений в Устав сельского поселения Салым, учитывая результаты публичных слушаний,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autoSpaceDE w:val="true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3. Опубликовать настоящее решение в газете «Югорское обозрение» в течение 10 дней после государственной регист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4. Настоящее 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.о. главы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 поселение Салым                                                              О.Ю.Рындин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580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>сельского поселения Салым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rPr>
          <w:sz w:val="26"/>
          <w:szCs w:val="24"/>
        </w:rPr>
      </w:pPr>
      <w:r>
        <w:rPr>
          <w:sz w:val="26"/>
          <w:szCs w:val="24"/>
        </w:rPr>
        <w:t>от 08 декабря 2010 г. № 172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 пункте 6 части 1 статьи 16 слова "и учреждений, а также" заменить словами ", а такж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 части 3 статьи 23 слова "муниципальным учреждением" заменить словами "муниципальным казенным учреждением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часть 1 статьи 24 дополнить пунктами 5 и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«5) 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N 210-ФЗ "Об основах регулирования тарифов организаций коммунального комплекса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6"/>
          <w:szCs w:val="24"/>
        </w:rPr>
        <w:t xml:space="preserve">6) полномочия по организации теплоснабжения предусмотренными </w:t>
      </w:r>
      <w:r>
        <w:rPr>
          <w:rFonts w:cs="Arial" w:ascii="Arial" w:hAnsi="Arial"/>
          <w:iCs/>
          <w:sz w:val="26"/>
          <w:szCs w:val="24"/>
        </w:rPr>
        <w:t>Федеральным законом "О теплоснабжении"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 части 3 статьи 25 слова «четыре года» заменить словами «пять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 статье 3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5.1) в части 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а) слова «Органы местного самоуправления» заменить словами «Сельское поселение Салым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б) слова «владеют, пользуются и распоряжаются» заменить словами «владеет, пользуется и распоряжается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) дополнить предложением следующего содержания: "Функции и полномочия учредителя в отношении муниципальных предприятий и учреждений осуществляют уполномоченные органы местного самоуправл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часть 2 статьи 34 дополнить предложени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«Администрация поселения осуществляет  функции и полномочия учредителя в отношении муниципальных предприятий и учреждений.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4"/>
        </w:rPr>
        <w:t>статью 40.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«Статья 40.1.  Гарантии, предоставляемые муниципальному служаще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4"/>
        </w:rPr>
        <w:t>Муниципальному служащему предоставляются гарантии, установленные  Федеральным законом «О муниципальной службе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Законами </w:t>
      </w:r>
      <w:r>
        <w:rPr>
          <w:rFonts w:cs="Arial" w:ascii="Arial" w:hAnsi="Arial"/>
          <w:bCs/>
          <w:sz w:val="26"/>
          <w:szCs w:val="24"/>
        </w:rPr>
        <w:t>Ханты-Мансийского автономного округа - Югры и настоящим уставом муниципальным служащим  могут быть предусмотрены дополнительные гаран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Муниципальным служащим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1) компенсация расходов на лечение, а также оплата проезда к месту лечения и обратно любым видом транспорта в пределах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4"/>
        </w:rPr>
        <w:t xml:space="preserve">2)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ое поощрение в связи с достижением возраста 50 и  60 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 выплата в связи со смертью близких родственников (родители, муж, жена, дет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) выплата единовременного пособия  при выходе на пенсию (впервые) при достижении пенсионного возраста и стажа муниципальной службы в муниципальном образовании сельское поселение Салым  не менее 5 лет;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5)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Расходы, связанные с предоставлением муниципальным  служащим 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6"/>
          <w:szCs w:val="24"/>
        </w:rPr>
        <w:t>статью 43 дополнить частью 7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4"/>
        </w:rPr>
        <w:t>«7. Положения пункта 6 части 1 статьи 16, части 3 статьи 23, частей  1 и 2  статьи 34 вступают в силу после государственной регистрации, но не ранее 01 января 2011 года.»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1:00Z</dcterms:created>
  <dc:creator>Yurist</dc:creator>
  <dc:description/>
  <cp:keywords/>
  <dc:language>en-US</dc:language>
  <cp:lastModifiedBy>duma</cp:lastModifiedBy>
  <cp:lastPrinted>2010-12-09T09:24:00Z</cp:lastPrinted>
  <dcterms:modified xsi:type="dcterms:W3CDTF">2010-12-09T06:28:00Z</dcterms:modified>
  <cp:revision>7</cp:revision>
  <dc:subject/>
  <dc:title>Сельское поселение Салым</dc:title>
</cp:coreProperties>
</file>