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24 сентября 2021 года                                                                                                  № 169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0.06.2014 № 6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бюджетном проце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>в муниципальном образовании сельское поселение Салым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 внести следующие изменения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1698" w:hanging="9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1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1. Проект бюджета сельского поселения Салым составляет отдел по учету и отчетности администрации сельского поселения Салым, основываясь на сведениях, необходимых для его составления в соответствии со статьей 172 Бюджетного кодекса Российской Федерации.»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ы 1, 2 пункта 20 раздела 3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69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сельского поселения Салым                                                          Г.С.Черкезов                             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Натуська</dc:creator>
  <dc:description/>
  <cp:keywords/>
  <dc:language>en-US</dc:language>
  <cp:lastModifiedBy>RePack by Diakov</cp:lastModifiedBy>
  <cp:lastPrinted>2021-09-24T09:03:00Z</cp:lastPrinted>
  <dcterms:modified xsi:type="dcterms:W3CDTF">2021-09-30T06:34:00Z</dcterms:modified>
  <cp:revision>27</cp:revision>
  <dc:subject/>
  <dc:title>Об изъятии и предоставлении земли</dc:title>
</cp:coreProperties>
</file>