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2 ноября 2010 года                                                                                    № 16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го поселения Салым от 17.12. 2009 № 92 </w:t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Об утверждении бюджета муниципального образования </w:t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е поселение Салым на  2010 год и  плановый </w:t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ериод 2011-2012 годов» </w:t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с изменениями на 01.11.2010)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131-ФЗ «Об общих принципах организации местного самоуправления в Российской Федерации, руководствуясь Уставом сельского поселения Салым, Совет поселен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1. Внести  изменение в решение Совета депутатов сельского поселения Салым  от 17.12.2009 № 92 «Об утверждении бюджета муниципального образования сельское поселение Салым на  2010 год и  плановый период 2011-2012 годов» согласно приложениям 1, 2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2. Контроль за исполнением данного решения возложить на Совет депутатов сельского поселения Салым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3. Настоящее решение подлежит официальному опубликованию в газете «Югорское обозрение». </w:t>
      </w:r>
    </w:p>
    <w:p>
      <w:pPr>
        <w:pStyle w:val="32"/>
        <w:spacing w:before="0" w:after="0"/>
        <w:ind w:right="-5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32"/>
        <w:ind w:right="-5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32"/>
        <w:ind w:right="-5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/>
      </w:pPr>
      <w:r>
        <w:rPr>
          <w:rFonts w:cs="Arial" w:ascii="Arial" w:hAnsi="Arial"/>
          <w:sz w:val="26"/>
          <w:szCs w:val="26"/>
        </w:rPr>
        <w:t>И.о. главы  муниципального образования</w:t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              О.Ю. Рындин</w:t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4500"/>
        <w:gridCol w:w="1800"/>
      </w:tblGrid>
      <w:tr>
        <w:trPr>
          <w:trHeight w:val="30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C45"/>
            <w:bookmarkStart w:id="1" w:name="RANGE!A1%3AC45"/>
            <w:bookmarkEnd w:id="1"/>
          </w:p>
        </w:tc>
        <w:tc>
          <w:tcPr>
            <w:tcW w:w="630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22 ноября 2010 года № 169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БЮДЖЕТ</w:t>
            </w:r>
          </w:p>
        </w:tc>
      </w:tr>
      <w:tr>
        <w:trPr>
          <w:trHeight w:val="360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го образования сельское поселение Салым на 2010 год</w:t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7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(НДФЛ с дифференцированным нормативом по дотации из ФФП поселений)</w:t>
            </w:r>
          </w:p>
        </w:tc>
      </w:tr>
      <w:tr>
        <w:trPr>
          <w:trHeight w:val="465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о</w:t>
            </w:r>
          </w:p>
        </w:tc>
      </w:tr>
      <w:tr>
        <w:trPr>
          <w:trHeight w:val="76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0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9 127  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2 1 01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 842  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82 1 01 02000 01 0000 110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Налог на доходы  физических лиц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 842  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5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5 0300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212  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2 1 06 01030 10 0000 110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  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2 1 06 00000 10 0000 110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12,7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2 1 06 06013 10 0000 110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 0,3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4  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182 1 06 06023 10 0000 110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 1,5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68,7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 1 08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  </w:t>
            </w:r>
          </w:p>
        </w:tc>
      </w:tr>
      <w:tr>
        <w:trPr>
          <w:trHeight w:val="11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 1 08 0402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  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 1 11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500  </w:t>
            </w:r>
          </w:p>
        </w:tc>
      </w:tr>
      <w:tr>
        <w:trPr>
          <w:trHeight w:val="15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30 1 11 05010 1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500  </w:t>
            </w:r>
          </w:p>
        </w:tc>
      </w:tr>
      <w:tr>
        <w:trPr>
          <w:trHeight w:val="154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 1 13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 1 13 03050 10 0000 13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4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  </w:t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 1 14 06014 10 0000 43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  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 2 00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 604  </w:t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2 02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604  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 2 02 01000 00 0000 1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569  </w:t>
            </w:r>
          </w:p>
        </w:tc>
      </w:tr>
      <w:tr>
        <w:trPr>
          <w:trHeight w:val="7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 2 02 01001 10 0000 1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001  </w:t>
            </w:r>
          </w:p>
        </w:tc>
      </w:tr>
      <w:tr>
        <w:trPr>
          <w:trHeight w:val="7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 2 02 01003 10 0000 1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568  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 2 02 03000 00 0000 1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1  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 2 02 03003 10 0000 1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 </w:t>
            </w:r>
          </w:p>
        </w:tc>
      </w:tr>
      <w:tr>
        <w:trPr>
          <w:trHeight w:val="8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 2 02 03015 10 0000 1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1  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 2 02 04000 00 0000 1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4  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0 2 02 04999 10 0000 1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4  </w:t>
            </w:r>
          </w:p>
        </w:tc>
      </w:tr>
      <w:tr>
        <w:trPr>
          <w:trHeight w:val="6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 3 00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ОТ ПРЕДПРИНИМАТЕЛЬСКОЙ И ИНОЙ, ПРИНОСЯЩЕЙ ДОХОД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60,028  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 3 02 00000 00 0000 13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ыночные продажи товаров и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28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0 3 02 01050 10 0001 13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8  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 3 02 01050 10 0002 13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2,028  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 3 03 00000 0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от предпринимательской и иной приносящей доход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 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 3 03 99050 10 0001 18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 </w:t>
            </w:r>
          </w:p>
        </w:tc>
      </w:tr>
      <w:tr>
        <w:trPr>
          <w:trHeight w:val="42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1 390,728  </w:t>
            </w:r>
          </w:p>
        </w:tc>
      </w:tr>
    </w:tbl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0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84"/>
        <w:gridCol w:w="473"/>
        <w:gridCol w:w="473"/>
        <w:gridCol w:w="1029"/>
        <w:gridCol w:w="517"/>
        <w:gridCol w:w="1501"/>
        <w:gridCol w:w="1669"/>
        <w:gridCol w:w="1669"/>
        <w:gridCol w:w="2309"/>
      </w:tblGrid>
      <w:tr>
        <w:trPr>
          <w:trHeight w:val="405" w:hRule="atLeast"/>
        </w:trPr>
        <w:tc>
          <w:tcPr>
            <w:tcW w:w="48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8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 решению Совета депутатов сельского поселения  Салым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2 ноября  2010 года   № 169</w:t>
            </w:r>
          </w:p>
        </w:tc>
      </w:tr>
      <w:tr>
        <w:trPr>
          <w:trHeight w:val="315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7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1509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алым  в ведомственной структуре  расходов  на  2010 год</w:t>
            </w:r>
          </w:p>
        </w:tc>
      </w:tr>
      <w:tr>
        <w:trPr>
          <w:trHeight w:val="285" w:hRule="atLeast"/>
        </w:trPr>
        <w:tc>
          <w:tcPr>
            <w:tcW w:w="48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.)</w:t>
            </w:r>
          </w:p>
        </w:tc>
      </w:tr>
      <w:tr>
        <w:trPr>
          <w:trHeight w:val="450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 главного распоряди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 раздела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на 2010 год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</w:tr>
      <w:tr>
        <w:trPr>
          <w:trHeight w:val="2400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, осуществляемые по вопросам местного значени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асходы,  осуществляемые за счёт субвенций из регионального фонда компенсаций 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от предпринимательской и иной приносящей доход деятельности</w:t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по сельскому  поселению  Салы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068,9723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550,6137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7,35859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"Администрация сельского поселения Салым", всег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667,6766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026,6766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местного самоуправ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5,8334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5,8334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3,5129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3,5129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видационная комиссия администрации Салымского сельсовет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80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9,77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9,77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18,609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18,609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лит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ероприятия по предупреждению и ликвидации последствий чрезвычайных ситуаций  и стихийных бедствий, гражданской оборон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18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,2399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,2399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ероприятия по предупреждению и ликвидации последствий чрезвычайных ситуаций  и стихийных бедствий, гражданской оборон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95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вязь и информат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,4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,4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Благоустройства поселения , всег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88,9938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88,9938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Уличное освещ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0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0,8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0,8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одержание автомобильных дорог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000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1,0438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1,0438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зелен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00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0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,3275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,3275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000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2,8094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2,8094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31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енсионное обеспеч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91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210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1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56,36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56,36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 ""КДЦ "Сияние Север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0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916,3697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377,328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9,04159</w:t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16,3697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77,328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,04159</w:t>
            </w:r>
          </w:p>
        </w:tc>
      </w:tr>
      <w:tr>
        <w:trPr>
          <w:trHeight w:val="9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 "Спорткомплекс "Атлет" - обеспечение деятельности подведомствен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2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484,9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146,6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8,317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99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84,926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46,609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317</w:t>
            </w:r>
          </w:p>
        </w:tc>
      </w:tr>
      <w:tr>
        <w:trPr>
          <w:trHeight w:val="28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 решению Совета депутатов сельского поселения Салым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2 ноября   2010 года № 169</w:t>
      </w:r>
    </w:p>
    <w:p>
      <w:pPr>
        <w:pStyle w:val="32"/>
        <w:ind w:right="-5" w:hanging="0"/>
        <w:jc w:val="center"/>
        <w:rPr/>
      </w:pPr>
      <w:r>
        <w:rPr>
          <w:rFonts w:cs="Arial" w:ascii="Arial" w:hAnsi="Arial"/>
          <w:sz w:val="26"/>
          <w:szCs w:val="26"/>
        </w:rPr>
        <w:t>«О внесении изменений в решение Совета депутатов сельского поселения Салым от 17 декабря 2009 года № 92  «Об утверждении бюджета муниципального образования сельское поселение Салым на  2010 год и  плановый период 2011-2012 годов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ind w:right="-1" w:hanging="0"/>
        <w:rPr>
          <w:rFonts w:cs="Arial"/>
        </w:rPr>
      </w:pPr>
      <w:r>
        <w:rPr>
          <w:rFonts w:cs="Times New Roman"/>
          <w:szCs w:val="26"/>
        </w:rPr>
        <w:t xml:space="preserve">    </w:t>
      </w:r>
    </w:p>
    <w:p>
      <w:pPr>
        <w:pStyle w:val="32"/>
        <w:spacing w:before="0" w:after="0"/>
        <w:ind w:firstLine="720"/>
        <w:jc w:val="both"/>
        <w:rPr/>
      </w:pPr>
      <w:r>
        <w:rPr>
          <w:rFonts w:cs="Arial" w:ascii="Arial" w:hAnsi="Arial"/>
          <w:b/>
          <w:sz w:val="26"/>
          <w:szCs w:val="26"/>
        </w:rPr>
        <w:t>1</w:t>
      </w:r>
      <w:r>
        <w:rPr>
          <w:rFonts w:cs="Arial" w:ascii="Arial" w:hAnsi="Arial"/>
          <w:sz w:val="26"/>
          <w:szCs w:val="26"/>
        </w:rPr>
        <w:t>. Произведено  уточнение поступления доходов сельского поселения Салым на 2010 год на основании исполнения доходов поселения на 01 октября 2010 года, уточненных данных главных администраторов доходов.</w:t>
      </w:r>
    </w:p>
    <w:p>
      <w:pPr>
        <w:pStyle w:val="32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очнены суммы доходов по КБК в соответствии с ожидаемым исполнением (приложение 1 к решению, приложение 1 к пояснительной записке),  в т.ч.:</w:t>
      </w:r>
    </w:p>
    <w:p>
      <w:pPr>
        <w:pStyle w:val="32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величена  на 468,700 тыс. руб. сумма по земельному налог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Итого увеличение доходов составляет </w:t>
      </w:r>
      <w:r>
        <w:rPr>
          <w:rFonts w:cs="Arial" w:ascii="Arial" w:hAnsi="Arial"/>
          <w:b/>
          <w:sz w:val="26"/>
          <w:szCs w:val="26"/>
        </w:rPr>
        <w:t xml:space="preserve">468,7 </w:t>
      </w:r>
      <w:r>
        <w:rPr>
          <w:rFonts w:cs="Arial" w:ascii="Arial" w:hAnsi="Arial"/>
          <w:sz w:val="26"/>
          <w:szCs w:val="26"/>
        </w:rPr>
        <w:t>тыс. руб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точненный бюджет доходов сельского поселения Салым на 2010 год составляет </w:t>
      </w:r>
      <w:r>
        <w:rPr>
          <w:rFonts w:cs="Arial" w:ascii="Arial" w:hAnsi="Arial"/>
          <w:b/>
          <w:sz w:val="26"/>
          <w:szCs w:val="26"/>
        </w:rPr>
        <w:t>51 390,728 тыс.</w:t>
      </w:r>
      <w:r>
        <w:rPr>
          <w:rFonts w:cs="Arial" w:ascii="Arial" w:hAnsi="Arial"/>
          <w:sz w:val="26"/>
          <w:szCs w:val="26"/>
        </w:rPr>
        <w:t xml:space="preserve"> руб. (приложения 1).</w:t>
      </w:r>
    </w:p>
    <w:p>
      <w:pPr>
        <w:pStyle w:val="32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Итого увеличение доходов составляет </w:t>
      </w:r>
      <w:r>
        <w:rPr>
          <w:rFonts w:cs="Arial" w:ascii="Arial" w:hAnsi="Arial"/>
          <w:b/>
          <w:sz w:val="26"/>
          <w:szCs w:val="26"/>
        </w:rPr>
        <w:t xml:space="preserve">1 398,138 </w:t>
      </w:r>
      <w:r>
        <w:rPr>
          <w:rFonts w:cs="Arial" w:ascii="Arial" w:hAnsi="Arial"/>
          <w:sz w:val="26"/>
          <w:szCs w:val="26"/>
        </w:rPr>
        <w:t>тыс.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2. </w:t>
      </w:r>
      <w:r>
        <w:rPr>
          <w:rFonts w:cs="Arial" w:ascii="Arial" w:hAnsi="Arial"/>
          <w:sz w:val="26"/>
          <w:szCs w:val="26"/>
        </w:rPr>
        <w:t xml:space="preserve">  В связи с изменением бюджета доходов сельского поселения Салым увеличен бюджет расходов сельского поселения Салым на </w:t>
      </w:r>
      <w:r>
        <w:rPr>
          <w:rFonts w:cs="Arial" w:ascii="Arial" w:hAnsi="Arial"/>
          <w:b/>
          <w:sz w:val="26"/>
          <w:szCs w:val="26"/>
        </w:rPr>
        <w:t xml:space="preserve">468,7 </w:t>
      </w:r>
      <w:r>
        <w:rPr>
          <w:rFonts w:cs="Arial" w:ascii="Arial" w:hAnsi="Arial"/>
          <w:sz w:val="26"/>
          <w:szCs w:val="26"/>
        </w:rPr>
        <w:t>тыс. руб., в т.ч. бюджет муниципального учреждения «Администрация сельского поселения Салым» увеличен на 468,7 тыс. руб. и составляет 37 667,67663 тыс. руб., из него расходы, осуществляемые по вопросам местного значения – 37 026,67663 тыс.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Распределение дополнительных бюджетных ассигнований и перераспределение бюджетных ассигнований по бюджетной деятельности  внутри главного распорядителя МУ «Администрация сельского поселения Салым» приведены в приложении № 2  к пояснительной записке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чальник отдела по учету и отчетности –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ный бухгалтер                                                             Н.И. Антипьева</w:t>
      </w:r>
    </w:p>
    <w:p>
      <w:pPr>
        <w:pStyle w:val="Normal"/>
        <w:spacing w:lineRule="exac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итель:   главный специалист                                 М.С. Карпова                          </w:t>
      </w:r>
    </w:p>
    <w:p>
      <w:pPr>
        <w:pStyle w:val="Normal"/>
        <w:spacing w:lineRule="exact" w:line="24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</w:p>
    <w:p>
      <w:pPr>
        <w:pStyle w:val="Normal"/>
        <w:ind w:left="180" w:firstLine="5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31">
    <w:name w:val="Основной текст 3 Знак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48:00Z</dcterms:created>
  <dc:creator>Administrator</dc:creator>
  <dc:description/>
  <cp:keywords/>
  <dc:language>en-US</dc:language>
  <cp:lastModifiedBy>Yurist</cp:lastModifiedBy>
  <cp:lastPrinted>2010-11-23T11:28:00Z</cp:lastPrinted>
  <dcterms:modified xsi:type="dcterms:W3CDTF">2010-11-29T15:50:00Z</dcterms:modified>
  <cp:revision>11</cp:revision>
  <dc:subject/>
  <dc:title>Проект решения Совета депутатов</dc:title>
</cp:coreProperties>
</file>