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 ноября 2010 года                                                                                     №166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Об установлении ставок и льгот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о налогу на имущество физических лиц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муниципальном образовании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sz w:val="26"/>
          <w:szCs w:val="26"/>
        </w:rPr>
        <w:t>сельское поселение  Салым на 2011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г.  № 2003-1 "О налогах на имущество физических лиц", Уставом сельского поселения Салым, Совет  поселения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1. Установить ставки и льготы по налогу на имущество физических лиц на 2011 год, согласно приложению.  </w:t>
      </w:r>
    </w:p>
    <w:p>
      <w:pPr>
        <w:pStyle w:val="Style14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в газете «Югорское обозрени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Настоящее решение вступает в силу с 1 января 2011 года, но не ранее чем по истечении 1 месяца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4. Решение Совета депутатов сельского поселения Салым от 23 октября 2009 №80 «Об установлении ставок налога на имущество физических лиц на территории муниципального образования  сельское поселение Салым» признать утратившим силу с 01 января 2011 года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И.о. главы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О.Ю. Рындин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rFonts w:cs="Calibri;Century Gothic"/>
        </w:rPr>
        <w:t xml:space="preserve">                                    </w:t>
      </w:r>
      <w:r>
        <w:rPr>
          <w:rFonts w:cs="Calibri;Century Gothic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libri;Century Gothic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>от 22 ноября 2010 года № 166</w:t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Ставки нало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1. </w:t>
      </w:r>
      <w:r>
        <w:rPr>
          <w:rFonts w:eastAsia="Times New Roman" w:cs="Arial" w:ascii="Arial" w:hAnsi="Arial"/>
          <w:bCs/>
          <w:sz w:val="26"/>
          <w:szCs w:val="26"/>
        </w:rPr>
        <w:t>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(жилой дом, квартира, комната, дача, гараж, иное строение или помещение, доля в праве общей собственности на имущество)</w:t>
      </w:r>
      <w:r>
        <w:rPr/>
        <w:t>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95" w:leader="none"/>
                <w:tab w:val="left" w:pos="6550" w:leader="none"/>
              </w:tabs>
              <w:ind w:left="6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рная инвентаризационная   </w:t>
              <w:tab/>
              <w:tab/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ъектов налогообло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00 тыс. рублей до 5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 процент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логи зачисляю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Льготы по налогам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граждан, имеющих в собственности имущество, являющееся объектом налогообложения на территории сельского поселения Салым, льготы, установленные в соответствии со статьей 4 Закона Российской Федерации от 09 декабря 1991 г. № 2003-1 «О налогах на имущество физических лиц» действуют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От уплаты налогов на имущество физических лиц на территории муниципального образования Салым освобождаются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еработающие инвалиды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ца, принимавшие участие в боевых действиях на территории Российской Федерации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граждане, необоснованно репрессированные и впоследствии реабилитированные, имеющие инвалидность или являющиеся пенсионерами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вдовы участников гражданской войны и Великой Отечественной Войны 1941-1945 годов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граждане, инфицированные вирусом иммунодефицита человека или больные СПИДом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отцы, воспитывающие детей без матерей, одинокие матери, имеющие детей в возрасте до 16 лет или учащиеся общеобразовательных учреждений в возрасте до 18 лет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несовершеннолетние лица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дети-сироты и опекаемые дети, не достигшие 23- летнего возраста на принадлежащее им имущество или долю имущества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многодетные семьи, воспитывающие трех и более детей, в том числе находящихся под опекой (попечительством), в возрасте до 23 лет, обучающихся на дневных отделениях высших и средних учебных заведений из числа граждан Российской Федерации, проживающих на территории сельского поселения Салым»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лодые специалисты в течение трех лет после окончания учебного заведения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владельцы долей имущества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ьготные категории граждан самостоятельно предоставляют в налоговые органы документы, подтверждающие право на предоставление льг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Lucida Sans Unicode" w:cs="Arial"/>
      <w:b/>
      <w:bCs/>
      <w:kern w:val="2"/>
    </w:rPr>
  </w:style>
  <w:style w:type="character" w:styleId="WW8Num3z0">
    <w:name w:val="WW8Num3z0"/>
    <w:qFormat/>
    <w:rPr>
      <w:rFonts w:ascii="Arial" w:hAnsi="Arial" w:eastAsia="Calibri;Century Gothic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2">
    <w:name w:val=" Знак Знак2"/>
    <w:basedOn w:val="Style12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4:00Z</dcterms:created>
  <dc:creator>Proffi</dc:creator>
  <dc:description/>
  <cp:keywords/>
  <dc:language>en-US</dc:language>
  <cp:lastModifiedBy>duma</cp:lastModifiedBy>
  <cp:lastPrinted>2010-11-23T11:10:00Z</cp:lastPrinted>
  <dcterms:modified xsi:type="dcterms:W3CDTF">2010-11-23T08:31:00Z</dcterms:modified>
  <cp:revision>55</cp:revision>
  <dc:subject/>
  <dc:title/>
</cp:coreProperties>
</file>