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 ноября 2010 года                                                                                №16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3.10.2009 № 81 «Об установлени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мельного налога на территории муниципально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разования  сельское поселение Салым»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с изменениями на 28.12.200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В целях приведения в соответствие с Налоговым кодексом Российской Федерации нормативного правового акта органов местного самоуправления сельского поселения Салым Совет посел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/>
        <w:tab/>
      </w:r>
      <w:r>
        <w:rPr>
          <w:rFonts w:cs="Arial" w:ascii="Arial" w:hAnsi="Arial"/>
          <w:b w:val="false"/>
          <w:sz w:val="26"/>
          <w:szCs w:val="26"/>
        </w:rPr>
        <w:t>1. Внести в решение Совета депутатов сельского поселения Салым от 23.10.2009 № 81 «Об установлении земельного налога на территории муниципального образования сельское поселение Салым» следующее изменени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1.1. абзац  2 подпункта 2 пункта 2 изложить в следующей редакции:</w:t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  <w:sz w:val="26"/>
          <w:szCs w:val="26"/>
        </w:rPr>
        <w:t>«- предназначенных для размещения домов многоэтажной жилой застройки,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 Настоящее решение подлежит опубликованию в газете «Югорское обозрение» и размещению на официальном сайте администрации Нефтеюганского района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  Настоящее решение вступает в силу с 1 января 2011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сельское поселение Салым </w:t>
        <w:tab/>
        <w:tab/>
        <w:tab/>
        <w:tab/>
        <w:tab/>
        <w:tab/>
        <w:t xml:space="preserve">            О.Ю. Рынд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43:00Z</dcterms:created>
  <dc:creator>Гаврилова</dc:creator>
  <dc:description/>
  <cp:keywords/>
  <dc:language>en-US</dc:language>
  <cp:lastModifiedBy>duma</cp:lastModifiedBy>
  <cp:lastPrinted>2010-11-22T19:19:00Z</cp:lastPrinted>
  <dcterms:modified xsi:type="dcterms:W3CDTF">2010-11-22T16:20:00Z</dcterms:modified>
  <cp:revision>11</cp:revision>
  <dc:subject/>
  <dc:title>В соответствии с ч</dc:title>
</cp:coreProperties>
</file>