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 xml:space="preserve">24 июня 2021 года                                                                                                        № 163              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О признании утратившими силу некоторых реше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spacing w:val="-3"/>
        </w:rPr>
      </w:pPr>
      <w:r>
        <w:rPr/>
        <w:t xml:space="preserve">Совета депутатов сельского поселения Салы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Совет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center"/>
        <w:rPr/>
      </w:pPr>
      <w:r>
        <w:rPr/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>1. Признать утратившими силу решения Совета депутатов сельского поселения Салы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/>
      </w:pPr>
      <w:r>
        <w:rPr/>
        <w:t>- от 10 июня 2014 года № 67 «Об утверждении структуры муниципального учреждения  «Администрация  с с</w:t>
      </w:r>
      <w:r>
        <w:rPr>
          <w:spacing w:val="-3"/>
        </w:rPr>
        <w:t xml:space="preserve">ельского поселения Салым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/>
      </w:pPr>
      <w:r>
        <w:rPr/>
        <w:t xml:space="preserve">- от 15 февраля 2019 года № 29 «О внесении изменения в решение Совета депутатов сельского поселения Салым от 10 июня 2014 года № 67. 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1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решение вступает в силу после официального опубликования обнародова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  <w:t>Глава сельского поселения Салым                                                         Н.В.Ахметзя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92" w:leader="none"/>
        </w:tabs>
        <w:rPr/>
      </w:pPr>
      <w:r>
        <w:rPr/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00:00Z</dcterms:created>
  <dc:creator>Нина Борисовна</dc:creator>
  <dc:description/>
  <cp:keywords/>
  <dc:language>en-US</dc:language>
  <cp:lastModifiedBy>RePack by Diakov</cp:lastModifiedBy>
  <cp:lastPrinted>2019-08-26T09:48:00Z</cp:lastPrinted>
  <dcterms:modified xsi:type="dcterms:W3CDTF">2021-07-12T10:18:00Z</dcterms:modified>
  <cp:revision>50</cp:revision>
  <dc:subject/>
  <dc:title>Структура</dc:title>
</cp:coreProperties>
</file>