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 октября 2010 года                                                                                 № 1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порядке 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овиях предоставления в аренду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имущества из перечн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имущества, предоставляем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ладение и (или) в пользование субъект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Совет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 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,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стоящее решение подлежит официальному опубликованию в газете «Югорское обозрени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6 октября 2010г. № 16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 Настоящее Положение разработано 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N 135-ФЗ "О защите конкуренции" и определяет порядок и условия предоставления в аренду муниципального имущества из перечня муниципального имущества для поддержки субъектов малого и среднего предпринимательства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авом выступать арендаторами муниципального имущества, включенного в перечень, наделяются только субъекты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мущество, включенное в перечень, предоставляется в аренду с соблюдением требований, предусмотренных Федеральным законом от 26.07.2006 N 135-ФЗ "О защите конкуренции" на срок, указанный субъектом малого и среднего предпринимательства в заявлении о предоставлен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 Муниципальное имущество, включенное в перечень, предоставляется в аренду субъектам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 результатам проведения торгов (конкурса или аукциона) на право заключения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без проведения торгов в соответствии с Федеральным законом от 26.07.2006 N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 Предоставление в аренду имущества, включенного в перечень, без проведения торгов в случаях, предусмотренных Федеральным законом от 26.07.2006 N 135-ФЗ "О защите конкуренции", осуществляется по итогам положительного согласования проекта правового акта администрации сельского поселения Салым с антимонопо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2. Порядок и условия предоставления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 Предоставление имущества в аренду осуществ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Итогового протокола торгов на право заключения договора аренды муниципального имущества, проведенных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2. Правового акта администрации сельского поселения Салым, изданного на основании заявления субъекта малого и среднего предпринимательства, заинтересованного в предоставлении муниципального имущества, включенного в перечень,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 Заявление о предоставлении муниципального имущества, включенного в перечень, подается в письменном виде в администрацию сельского поселения Салым. В заявлении в обязательном порядке указываются срок аренды и целевое назначение испрашиваемого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1 копии учредительных документов - для юридических лиц; копия свидетельства о регистрации в качестве индивидуального предпринимателя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2. выписка из Единого государственного реестра юридических лиц или индивидуальных предпринимателей, полученная не ранее шести месяцев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3. копия приказа (решения) или выписка из него о назначении руководител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4. копия паспорта - для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5. справка о средней численности работников за предшествующий календарный год, определяемая в соответствии с частью 6 статьи 4 Федерального закона от 24.07.2007 N 209-ФЗ "О развитии малого и среднего предпринимательства в Российской Федерации", подписанная руководителем и заверенная печатью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6.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документ, подтверждающий полномочия лица, подписавшего заявление.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 Субъекты малого и среднего предпринимательства, заинтересованные в предоставлении муниципального имущества в виде муниципальных преференций, дополнительно представляют документы, предусмотренные пунктом 3 настоящего раздела и подпунктами 2 - 6 пункта 1 статьи 20 Федерального закона от 26.07.2006 N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ассмотрение заявлений и документов, представленных субъектами малого и среднего предпринимательства, на предмет полноты осуществляется комиссией администрации сельского поселения Салым и в течение 10 (десяти) рабочих дней со дня поступления заявления в администрацию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 Администрация сельского поселения Салым отказывает в рассмотрении заявлени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1. Лицо, заинтересованное в аренде муниципального имущества, не является субъекто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2. Заявителем не представлены документы, предусмотренные пунктами 3, 4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7. Уведомление об отказе в рассмотрении заявления (с указанием причин отказа) направляется в течение 10 (десяти) рабочих дней со дня поступления заявления в администрацию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8. По итогам рассмотрения заявлений субъектов малого и среднего предпринимательства комиссией дается одно из следующих заключ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8.1. О возможности предоставления испрашиваемого муниципального имущества в аренду без проведения торг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ях, предусмотренных статьей 17.1 Федерального закона от 26.07.2006 N 135-ФЗ "О защите конкурен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аправлении документов на согласование в антимонопольный орган в случаях, предусмотренных главой V Федерального закона от 26.07.2006 N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8.2. О возможности предоставления испрашиваемого муниципального имущества исключительно по результатам проведения торгов на право заключения договора аренды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8.3. Об отказе в предоставлении испрашиваемого муниципального имущества с указанием причин отказа, которые перечислены в пункте 12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случае подготовки заключения о необходимости направления документов на согласование в антимонопольный орган администрацией сельского поселения Салым осуществляется направление соответствующих документов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9. Администрация сельского поселения Салым в течение 10 (десяти) рабочих дней со дня подготовки заключения либо если направлялись документы на согласование в антимонопольный орган - в течение 7 (семи) дней со дня получения согласования антимонопольного органа принимает одно из следующих решений, оформляемое правовым актом администрации сельского поселения Сал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9.1. О предоставлении испрашиваемого муниципального имущества в аренду без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9.2. Об отказе в предоставлении испрашиваемого муниципального имущества (с указанием причин отк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0. В пятидневный срок с момента принятия соответствующего правового акта администрацией сельского поселения Салым специалист направляет почтовым отправлением заинтересованному субъекту малого и среднего предпринимательства письменное извещ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1. В случае принятия решения, предусмотренного подпунктом 9.1 пункта 9 Положения, одновременно с правовым актом администрации сельского поселения Салым направляется для подписания проект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2. Основания отказа предоставления испрашиваемого муниципального имущества в арен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2.1.  на момент подачи обращения уже рассмотрено обращение другого заявителя и по нему принято решение о предоставлении имущества без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2.2. имущество ранее предоставлено другому арендатор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4:00Z</dcterms:created>
  <dc:creator>Yurist</dc:creator>
  <dc:description/>
  <cp:keywords/>
  <dc:language>en-US</dc:language>
  <cp:lastModifiedBy>duma</cp:lastModifiedBy>
  <cp:lastPrinted>2010-10-27T14:18:00Z</cp:lastPrinted>
  <dcterms:modified xsi:type="dcterms:W3CDTF">2010-10-27T10:18:00Z</dcterms:modified>
  <cp:revision>6</cp:revision>
  <dc:subject/>
  <dc:title>Сельское поселение Салым</dc:title>
</cp:coreProperties>
</file>