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октября 2010 года                                                                                № 1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я, ведения и опублик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ня муниципального имущества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яемого во владение и (или) 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ьзование субъектам малого и средне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ринимательст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На основании Федеральных законов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24.07.2007 N 209-ФЗ "О развитии малого и среднего предпринимательства в Российской Федерации", в соответствии с Федеральным законом от 06.10.2003 № 131-ФЗ «Об общих принципах организации местного самоуправления в Российской Федерации», Совет 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 Положение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6 октября 2010 г. № 16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определяет порядок работы Администрации сельского поселения Салым по формированию, ведению и опубликованию перечня имущества муниципального образования сельское поселение Салым (далее по тексту Положения – Имущество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2. Включению в перечень подлежит Имущество, составляющего казну муниципального образования сельское поселение Салым и свободное от прав третьих лиц, за исключением имущественных прав субъектов малого и среднего предпринимательства, которое по своему назначению может быть использовано субъектами малого и среднего предпринимательства и организациями, образующими инфраструктуру субъектов малого и среднего предпринимательства, для осуществления их уставной деятельности и не востребованного органами местного самоуправления муниципального образования сельское поселение Салым для реализации своих полномочий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мущество, включенное в перечень, может быть использовано только в целях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7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формирования, ведения и опубликования перечня</w:t>
      </w:r>
    </w:p>
    <w:p>
      <w:pPr>
        <w:pStyle w:val="Normal"/>
        <w:ind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Имущество, указанное в пункте 1.2. настоящего Положения, включается в перечень и исключается из него на основании распоряжения администрации сельского поселения Салым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аниями для исключения имущества из перечня являются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писание такого Имущества в установленном порядке;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зменение количественных или качественных характеристик такого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утраты и гибели Имущества;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евостребованности Имущества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д) принятие Советом депутатов сельского поселения Салым решения о передаче такого Имущества в федеральную собственность или в государственную собственность Ханты-Мансийского автономного округа – Югры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е) потребность в таком Имуществе у органов местного самоуправления муниципального образования сельское поселение Салым для обеспечения осуществ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Ведение перечня осуществляется на бумажном и электронном носителях путем внесения сведений об Имуществе и документах, на основании которых в перечень вносятся сведения (в виде записей), по следующей форм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1077"/>
        <w:gridCol w:w="1360"/>
        <w:gridCol w:w="1980"/>
        <w:gridCol w:w="1440"/>
        <w:gridCol w:w="118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вижимого (год изготовления, инвентарный номер, балансовая стоимость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оговора аренд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4. Включение Имущества в перечень и исключение его из перечня, а также изменение сведений об имуществе производится путем внесения соответствующей записи в трехдневный срок с момента принятия соответствующего реш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5. Перечень, а также все изменения к нему подлежат обязательному опубликованию в газете «Югорское обозрение» в течение семи дней с момента утверждения перечня или внесения изменений в нег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3:00Z</dcterms:created>
  <dc:creator>Yurist</dc:creator>
  <dc:description/>
  <cp:keywords/>
  <dc:language>en-US</dc:language>
  <cp:lastModifiedBy>duma</cp:lastModifiedBy>
  <cp:lastPrinted>2010-10-27T14:09:00Z</cp:lastPrinted>
  <dcterms:modified xsi:type="dcterms:W3CDTF">2010-10-27T10:11:00Z</dcterms:modified>
  <cp:revision>7</cp:revision>
  <dc:subject/>
  <dc:title>Сельское поселение Салым</dc:title>
</cp:coreProperties>
</file>