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 октября 2010 года                                                                                № 15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от 17.12. 2009 № 92 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б утверждении бюджета муниципального образования 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е Салым на  2010 год и  плановый 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иод 2011-2012годов»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, руководствуясь Уставом сельского поселения Салым, Совет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 Внести  изменения в решение Совета депутатов сельского поселения Салым  от 17.12.2009 № 92 «Об утверждении бюджета муниципального образования сельское поселение Салым на  2010 год и  плановый период 2011-2012годов» согласно приложениям 1, 2,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 Контроль за исполнением данного решения возложить на Совет депутатов сельского поселения Салым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3. Настоящее решение подлежит официальному опубликованию в газете «Югорское обозрение». </w:t>
      </w:r>
    </w:p>
    <w:p>
      <w:pPr>
        <w:pStyle w:val="32"/>
        <w:spacing w:before="0" w:after="0"/>
        <w:ind w:right="-5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32"/>
        <w:ind w:right="-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32"/>
        <w:ind w:right="-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В.Ю. Сапунов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00"/>
        <w:gridCol w:w="162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C45"/>
            <w:bookmarkStart w:id="1" w:name="RANGE!A1%3AC45"/>
            <w:bookmarkEnd w:id="1"/>
          </w:p>
        </w:tc>
        <w:tc>
          <w:tcPr>
            <w:tcW w:w="61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6 октября 2010 года № 159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0 год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НДФЛ с дифференцированным нормативомо дотации из ФФП поселений)</w:t>
            </w:r>
          </w:p>
        </w:tc>
      </w:tr>
      <w:tr>
        <w:trPr>
          <w:trHeight w:val="46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</w:tc>
      </w:tr>
      <w:tr>
        <w:trPr>
          <w:trHeight w:val="76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 658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842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82 1 01 02000 01 0000 110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842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43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1030 10 0000 11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0000 10 0000 11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44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6013 10 0000 11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 0,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4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6023 10 0000 11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 1,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 500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1 08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 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1 08 04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 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00  </w:t>
            </w:r>
          </w:p>
        </w:tc>
      </w:tr>
      <w:tr>
        <w:trPr>
          <w:trHeight w:val="15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1 11 05010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00  </w:t>
            </w:r>
          </w:p>
        </w:tc>
      </w:tr>
      <w:tr>
        <w:trPr>
          <w:trHeight w:val="15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 1 13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1 13 03050 10 0000 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4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 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1 14 06014 10 0000 4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20 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304  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2 0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04  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1000 0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569  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1001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001  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1003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68  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 2 02 03000 0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1  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3003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 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3015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1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4000 0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 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4999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 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 3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ЕДПРИНИМАТЕЛЬСКОЙ И ИНОЙ, ПРИНОСЯЩЕЙ ДОХОД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0,028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2 00000 00 0000 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ыночные продажи товаров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28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2 01050 10 0001 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8  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2 01050 10 0002 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,028  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3 00000 00 0000 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3 99050 10 0001 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622,028  </w:t>
            </w:r>
          </w:p>
        </w:tc>
      </w:tr>
    </w:tbl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84"/>
        <w:gridCol w:w="473"/>
        <w:gridCol w:w="473"/>
        <w:gridCol w:w="1029"/>
        <w:gridCol w:w="517"/>
        <w:gridCol w:w="1501"/>
        <w:gridCol w:w="1669"/>
        <w:gridCol w:w="1669"/>
        <w:gridCol w:w="1949"/>
      </w:tblGrid>
      <w:tr>
        <w:trPr>
          <w:trHeight w:val="40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8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депутатов сельского поселения  Салым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6 октября  2010 года   № 159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1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1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0 го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здел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2010 год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400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от предприни-  мательской и иной приносящей доход деятельности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сельскому  поселению  Салы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600,272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81,913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7,35859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"Администрация сельского поселения Салым"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198,976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557,976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,7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,7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4,758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4,758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онная комиссия администрации Салымского сельсов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8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5,058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5,058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8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239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239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95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вязь и информа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лагоустройства поселения 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8,993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8,993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,8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,8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,043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,043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зелен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27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27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2,809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2,809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31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91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210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6,3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6,3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"КДЦ "Сияние Север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16,369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77,328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9,04159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6,369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77,328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4159</w:t>
            </w:r>
          </w:p>
        </w:tc>
      </w:tr>
      <w:tr>
        <w:trPr>
          <w:trHeight w:val="9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Спорткомплекс "Атлет" - 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484,9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146,6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,31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,9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46,6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317</w:t>
            </w:r>
          </w:p>
        </w:tc>
      </w:tr>
    </w:tbl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45"/>
        <w:gridCol w:w="1559"/>
        <w:gridCol w:w="1458"/>
        <w:gridCol w:w="4353"/>
        <w:gridCol w:w="5671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34" w:leader="none"/>
                <w:tab w:val="left" w:pos="6872" w:leader="none"/>
              </w:tabs>
              <w:ind w:left="-184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 3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34" w:leader="none"/>
                <w:tab w:val="left" w:pos="6872" w:leader="none"/>
              </w:tabs>
              <w:ind w:left="-184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34" w:leader="none"/>
                <w:tab w:val="left" w:pos="6872" w:leader="none"/>
              </w:tabs>
              <w:ind w:left="-184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34" w:leader="none"/>
                <w:tab w:val="left" w:pos="6872" w:leader="none"/>
              </w:tabs>
              <w:ind w:left="-184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6 октября 2010 г. № 159</w:t>
            </w:r>
          </w:p>
          <w:p>
            <w:pPr>
              <w:pStyle w:val="Normal"/>
              <w:tabs>
                <w:tab w:val="clear" w:pos="708"/>
                <w:tab w:val="left" w:pos="5034" w:leader="none"/>
                <w:tab w:val="left" w:pos="6872" w:leader="none"/>
              </w:tabs>
              <w:ind w:left="-1845" w:right="-53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72" w:leader="none"/>
              </w:tabs>
              <w:ind w:left="-1845" w:right="-53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главных распорядителей, распорядителей и получателей средств бюджета </w:t>
            </w:r>
          </w:p>
        </w:tc>
      </w:tr>
      <w:tr>
        <w:trPr>
          <w:trHeight w:val="345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муниципального образования сельское поселение Салым 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0 год и плановый период 2011-2012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о 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о реест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д главного распорядителя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раткое наименование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е образование сельское поселение Салым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У "Администрация  поселения Салым"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Учреждение "Культурно-досуговый центр "Сияние Севера"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""КДЦ "Сияние Севера"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учреждение "Спортивно-оздоровительный комплекс "Атлет"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"Спорткомплекс "Атлет"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квидационная комиссия администрации Салымского сельсовета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квидационная комиссия администрации Салымского сельсовета</w:t>
            </w:r>
          </w:p>
        </w:tc>
      </w:tr>
    </w:tbl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31">
    <w:name w:val="Основной текст 3 Знак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05:00Z</dcterms:created>
  <dc:creator>Administrator</dc:creator>
  <dc:description/>
  <cp:keywords/>
  <dc:language>en-US</dc:language>
  <cp:lastModifiedBy>Yurist</cp:lastModifiedBy>
  <cp:lastPrinted>2010-10-27T11:50:00Z</cp:lastPrinted>
  <dcterms:modified xsi:type="dcterms:W3CDTF">2010-11-02T15:41:00Z</dcterms:modified>
  <cp:revision>9</cp:revision>
  <dc:subject/>
  <dc:title>Проект решения Совета депутатов</dc:title>
</cp:coreProperties>
</file>