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1 июня 2021 года                                                                                                        № 157                                                                                          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. Салым</w:t>
      </w:r>
    </w:p>
    <w:p>
      <w:pPr>
        <w:pStyle w:val="Normal"/>
        <w:autoSpaceDE w:val="false"/>
        <w:ind w:right="4479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 внесении изменений в Приложение к решению Совета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епутатов сельского поселения Салым от 21.04.2012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№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01 «Об утверждении Положения о порядке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правления и распоряжения собственностью муниципального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разования сельское поселение Салым»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(в редакции решений от 31.07.2014 № 73, от 06.11.2015 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№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154, от 27.11.2015 № 161, от 24.01.2020 № 76)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14.11.2002 №161-ФЗ «О государственных и муниципальных унитарных предприятиях», от 26.07.2006 № 135-ФЗ «О защите конкуренции», от 21.12.2001 № 178-ФЗ «О приватизации государственного и муниципального имущества», иными федеральными законами и нормативными правовыми актами Российской Федерации, Ханты-Мансийского автономного округа – Югры, Уставом сельского поселения Салым, Совет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ШИЛ:</w:t>
      </w:r>
    </w:p>
    <w:p>
      <w:pPr>
        <w:pStyle w:val="TextBodyIndent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В Приложение к решению Совета депутатов сельского поселения Салым от 23.04.2012 № 301 «Об утверждении Положения о порядке управления и распоряжения собственностью муниципального образования сельское поселение Салым» внести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rPr>
          <w:rFonts w:ascii="Times New Roman;Times New Roman" w:hAnsi="Times New Roman;Times New Roman" w:eastAsia="Calibri" w:cs="Times New Roman;Times New Roman"/>
          <w:sz w:val="26"/>
          <w:szCs w:val="26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</w:rPr>
        <w:t>1.1.</w:t>
        <w:tab/>
        <w:t>в абзаце первом части 5 статьи 4 слова «собственности субъектов Российской Федерации» исключи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2. Части 1-3 статьи 16 изложить в следующей редакц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«1. Муниципальное имущество предоставляется в аренду субъектам малого </w:t>
        <w:br/>
        <w:t xml:space="preserve">и среднего предпринимательства (далее-МСП) и организациям, образующим инфраструктуру поддержки субъектов МСП в соответствии с порядком формирования, ведения, обязательного опубликования перечня муниципального имущества муниципального образования сельское поселение Салым, свободного от прав третьих лиц (за исключением права хозяйственного ведения, права оперативного управления, а также имущественных прав МСП), предоставляемого во владение </w:t>
        <w:br/>
        <w:t xml:space="preserve">и (или) пользование субъектам МСП и организациям, образующим инфраструктуру поддержки субъектов МСП (далее – Перечень)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Физические лица, не являющиеся индивидуальными предпринимателями </w:t>
        <w:br/>
        <w:t xml:space="preserve">и применяющие специальный налоговый режим «Налог на профессиональный доход» (далее - физические лица, применяющие специальный налоговый режим), вправе обратиться за предоставлением муниципального имущества, включенного </w:t>
        <w:br/>
        <w:t xml:space="preserve">в Перечень, в порядке и на условиях, указанных в настоящей стать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ддержка физических лиц, применяющих специальный налоговый режим, осуществляется в течение срока проведения эксперимента, установленного Федеральным законом от 27.11.2018 № 422-ФЗ «О проведении эксперимента </w:t>
        <w:br/>
        <w:t xml:space="preserve">по установлению специального налогового режима «Налог на профессиональный доход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 Порядок формирования, ведения, обязательного опубликования Перечня утверждается муниципальным правовым актом администрации сельского поселения Салым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 Предоставление муниципального имущества в аренду субъектам МСП </w:t>
        <w:br/>
        <w:t xml:space="preserve">и организациям, образующим инфраструктуру поддержки субъектов МСП, осуществляется посредством проведения торгов (аукцион, конкурс). Юридические </w:t>
        <w:br/>
        <w:t xml:space="preserve">и физические лица, не относящиеся к категории субъектов МСП и организациям, образующим инфраструктуру поддержки субъектов МСП, к участию в торгах </w:t>
        <w:br/>
        <w:t>не допускаются, кроме физических лиц, применяющих специальный налоговый режим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rPr>
          <w:rFonts w:ascii="Times New Roman;Times New Roman" w:hAnsi="Times New Roman;Times New Roman" w:eastAsia="Calibri" w:cs="Times New Roman;Times New Roman"/>
          <w:sz w:val="26"/>
          <w:szCs w:val="26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</w:rPr>
        <w:t>1.3.</w:t>
        <w:tab/>
        <w:t>в статье 19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</w:rPr>
        <w:t>1.3.1. абзац третий пункта 7.7 части 7 признать утратившим силу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>
          <w:rFonts w:ascii="Times New Roman;Times New Roman" w:hAnsi="Times New Roman;Times New Roman" w:eastAsia="Calibri" w:cs="Times New Roman;Times New Roman"/>
          <w:sz w:val="26"/>
          <w:szCs w:val="26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</w:rPr>
        <w:t>1.3.2. абзац первый пункта 7.8 части 7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>
          <w:rFonts w:ascii="Times New Roman;Times New Roman" w:hAnsi="Times New Roman;Times New Roman" w:eastAsia="Calibri" w:cs="Times New Roman;Times New Roman"/>
          <w:sz w:val="26"/>
          <w:szCs w:val="26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</w:rPr>
        <w:t>«7.8.</w:t>
        <w:tab/>
        <w:t>После издания распоряжения, администрация сельского поселения Салым разрабатывает техническое задание на выполнение работ по ликвидации и рекультивации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</w:rPr>
        <w:t>1.4. часть 4 статьи 20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</w:rPr>
        <w:t>«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4. Чистая прибыль хозяйствующих обществ распределяется на следующие ц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contextualSpacing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доход бюджета сельского поселения Салым (в виде прибыли, приходящейся на доли в уставных (складочных) капиталах хозяйствующих обществ) в размере 20 %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contextualSpacing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резервный фонд, формируемый в хозяйствующих обществах для покрытия убытков и прочих непредвиденных расходов, в порядке и размере, установленном  уставом хозяйствующего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contextualSpacing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 развитие 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contextualSpacing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 увеличение уставного капитала;</w:t>
      </w:r>
    </w:p>
    <w:p>
      <w:pPr>
        <w:pStyle w:val="21"/>
        <w:spacing w:lineRule="auto" w:line="240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) на иные выплаты, не противоречащие действующему законодательству Российской Федерации.».</w:t>
      </w:r>
    </w:p>
    <w:p>
      <w:pPr>
        <w:pStyle w:val="21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21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 Настоящее решение вступает в силу после официального опубликования (обнародования).</w:t>
      </w:r>
    </w:p>
    <w:p>
      <w:pPr>
        <w:pStyle w:val="21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21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лава сельского поселения Салым                                                     Н.В.Ахметзянова     </w:t>
      </w:r>
    </w:p>
    <w:p>
      <w:pPr>
        <w:pStyle w:val="ConsTitle"/>
        <w:tabs>
          <w:tab w:val="clear" w:pos="708"/>
          <w:tab w:val="left" w:pos="9639" w:leader="none"/>
        </w:tabs>
        <w:ind w:firstLine="709"/>
        <w:jc w:val="right"/>
        <w:rPr>
          <w:rFonts w:ascii="Times New Roman;Times New Roman" w:hAnsi="Times New Roman;Times New Roman" w:cs="Times New Roman;Times New Roman"/>
          <w:b w:val="false"/>
          <w:b w:val="false"/>
          <w:kern w:val="2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kern w:val="2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6"/>
    </w:rPr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Подзаголовок Знак"/>
    <w:qFormat/>
    <w:rPr>
      <w:rFonts w:ascii="Arial" w:hAnsi="Arial" w:cs="Arial"/>
      <w:b/>
      <w:bCs/>
      <w:sz w:val="26"/>
      <w:szCs w:val="24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Text">
    <w:name w:val="text"/>
    <w:basedOn w:val="Style8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Заголовок 8 Знак"/>
    <w:qFormat/>
    <w:rPr>
      <w:rFonts w:ascii="Arial" w:hAnsi="Arial" w:cs="Ari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/>
    <w:rPr>
      <w:sz w:val="26"/>
    </w:rPr>
  </w:style>
  <w:style w:type="paragraph" w:styleId="2">
    <w:name w:val="Основной текст 2"/>
    <w:basedOn w:val="Normal"/>
    <w:qFormat/>
    <w:pPr>
      <w:ind w:right="-132" w:firstLine="567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1">
    <w:name w:val="Стиль1"/>
    <w:basedOn w:val="Normal"/>
    <w:qFormat/>
    <w:pPr/>
    <w:rPr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/>
    <w:rPr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cs="Arial"/>
      <w:b/>
      <w:bCs/>
      <w:sz w:val="26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>
      <w:rFonts w:ascii="Pragmatica;Times New Roman" w:hAnsi="Pragmatica;Times New Roman" w:cs="Pragmatica;Times New Roman"/>
      <w:b/>
    </w:rPr>
  </w:style>
  <w:style w:type="paragraph" w:styleId="211">
    <w:name w:val="Основной текст 21"/>
    <w:basedOn w:val="Normal"/>
    <w:qFormat/>
    <w:pPr>
      <w:ind w:firstLine="709"/>
    </w:pPr>
    <w:rPr>
      <w:sz w:val="28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;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;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;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;Times New Roman" w:cs="Arial"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37:00Z</dcterms:created>
  <dc:creator>Юренко Алёна Викторовна</dc:creator>
  <dc:description/>
  <cp:keywords/>
  <dc:language>en-US</dc:language>
  <cp:lastModifiedBy>RePack by Diakov</cp:lastModifiedBy>
  <cp:lastPrinted>2020-01-24T13:35:00Z</cp:lastPrinted>
  <dcterms:modified xsi:type="dcterms:W3CDTF">2021-06-18T03:49:00Z</dcterms:modified>
  <cp:revision>29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