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 сентября 2010 г.                                                                            № 15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ложение об организаци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а к информации о деятельности орган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ного самоуправления сельского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лым, утвержденное решением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Салым от 28.12.2009 № 10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 нормативных правовых актов органов местного самоуправления сельского поселения Салым Совет по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Положение об организации доступа к информации о деятельности органов местного самоуправления сельского поселения Салым, утвержденное решением Совета депутатов сельского поселения Салым от 28.12.2009 № 105 «Об организации доступа к информации о деятельности органов местного самоуправления сельского поселения Салым» следующие изменения:</w:t>
      </w:r>
    </w:p>
    <w:p>
      <w:pPr>
        <w:pStyle w:val="ConsPlusTitle"/>
        <w:widowControl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пункт 1.2. раздела 1 исключить;</w:t>
      </w:r>
    </w:p>
    <w:p>
      <w:pPr>
        <w:pStyle w:val="ConsPlusTitle"/>
        <w:widowControl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пункт 10 исключить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подлежит опубликованию в газете «Югорское обозрение» и размещению на официальном сайте Администрации Нефтеюга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В.Ю.Сапун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53:00Z</dcterms:created>
  <dc:creator>Yurist</dc:creator>
  <dc:description/>
  <cp:keywords/>
  <dc:language>en-US</dc:language>
  <cp:lastModifiedBy>Yurist</cp:lastModifiedBy>
  <dcterms:modified xsi:type="dcterms:W3CDTF">2010-10-05T13:55:00Z</dcterms:modified>
  <cp:revision>2</cp:revision>
  <dc:subject/>
  <dc:title>Сельское поселение Салым</dc:title>
</cp:coreProperties>
</file>