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сентября 2010 г.                                                                                  № 1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17.12. 2009 № 92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 2010 год и  плановый 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период 2011-2012годов» (с изменениями на 24.08.2010)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сельского поселения Салым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1. Внести  изменение в решение Совета депутатов сельского поселения Салым  от 17.12. 2009 № 92 «Об утверждении бюджета муниципального образования сельское поселение Салым на  2010 год и  плановый период 2011-2012 годов» согласно приложениям 1,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в газете «Югорское обозрение». </w:t>
      </w:r>
    </w:p>
    <w:p>
      <w:pPr>
        <w:pStyle w:val="3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 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80"/>
        <w:gridCol w:w="1620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3 сентября 2010 года № 15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 сельское поселение Салым на 2010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058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34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34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4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0000 1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44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13 1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0,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23 10 0000 1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1,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500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4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0  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5010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0  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4 06014 10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 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304  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04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569  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1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1  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3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6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2 02 03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3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 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2 02 03015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999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 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3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0,028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0000 0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28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1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2 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2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00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предпринимательской и иной приносящей доход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99050 10 0001 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022,02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84"/>
        <w:gridCol w:w="473"/>
        <w:gridCol w:w="473"/>
        <w:gridCol w:w="1029"/>
        <w:gridCol w:w="517"/>
        <w:gridCol w:w="1501"/>
        <w:gridCol w:w="1669"/>
        <w:gridCol w:w="1669"/>
        <w:gridCol w:w="2134"/>
      </w:tblGrid>
      <w:tr>
        <w:trPr>
          <w:trHeight w:val="2161" w:hRule="atLeast"/>
        </w:trPr>
        <w:tc>
          <w:tcPr>
            <w:tcW w:w="15647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 сентября 2010 года   № 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0 год</w:t>
            </w:r>
          </w:p>
        </w:tc>
      </w:tr>
      <w:tr>
        <w:trPr>
          <w:trHeight w:val="172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0 год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0,272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81,91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7,35859</w:t>
            </w:r>
          </w:p>
        </w:tc>
      </w:tr>
      <w:tr>
        <w:trPr>
          <w:trHeight w:val="6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842,212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01,212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,42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,42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9,354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9,354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5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3,09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,0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,0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,234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,234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9,781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00,740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,04159</w:t>
            </w:r>
          </w:p>
        </w:tc>
      </w:tr>
      <w:tr>
        <w:trPr>
          <w:trHeight w:val="66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9,781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,740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4159</w:t>
            </w:r>
          </w:p>
        </w:tc>
      </w:tr>
      <w:tr>
        <w:trPr>
          <w:trHeight w:val="57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18,2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79,9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17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8,27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79,96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317</w:t>
            </w:r>
          </w:p>
        </w:tc>
      </w:tr>
      <w:tr>
        <w:trPr>
          <w:trHeight w:val="28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3:00Z</dcterms:created>
  <dc:creator>Yurist</dc:creator>
  <dc:description/>
  <cp:keywords/>
  <dc:language>en-US</dc:language>
  <cp:lastModifiedBy>Yurist</cp:lastModifiedBy>
  <dcterms:modified xsi:type="dcterms:W3CDTF">2010-10-05T14:39:00Z</dcterms:modified>
  <cp:revision>2</cp:revision>
  <dc:subject/>
  <dc:title>Сельское поселение Салым</dc:title>
</cp:coreProperties>
</file>