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1 июня 2021 года                                                                                                        № 152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28.06.2012 № 318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о денежном содержан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в органах местного самоуправления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Салым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. решений от 30.08.2012 № 331, от 01.03.2013 № 383,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4.2013 № 397, от 30.01.2014 № 27, от 30.07.2015 № 141,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6.2016 № 210, от 24.11.2016 № 238, от 26.01.2018 № 30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22.03.2019 № 35, от 25.10.2019 № 61, от 24.01.2020 № 7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</w:t>
      </w:r>
      <w:r>
        <w:rPr>
          <w:rFonts w:cs="Times New Roman" w:ascii="Times New Roman" w:hAnsi="Times New Roman"/>
          <w:sz w:val="26"/>
          <w:szCs w:val="26"/>
        </w:rPr>
        <w:t xml:space="preserve">», 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следующие изменения: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изложить в новой редакции, согласно приложению к настоящему реш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Н.В.Ахметзянов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ода № 15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по должностям муниципальной служб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аемых для обеспечения исполнения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3261"/>
        <w:gridCol w:w="2126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5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(заведующий) отдела, службы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0:00Z</dcterms:created>
  <dc:creator>RePack by Diakov</dc:creator>
  <dc:description/>
  <cp:keywords/>
  <dc:language>en-US</dc:language>
  <cp:lastModifiedBy>RePack by Diakov</cp:lastModifiedBy>
  <cp:lastPrinted>2021-06-15T12:28:00Z</cp:lastPrinted>
  <dcterms:modified xsi:type="dcterms:W3CDTF">2021-06-15T07:59:00Z</dcterms:modified>
  <cp:revision>23</cp:revision>
  <dc:subject/>
  <dc:title>Сельское поселение Салым</dc:title>
</cp:coreProperties>
</file>