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1 июня 2021 года                                                                                                        № 150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left="993" w:right="-6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1"/>
        <w:spacing w:before="0" w:after="0"/>
        <w:ind w:left="993" w:right="-6" w:hanging="993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left="993" w:right="-6" w:hanging="993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</w:t>
      </w:r>
      <w:r>
        <w:rPr>
          <w:sz w:val="26"/>
          <w:szCs w:val="26"/>
          <w:lang w:val="ru-RU"/>
        </w:rPr>
        <w:t>27.11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 xml:space="preserve">20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 115</w:t>
      </w:r>
    </w:p>
    <w:p>
      <w:pPr>
        <w:pStyle w:val="31"/>
        <w:spacing w:before="0" w:after="0"/>
        <w:ind w:left="993" w:right="-6" w:hanging="993"/>
        <w:rPr/>
      </w:pPr>
      <w:r>
        <w:rPr>
          <w:sz w:val="26"/>
          <w:szCs w:val="26"/>
        </w:rPr>
        <w:t>« 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left="993" w:right="-6" w:hanging="993"/>
        <w:rPr/>
      </w:pPr>
      <w:r>
        <w:rPr>
          <w:sz w:val="26"/>
          <w:szCs w:val="26"/>
        </w:rPr>
        <w:t>образования сельское поселение Салым на 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left="993" w:right="-6" w:hanging="993"/>
        <w:rPr>
          <w:sz w:val="26"/>
          <w:szCs w:val="26"/>
          <w:lang w:val="ru-RU"/>
        </w:rPr>
      </w:pP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-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left="993" w:right="-6" w:hanging="99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(в редакции решений от 19.02.2021 №127, </w:t>
      </w:r>
    </w:p>
    <w:p>
      <w:pPr>
        <w:pStyle w:val="31"/>
        <w:spacing w:before="0" w:after="0"/>
        <w:ind w:left="993" w:right="-6" w:hanging="993"/>
        <w:rPr>
          <w:sz w:val="26"/>
          <w:szCs w:val="26"/>
        </w:rPr>
      </w:pPr>
      <w:r>
        <w:rPr>
          <w:sz w:val="26"/>
          <w:szCs w:val="26"/>
          <w:lang w:val="ru-RU"/>
        </w:rPr>
        <w:t>от 19.03.2021 №133)</w:t>
      </w:r>
    </w:p>
    <w:p>
      <w:pPr>
        <w:pStyle w:val="31"/>
        <w:spacing w:before="0" w:after="0"/>
        <w:ind w:left="993"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993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"/>
        <w:ind w:firstLine="709"/>
        <w:rPr/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ешением Совета депутатов от 10.06.2014 № 65 «Об утверждении Положения о бюджетном процессе в муниципальном образовании сельское поселение Салым»,  Совет  поселения </w:t>
      </w:r>
    </w:p>
    <w:p>
      <w:pPr>
        <w:pStyle w:val="Normal"/>
        <w:ind w:left="993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284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left="99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Внести в решение Совета депутатов сельского поселения Салым от </w:t>
      </w:r>
      <w:r>
        <w:rPr>
          <w:sz w:val="26"/>
          <w:szCs w:val="26"/>
          <w:lang w:val="ru-RU"/>
        </w:rPr>
        <w:t>27.11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115 </w:t>
      </w:r>
      <w:r>
        <w:rPr>
          <w:sz w:val="26"/>
          <w:szCs w:val="26"/>
        </w:rPr>
        <w:t>«Об утверждении  бюджета муниципального образования сельское поселение Салым на 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и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ов» следующие  изменения: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В абзаце 2 пункта 1 слова «в сумме 106 038,02865 тыс. руб.» заменить  словами «в сумме   113 994,29015 тыс. руб.»;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В абзаце 3 пункта 1 слова «в сумме 132 040, 87865  тыс. руб.» заменить  словами «в сумме    139 997,14015  тыс. руб.»;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  В абзаце 7 пункта 1 слова «в сумме 160, 00000 тыс. руб.» заменить  словами «в сумме   80, 00000 тыс. руб.»;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4. Пункт 2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«23. Утвердить общий объем бюджетных ассигнований на исполнение публично-нормативных обязательст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2021 год в сумме 300,0000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на 2022 год в сумме 300,0000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 2023 год в сумме 300,00000 тыс. рублей.».</w:t>
      </w:r>
    </w:p>
    <w:p>
      <w:pPr>
        <w:pStyle w:val="31"/>
        <w:spacing w:before="0" w:after="0"/>
        <w:ind w:right="-6" w:firstLine="709"/>
        <w:jc w:val="both"/>
        <w:rPr/>
      </w:pPr>
      <w:r>
        <w:rPr>
          <w:sz w:val="26"/>
          <w:szCs w:val="26"/>
          <w:lang w:val="ru-RU"/>
        </w:rPr>
        <w:t xml:space="preserve">2. Приложение 1 «Прогнозируемый общий объем доходов бюджета сельского поселения Салым на 2021 год» изложить в новой редакции, согласно приложению -1 к настоящему решению. </w:t>
      </w:r>
    </w:p>
    <w:p>
      <w:pPr>
        <w:pStyle w:val="31"/>
        <w:spacing w:before="0" w:after="0"/>
        <w:ind w:right="-6" w:firstLine="709"/>
        <w:jc w:val="both"/>
        <w:rPr/>
      </w:pPr>
      <w:r>
        <w:rPr>
          <w:sz w:val="26"/>
          <w:szCs w:val="26"/>
          <w:lang w:val="ru-RU"/>
        </w:rPr>
        <w:t>3. Приложение 3 «Перечень главных администраторов доходов бюджета сельского поселения Салым» изложить в новой редакции, согласно приложению 2 к настоящему решению.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Приложение 6 «Распределение   межбюджетных  трансфертов  бюджету  сельского поселения Салым из бюджета Нефтеюганского района на 2021 год» изложить в новой редакции,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 Приложение 8 «Ведомственная структура расходов бюджета сельского поселения Салым на 2021 год» изложить в новой редакции,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6. Приложение 9 «Ведомственная структура расходов бюджета сельского поселения Салым на плановый период 2022 - 2023 годов» изложить в новой редакции, согласно приложению 5 к настоящему решению.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Приложение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21 год» изложить в новой редакции, согласно приложению  6 к настоящему решению.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Приложение 1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</w:t>
      </w:r>
      <w:r>
        <w:rPr>
          <w:sz w:val="26"/>
          <w:szCs w:val="26"/>
        </w:rPr>
        <w:t>плановый период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-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 изложить в новой редакции, согласно приложению  7 к настоящему решению.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 Приложение 12 «Распределение бюджетных ассигнований по разделам, подразделам классификации расходов бюджета сельского поселения Салым на 2021 год» изложить в новой редакции, согласно приложению 8 к настоящему решению.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0. Приложение 13 «Распределение бюджетных ассигнований по разделам, подразделам классификации расходов бюджета сельского поселения Салым на </w:t>
      </w:r>
      <w:r>
        <w:rPr>
          <w:sz w:val="26"/>
          <w:szCs w:val="26"/>
        </w:rPr>
        <w:t>плановый период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-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 изложить в новой редакции, согласно приложению 9 к настоящему решению.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. Приложение 14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2021 год» в новой редакции, согласно приложению 10 к настоящему решению.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2. Приложение 15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</w:t>
      </w:r>
      <w:r>
        <w:rPr>
          <w:sz w:val="26"/>
          <w:szCs w:val="26"/>
        </w:rPr>
        <w:t>плановый период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-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 в новой редакции, согласно приложению 11 к настоящему решению.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3.  Приложение 18 «Объем бюджетных ассигнований на реализацию муниципальных программ сельского поселения Салым  на 2021 год» изложить в новой редакции, согласно приложению 12 к настоящему решению. 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4.  Приложение 19 «Объем бюджетных ассигнований на реализацию муниципальных программ сельского поселения Салым  на </w:t>
      </w:r>
      <w:r>
        <w:rPr>
          <w:sz w:val="26"/>
          <w:szCs w:val="26"/>
        </w:rPr>
        <w:t>плановый период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-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 xml:space="preserve">» изложить в новой редакции, согласно приложению 13 к настоящему решению. </w:t>
      </w:r>
    </w:p>
    <w:p>
      <w:pPr>
        <w:pStyle w:val="31"/>
        <w:spacing w:before="0" w:after="0"/>
        <w:ind w:right="-6" w:firstLine="709"/>
        <w:jc w:val="both"/>
        <w:rPr/>
      </w:pPr>
      <w:r>
        <w:rPr>
          <w:sz w:val="26"/>
          <w:szCs w:val="26"/>
          <w:lang w:val="ru-RU"/>
        </w:rPr>
        <w:t xml:space="preserve">15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Настоящее решение вступает в силу после официального опубликования (обнародования).</w:t>
      </w:r>
    </w:p>
    <w:p>
      <w:pPr>
        <w:pStyle w:val="31"/>
        <w:spacing w:before="0" w:after="0"/>
        <w:ind w:left="993"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left="993"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left="993"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льского поселения Салым                                                 Н.В. Ахметзянова</w:t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5109"/>
        <w:gridCol w:w="1350"/>
        <w:gridCol w:w="21"/>
        <w:gridCol w:w="2909"/>
        <w:gridCol w:w="3442"/>
      </w:tblGrid>
      <w:tr>
        <w:trPr>
          <w:trHeight w:val="330" w:hRule="atLeast"/>
        </w:trPr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51"/>
            <w:bookmarkStart w:id="1" w:name="RANGE!A1%3AE51"/>
            <w:bookmarkEnd w:id="1"/>
          </w:p>
        </w:tc>
        <w:tc>
          <w:tcPr>
            <w:tcW w:w="5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 сельского поселения Салым</w:t>
            </w:r>
          </w:p>
        </w:tc>
      </w:tr>
      <w:tr>
        <w:trPr>
          <w:trHeight w:val="330" w:hRule="atLeast"/>
        </w:trPr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11 июня 2021 года № 150</w:t>
            </w:r>
          </w:p>
        </w:tc>
      </w:tr>
      <w:tr>
        <w:trPr>
          <w:trHeight w:val="1140" w:hRule="atLeast"/>
        </w:trPr>
        <w:tc>
          <w:tcPr>
            <w:tcW w:w="15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й общий объем доходов бюджета</w:t>
            </w:r>
          </w:p>
        </w:tc>
      </w:tr>
      <w:tr>
        <w:trPr>
          <w:trHeight w:val="540" w:hRule="atLeast"/>
        </w:trPr>
        <w:tc>
          <w:tcPr>
            <w:tcW w:w="15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льского поселения Салым на 2021 год</w:t>
            </w:r>
          </w:p>
        </w:tc>
      </w:tr>
      <w:tr>
        <w:trPr>
          <w:trHeight w:val="375" w:hRule="atLeast"/>
        </w:trPr>
        <w:tc>
          <w:tcPr>
            <w:tcW w:w="8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75" w:hRule="atLeast"/>
        </w:trPr>
        <w:tc>
          <w:tcPr>
            <w:tcW w:w="89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НДФЛ с дифференцированным нормативом по дотации из ФФП сельских поселений)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ие (+,-)</w:t>
            </w:r>
          </w:p>
        </w:tc>
        <w:tc>
          <w:tcPr>
            <w:tcW w:w="3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ая сумма</w:t>
            </w:r>
          </w:p>
        </w:tc>
      </w:tr>
      <w:tr>
        <w:trPr>
          <w:trHeight w:val="379" w:hRule="atLeast"/>
        </w:trPr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 ДОХОДЫ</w:t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674,9092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74,2180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449,12721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 472,4533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496,1225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 968,57589</w:t>
            </w:r>
          </w:p>
        </w:tc>
      </w:tr>
      <w:tr>
        <w:trPr>
          <w:trHeight w:val="397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82 1 01 02010 01 0000 110 </w:t>
            </w:r>
          </w:p>
        </w:tc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0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0,49909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90,49909</w:t>
            </w:r>
          </w:p>
        </w:tc>
      </w:tr>
      <w:tr>
        <w:trPr>
          <w:trHeight w:val="397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82 1 01 02020 01 0000 110 </w:t>
            </w:r>
          </w:p>
        </w:tc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0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8909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89090</w:t>
            </w:r>
          </w:p>
        </w:tc>
      </w:tr>
      <w:tr>
        <w:trPr>
          <w:trHeight w:val="397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82 1 01 02030 01 0000 110  </w:t>
            </w:r>
          </w:p>
        </w:tc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397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82 1 01 02080 01 1000 110 </w:t>
            </w:r>
          </w:p>
        </w:tc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533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325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18590</w:t>
            </w:r>
          </w:p>
        </w:tc>
      </w:tr>
      <w:tr>
        <w:trPr>
          <w:trHeight w:val="397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3 00000 00 0000 000</w:t>
            </w:r>
          </w:p>
        </w:tc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85,800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85,80000</w:t>
            </w:r>
          </w:p>
        </w:tc>
      </w:tr>
      <w:tr>
        <w:trPr>
          <w:trHeight w:val="397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3,500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3,50000</w:t>
            </w:r>
          </w:p>
        </w:tc>
      </w:tr>
      <w:tr>
        <w:trPr>
          <w:trHeight w:val="397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0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000</w:t>
            </w:r>
          </w:p>
        </w:tc>
      </w:tr>
      <w:tr>
        <w:trPr>
          <w:trHeight w:val="397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3,300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3,30000</w:t>
            </w:r>
          </w:p>
        </w:tc>
      </w:tr>
      <w:tr>
        <w:trPr>
          <w:trHeight w:val="397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60,500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,50000</w:t>
            </w:r>
          </w:p>
        </w:tc>
      </w:tr>
      <w:tr>
        <w:trPr>
          <w:trHeight w:val="397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63,300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63,30000</w:t>
            </w:r>
          </w:p>
        </w:tc>
      </w:tr>
      <w:tr>
        <w:trPr>
          <w:trHeight w:val="397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1030 10 0000 110 </w:t>
            </w:r>
          </w:p>
        </w:tc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,000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,00000</w:t>
            </w:r>
          </w:p>
        </w:tc>
      </w:tr>
      <w:tr>
        <w:trPr>
          <w:trHeight w:val="397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4011 02 0000 110</w:t>
            </w:r>
          </w:p>
        </w:tc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и</w:t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0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000</w:t>
            </w:r>
          </w:p>
        </w:tc>
      </w:tr>
      <w:tr>
        <w:trPr>
          <w:trHeight w:val="397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4012 02 0000 110</w:t>
            </w:r>
          </w:p>
        </w:tc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0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000</w:t>
            </w:r>
          </w:p>
        </w:tc>
      </w:tr>
      <w:tr>
        <w:trPr>
          <w:trHeight w:val="397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00</w:t>
            </w:r>
          </w:p>
        </w:tc>
      </w:tr>
      <w:tr>
        <w:trPr>
          <w:trHeight w:val="397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300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30000</w:t>
            </w:r>
          </w:p>
        </w:tc>
      </w:tr>
      <w:tr>
        <w:trPr>
          <w:trHeight w:val="397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00,000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00,00000</w:t>
            </w:r>
          </w:p>
        </w:tc>
      </w:tr>
      <w:tr>
        <w:trPr>
          <w:trHeight w:val="397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1 05075 10 0000 120</w:t>
            </w:r>
          </w:p>
        </w:tc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00</w:t>
            </w:r>
          </w:p>
        </w:tc>
      </w:tr>
      <w:tr>
        <w:trPr>
          <w:trHeight w:val="397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1 09045 10 0000 120</w:t>
            </w:r>
          </w:p>
        </w:tc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0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000</w:t>
            </w:r>
          </w:p>
        </w:tc>
      </w:tr>
      <w:tr>
        <w:trPr>
          <w:trHeight w:val="397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5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200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,20000</w:t>
            </w:r>
          </w:p>
        </w:tc>
      </w:tr>
      <w:tr>
        <w:trPr>
          <w:trHeight w:val="397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50   1 13 02995 10 0000 130</w:t>
            </w:r>
          </w:p>
        </w:tc>
        <w:tc>
          <w:tcPr>
            <w:tcW w:w="5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00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0000</w:t>
            </w:r>
          </w:p>
        </w:tc>
      </w:tr>
      <w:tr>
        <w:trPr>
          <w:trHeight w:val="397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 810,000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8775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13,87750</w:t>
            </w:r>
          </w:p>
        </w:tc>
      </w:tr>
      <w:tr>
        <w:trPr>
          <w:trHeight w:val="397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4 01050 10 0000 410</w:t>
            </w:r>
          </w:p>
        </w:tc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0,000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0,00000</w:t>
            </w:r>
          </w:p>
        </w:tc>
      </w:tr>
      <w:tr>
        <w:trPr>
          <w:trHeight w:val="397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4 02053 10 0000 410</w:t>
            </w:r>
          </w:p>
        </w:tc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75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750</w:t>
            </w:r>
          </w:p>
        </w:tc>
      </w:tr>
      <w:tr>
        <w:trPr>
          <w:trHeight w:val="397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5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1558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15582</w:t>
            </w:r>
          </w:p>
        </w:tc>
      </w:tr>
      <w:tr>
        <w:trPr>
          <w:trHeight w:val="397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6 07090 10 0000 140</w:t>
            </w:r>
          </w:p>
        </w:tc>
        <w:tc>
          <w:tcPr>
            <w:tcW w:w="5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7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58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582</w:t>
            </w:r>
          </w:p>
        </w:tc>
      </w:tr>
      <w:tr>
        <w:trPr>
          <w:trHeight w:val="397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7 15000 00 0000 000</w:t>
            </w:r>
          </w:p>
        </w:tc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2180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21800</w:t>
            </w:r>
          </w:p>
        </w:tc>
      </w:tr>
      <w:tr>
        <w:trPr>
          <w:trHeight w:val="397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7 15030 10 0000 150</w:t>
            </w:r>
          </w:p>
        </w:tc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180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1800</w:t>
            </w:r>
          </w:p>
        </w:tc>
      </w:tr>
      <w:tr>
        <w:trPr>
          <w:trHeight w:val="397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63,1194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2,0435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45,16294</w:t>
            </w:r>
          </w:p>
        </w:tc>
      </w:tr>
      <w:tr>
        <w:trPr>
          <w:trHeight w:val="397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2 02 00000 00 0000 000</w:t>
            </w:r>
          </w:p>
        </w:tc>
        <w:tc>
          <w:tcPr>
            <w:tcW w:w="51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038,90144</w:t>
            </w:r>
          </w:p>
        </w:tc>
        <w:tc>
          <w:tcPr>
            <w:tcW w:w="29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49300</w:t>
            </w:r>
          </w:p>
        </w:tc>
        <w:tc>
          <w:tcPr>
            <w:tcW w:w="34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88,39444</w:t>
            </w:r>
          </w:p>
        </w:tc>
      </w:tr>
      <w:tr>
        <w:trPr>
          <w:trHeight w:val="397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15001 10 0000 150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7,60000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7,60000</w:t>
            </w:r>
          </w:p>
        </w:tc>
      </w:tr>
      <w:tr>
        <w:trPr>
          <w:trHeight w:val="397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29999 10 0000 150</w:t>
            </w:r>
          </w:p>
        </w:tc>
        <w:tc>
          <w:tcPr>
            <w:tcW w:w="5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333</w:t>
            </w:r>
          </w:p>
        </w:tc>
        <w:tc>
          <w:tcPr>
            <w:tcW w:w="29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333</w:t>
            </w:r>
          </w:p>
        </w:tc>
      </w:tr>
      <w:tr>
        <w:trPr>
          <w:trHeight w:val="397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35930 10 0000 150</w:t>
            </w:r>
          </w:p>
        </w:tc>
        <w:tc>
          <w:tcPr>
            <w:tcW w:w="51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4000</w:t>
            </w:r>
          </w:p>
        </w:tc>
        <w:tc>
          <w:tcPr>
            <w:tcW w:w="290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4000</w:t>
            </w:r>
          </w:p>
        </w:tc>
      </w:tr>
      <w:tr>
        <w:trPr>
          <w:trHeight w:val="397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35118 10 0000 150</w:t>
            </w:r>
          </w:p>
        </w:tc>
        <w:tc>
          <w:tcPr>
            <w:tcW w:w="51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290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</w:tr>
      <w:tr>
        <w:trPr>
          <w:trHeight w:val="397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30024 10 0000 150</w:t>
            </w:r>
          </w:p>
        </w:tc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1271</w:t>
            </w:r>
          </w:p>
        </w:tc>
        <w:tc>
          <w:tcPr>
            <w:tcW w:w="290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,21271</w:t>
            </w:r>
          </w:p>
        </w:tc>
      </w:tr>
      <w:tr>
        <w:trPr>
          <w:trHeight w:val="397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49999 10 0000 150</w:t>
            </w:r>
          </w:p>
        </w:tc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5,99040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4930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5,48340</w:t>
            </w:r>
          </w:p>
        </w:tc>
      </w:tr>
      <w:tr>
        <w:trPr>
          <w:trHeight w:val="39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2 07 00000 00 0000 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4,218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2,5505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6,76850</w:t>
            </w:r>
          </w:p>
        </w:tc>
      </w:tr>
      <w:tr>
        <w:trPr>
          <w:trHeight w:val="39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04 05099 10 0000 15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76850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6850</w:t>
            </w:r>
          </w:p>
        </w:tc>
      </w:tr>
      <w:tr>
        <w:trPr>
          <w:trHeight w:val="39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7 05030 10 0000 15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1800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4,2180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038,0286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6,2615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994,2901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0"/>
        <w:gridCol w:w="660"/>
        <w:gridCol w:w="660"/>
        <w:gridCol w:w="1094"/>
        <w:gridCol w:w="2116"/>
      </w:tblGrid>
      <w:tr>
        <w:trPr>
          <w:trHeight w:val="330" w:hRule="atLeast"/>
        </w:trPr>
        <w:tc>
          <w:tcPr>
            <w:tcW w:w="15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</w:tc>
      </w:tr>
      <w:tr>
        <w:trPr>
          <w:trHeight w:val="330" w:hRule="atLeast"/>
        </w:trPr>
        <w:tc>
          <w:tcPr>
            <w:tcW w:w="152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 сельского поселения Салым</w:t>
            </w:r>
          </w:p>
        </w:tc>
      </w:tr>
      <w:tr>
        <w:trPr>
          <w:trHeight w:val="330" w:hRule="atLeast"/>
        </w:trPr>
        <w:tc>
          <w:tcPr>
            <w:tcW w:w="152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 июня 2021 года № 150</w:t>
            </w:r>
          </w:p>
        </w:tc>
      </w:tr>
      <w:tr>
        <w:trPr>
          <w:trHeight w:val="638" w:hRule="atLeast"/>
        </w:trPr>
        <w:tc>
          <w:tcPr>
            <w:tcW w:w="152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межбюджетных трансфертов бюджету сельского поселения Салым</w:t>
              <w:br/>
              <w:t xml:space="preserve"> из бюджета Нефтеюганского района на 2021 год</w:t>
            </w:r>
          </w:p>
        </w:tc>
      </w:tr>
      <w:tr>
        <w:trPr>
          <w:trHeight w:val="330" w:hRule="atLeast"/>
        </w:trPr>
        <w:tc>
          <w:tcPr>
            <w:tcW w:w="107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2021года</w:t>
            </w:r>
          </w:p>
        </w:tc>
      </w:tr>
      <w:tr>
        <w:trPr>
          <w:trHeight w:val="330" w:hRule="atLeast"/>
        </w:trPr>
        <w:tc>
          <w:tcPr>
            <w:tcW w:w="10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о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бюджет</w:t>
            </w:r>
          </w:p>
        </w:tc>
      </w:tr>
      <w:tr>
        <w:trPr>
          <w:trHeight w:val="570" w:hRule="atLeast"/>
        </w:trPr>
        <w:tc>
          <w:tcPr>
            <w:tcW w:w="10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 бюджету поселения на выравнивание бюджетной обеспеченност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57,6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57,60000</w:t>
            </w:r>
          </w:p>
        </w:tc>
      </w:tr>
      <w:tr>
        <w:trPr>
          <w:trHeight w:val="1100" w:hRule="atLeast"/>
        </w:trPr>
        <w:tc>
          <w:tcPr>
            <w:tcW w:w="10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"Управление муниципальными финансами в Нефтеюганском  районе на 2019-2024 годы и на период до 2030 года"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557,6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7,60000</w:t>
            </w:r>
          </w:p>
        </w:tc>
      </w:tr>
      <w:tr>
        <w:trPr>
          <w:trHeight w:val="345" w:hRule="atLeast"/>
        </w:trPr>
        <w:tc>
          <w:tcPr>
            <w:tcW w:w="10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окружного бюджета (1 часть дотации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57,6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57,60000</w:t>
            </w:r>
          </w:p>
        </w:tc>
      </w:tr>
      <w:tr>
        <w:trPr>
          <w:trHeight w:val="390" w:hRule="atLeast"/>
        </w:trPr>
        <w:tc>
          <w:tcPr>
            <w:tcW w:w="10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,8277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,82771</w:t>
            </w:r>
          </w:p>
        </w:tc>
      </w:tr>
      <w:tr>
        <w:trPr>
          <w:trHeight w:val="880" w:hRule="atLeast"/>
        </w:trPr>
        <w:tc>
          <w:tcPr>
            <w:tcW w:w="10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 в рамках муниципальной программы Нефтеюганского района "Обеспечение экологической безопасности Нефтеюганского района на 2019-2024 годы и на период до 2030 года" за счет средств бюджета автономного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</w:tr>
      <w:tr>
        <w:trPr>
          <w:trHeight w:val="982" w:hRule="atLeast"/>
        </w:trPr>
        <w:tc>
          <w:tcPr>
            <w:tcW w:w="10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ю мероприятий при осуществлении деятельности по обращению с животными без владельцев в рамках муниципальной программы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9-2024 годах и на период до 2030 года" за счет средств бюджета автономного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74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7420</w:t>
            </w:r>
          </w:p>
        </w:tc>
      </w:tr>
      <w:tr>
        <w:trPr>
          <w:trHeight w:val="525" w:hRule="atLeast"/>
        </w:trPr>
        <w:tc>
          <w:tcPr>
            <w:tcW w:w="10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непрограммные расходы) за счет средств федерального бюджет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</w:tr>
      <w:tr>
        <w:trPr>
          <w:trHeight w:val="973" w:hRule="atLeast"/>
        </w:trPr>
        <w:tc>
          <w:tcPr>
            <w:tcW w:w="10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 в рамках муниципальной программы Нефтеюганского района "Совершенствование  муниципального  управления в Нефтеюганском  районе на 2019  - 2024 годы и на период до 2030 года"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4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4000</w:t>
            </w:r>
          </w:p>
        </w:tc>
      </w:tr>
      <w:tr>
        <w:trPr>
          <w:trHeight w:val="420" w:hRule="atLeast"/>
        </w:trPr>
        <w:tc>
          <w:tcPr>
            <w:tcW w:w="10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0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автономного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9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9000</w:t>
            </w:r>
          </w:p>
        </w:tc>
      </w:tr>
      <w:tr>
        <w:trPr>
          <w:trHeight w:val="435" w:hRule="atLeast"/>
        </w:trPr>
        <w:tc>
          <w:tcPr>
            <w:tcW w:w="10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федерального бюджета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5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5000</w:t>
            </w:r>
          </w:p>
        </w:tc>
      </w:tr>
      <w:tr>
        <w:trPr>
          <w:trHeight w:val="270" w:hRule="atLeast"/>
        </w:trPr>
        <w:tc>
          <w:tcPr>
            <w:tcW w:w="10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483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48333</w:t>
            </w:r>
          </w:p>
        </w:tc>
      </w:tr>
      <w:tr>
        <w:trPr>
          <w:trHeight w:val="898" w:hRule="atLeast"/>
        </w:trPr>
        <w:tc>
          <w:tcPr>
            <w:tcW w:w="10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создание условий для деятельности народных дружин в рамках муниципальной программы Нефтеюганского района "Обеспечение прав и законных интересов населения Нефтеюганского района в отдельных сферах жизнедеятельности в 2019-2024 годах и на период до 2030 года" за счет средств бюджета автономного округа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3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333</w:t>
            </w:r>
          </w:p>
        </w:tc>
      </w:tr>
      <w:tr>
        <w:trPr>
          <w:trHeight w:val="285" w:hRule="atLeast"/>
        </w:trPr>
        <w:tc>
          <w:tcPr>
            <w:tcW w:w="10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75,9904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,49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25,48340</w:t>
            </w:r>
          </w:p>
        </w:tc>
      </w:tr>
      <w:tr>
        <w:trPr>
          <w:trHeight w:val="847" w:hRule="atLeast"/>
        </w:trPr>
        <w:tc>
          <w:tcPr>
            <w:tcW w:w="10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городского и сельских поселений на обеспечение сбалансированности местных бюджетов в рамках муниципальной программы  Нефтеюганского района "Управление  муниципальными финансами в  Нефтеюганском  районе на 2019-2024 годы и на период до 2030 года"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8,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493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7,49300</w:t>
            </w:r>
          </w:p>
        </w:tc>
      </w:tr>
      <w:tr>
        <w:trPr>
          <w:trHeight w:val="835" w:hRule="atLeast"/>
        </w:trPr>
        <w:tc>
          <w:tcPr>
            <w:tcW w:w="10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проведение заключительных дезинфекционных обработок семейных и групповых очагов коронавирусной инфекции в многоквартирных домах и общежитиях (мест общего пользования и мест проживания) от коронавирусной инфекции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25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25000</w:t>
            </w:r>
          </w:p>
        </w:tc>
      </w:tr>
      <w:tr>
        <w:trPr>
          <w:trHeight w:val="832" w:hRule="atLeast"/>
        </w:trPr>
        <w:tc>
          <w:tcPr>
            <w:tcW w:w="10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роектов "Народный бюджет" в рамках муниципальной программы Нефтеюганского района "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"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3,740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3,74040</w:t>
            </w:r>
          </w:p>
        </w:tc>
      </w:tr>
      <w:tr>
        <w:trPr>
          <w:trHeight w:val="1108" w:hRule="atLeast"/>
        </w:trPr>
        <w:tc>
          <w:tcPr>
            <w:tcW w:w="10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рганизацию мероприятий при осуществлении деятельности по обращению с животными без владельцев в рамках муниципальной программы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9-2024 годах и на период до 2030 года"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000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000</w:t>
            </w:r>
          </w:p>
        </w:tc>
      </w:tr>
      <w:tr>
        <w:trPr>
          <w:trHeight w:val="409" w:hRule="atLeast"/>
        </w:trPr>
        <w:tc>
          <w:tcPr>
            <w:tcW w:w="10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38,90144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,49300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88,3944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"/>
        <w:gridCol w:w="429"/>
        <w:gridCol w:w="3026"/>
        <w:gridCol w:w="1030"/>
        <w:gridCol w:w="377"/>
        <w:gridCol w:w="370"/>
        <w:gridCol w:w="185"/>
        <w:gridCol w:w="186"/>
        <w:gridCol w:w="9504"/>
      </w:tblGrid>
      <w:tr>
        <w:trPr>
          <w:trHeight w:val="255" w:hRule="atLeast"/>
          <w:cantSplit w:val="true"/>
        </w:trPr>
        <w:tc>
          <w:tcPr>
            <w:tcW w:w="500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3" w:leader="none"/>
              </w:tabs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Приложение 3</w:t>
            </w:r>
          </w:p>
        </w:tc>
      </w:tr>
      <w:tr>
        <w:trPr>
          <w:trHeight w:val="298" w:hRule="atLeast"/>
          <w:cantSplit w:val="true"/>
        </w:trPr>
        <w:tc>
          <w:tcPr>
            <w:tcW w:w="500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04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>
          <w:trHeight w:val="287" w:hRule="atLeast"/>
          <w:cantSplit w:val="true"/>
        </w:trPr>
        <w:tc>
          <w:tcPr>
            <w:tcW w:w="500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04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от 11 июня 2021 года № 150</w:t>
            </w:r>
          </w:p>
        </w:tc>
      </w:tr>
      <w:tr>
        <w:trPr>
          <w:trHeight w:val="555" w:hRule="atLeast"/>
          <w:cantSplit w:val="true"/>
        </w:trPr>
        <w:tc>
          <w:tcPr>
            <w:tcW w:w="35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главных администраторов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а </w:t>
            </w:r>
            <w:r>
              <w:rPr>
                <w:b/>
                <w:bCs/>
                <w:sz w:val="20"/>
                <w:szCs w:val="20"/>
              </w:rPr>
              <w:t xml:space="preserve">сельского поселения Сал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9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95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главного</w:t>
            </w:r>
            <w:r>
              <w:rPr>
                <w:bCs/>
                <w:sz w:val="20"/>
                <w:szCs w:val="20"/>
              </w:rPr>
              <w:t xml:space="preserve"> админис-тратора доходов</w:t>
            </w:r>
          </w:p>
        </w:tc>
        <w:tc>
          <w:tcPr>
            <w:tcW w:w="1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ов бюджета </w:t>
            </w:r>
          </w:p>
        </w:tc>
        <w:tc>
          <w:tcPr>
            <w:tcW w:w="9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9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9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9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9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9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9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 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9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1 10 0000 140</w:t>
            </w:r>
          </w:p>
        </w:tc>
        <w:tc>
          <w:tcPr>
            <w:tcW w:w="9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61 10 0000 140</w:t>
            </w:r>
          </w:p>
        </w:tc>
        <w:tc>
          <w:tcPr>
            <w:tcW w:w="9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1064 01 0000 140</w:t>
            </w:r>
          </w:p>
        </w:tc>
        <w:tc>
          <w:tcPr>
            <w:tcW w:w="9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90 10 0000 140</w:t>
            </w:r>
          </w:p>
        </w:tc>
        <w:tc>
          <w:tcPr>
            <w:tcW w:w="9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81 10 0000 140</w:t>
            </w:r>
          </w:p>
        </w:tc>
        <w:tc>
          <w:tcPr>
            <w:tcW w:w="9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82 10 0000 140</w:t>
            </w:r>
          </w:p>
        </w:tc>
        <w:tc>
          <w:tcPr>
            <w:tcW w:w="9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9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9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9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9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99 10 0000 150</w:t>
            </w:r>
          </w:p>
        </w:tc>
        <w:tc>
          <w:tcPr>
            <w:tcW w:w="9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0 150</w:t>
            </w:r>
          </w:p>
        </w:tc>
        <w:tc>
          <w:tcPr>
            <w:tcW w:w="9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00 0000 000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z w:val="20"/>
                <w:szCs w:val="20"/>
                <w:shd w:fill="FFFFFF" w:val="clear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0 0000 000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*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4" w:hRule="atLeast"/>
        </w:trPr>
        <w:tc>
          <w:tcPr>
            <w:tcW w:w="55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0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блица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го поселения Салым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администрирование которых осуществляют органы исполнительной власти Российской Федерации</w:t>
            </w:r>
          </w:p>
        </w:tc>
      </w:tr>
      <w:tr>
        <w:trPr>
          <w:trHeight w:val="228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  <w:r>
              <w:rPr>
                <w:color w:val="000000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9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ов бюджета </w:t>
            </w:r>
          </w:p>
        </w:tc>
        <w:tc>
          <w:tcPr>
            <w:tcW w:w="9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1781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8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8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8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8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color w:val="22272F"/>
                <w:sz w:val="20"/>
                <w:szCs w:val="20"/>
                <w:shd w:fill="FFFFFF" w:val="clear"/>
              </w:rPr>
              <w:t>Федеральная налоговая служба</w:t>
            </w:r>
          </w:p>
        </w:tc>
      </w:tr>
      <w:tr>
        <w:trPr>
          <w:trHeight w:val="228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*</w:t>
            </w:r>
          </w:p>
        </w:tc>
      </w:tr>
      <w:tr>
        <w:trPr>
          <w:trHeight w:val="228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28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1 02 0000 110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Транспортный налог с организаций</w:t>
            </w:r>
          </w:p>
        </w:tc>
      </w:tr>
      <w:tr>
        <w:trPr>
          <w:trHeight w:val="228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2 02 0000 110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Транспортный налог с физических лиц</w:t>
            </w:r>
          </w:p>
        </w:tc>
      </w:tr>
      <w:tr>
        <w:trPr>
          <w:trHeight w:val="228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28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28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- В целях учета поступлений, администрируемых федеральными государственными органами, Банком России, органами управления государственными внебюджетными фондами Российской Федерации, и федеральными казенными учреждениями, по видам доходов бюджетов подгрупп доходов 111 - доходы от использования имущества, находящегося в государственной и муниципальной собственности, 112 - платежи при пользовании природными ресурсами, 113 - доходы от оказания платных услуг (работ) и компенсации затрат государства, 114 - доходы от продажи материальных и нематериальных активов, 115 - административные платежи и сборы, 116 - штрафы, санкции, возмещение ущерба, 117 - прочие неналоговые доходы, 201 - безвозмездные поступления от нерезидентов, 203 - безвозмездные поступления от государственных (муниципальных) организаций, 204 - безвозмездные поступления от негосударственных организаций, 207 - прочие безвозмездные поступления применяются следующие коды подвида доходов бюджет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6000 - федеральные государственные органы, Банк России, органы управления государственными внебюджетными фондами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 - федеральные казенные учрежд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Указаниями не установлено иное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*В части доходов, зачисляемых в бюджет муниципального образования сельское поселение Салым учитываются в соответствии с приказом Министерства финансов Российской федерации «Об утверждении Указаний о порядке применения бюджетной классификации Российской Федераци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68"/>
        <w:gridCol w:w="580"/>
        <w:gridCol w:w="696"/>
        <w:gridCol w:w="1367"/>
        <w:gridCol w:w="618"/>
        <w:gridCol w:w="1370"/>
        <w:gridCol w:w="47"/>
        <w:gridCol w:w="1418"/>
        <w:gridCol w:w="174"/>
        <w:gridCol w:w="1101"/>
        <w:gridCol w:w="289"/>
        <w:gridCol w:w="987"/>
        <w:gridCol w:w="210"/>
        <w:gridCol w:w="1285"/>
      </w:tblGrid>
      <w:tr>
        <w:trPr>
          <w:trHeight w:val="285" w:hRule="atLeast"/>
        </w:trPr>
        <w:tc>
          <w:tcPr>
            <w:tcW w:w="1526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526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26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>
          <w:trHeight w:val="300" w:hRule="atLeast"/>
        </w:trPr>
        <w:tc>
          <w:tcPr>
            <w:tcW w:w="15260" w:type="dxa"/>
            <w:gridSpan w:val="1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 11 июня 2021 года № 150</w:t>
            </w:r>
          </w:p>
        </w:tc>
      </w:tr>
      <w:tr>
        <w:trPr>
          <w:trHeight w:val="345" w:hRule="atLeast"/>
        </w:trPr>
        <w:tc>
          <w:tcPr>
            <w:tcW w:w="1526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сельского поселения Салым на 2021 год</w:t>
            </w:r>
          </w:p>
        </w:tc>
      </w:tr>
      <w:tr>
        <w:trPr>
          <w:trHeight w:val="300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1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 осуществляемые по вопросам местного значения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осуществляемые за счет субвенций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(+,-)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 на 2021 год</w:t>
            </w:r>
          </w:p>
        </w:tc>
      </w:tr>
      <w:tr>
        <w:trPr>
          <w:trHeight w:val="285" w:hRule="atLeast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608,595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929,041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,553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7,21445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335,80973</w:t>
            </w:r>
          </w:p>
        </w:tc>
      </w:tr>
      <w:tr>
        <w:trPr>
          <w:trHeight w:val="43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7,624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7,624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4472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925,07213</w:t>
            </w:r>
          </w:p>
        </w:tc>
      </w:tr>
      <w:tr>
        <w:trPr>
          <w:trHeight w:val="7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</w:tr>
      <w:tr>
        <w:trPr>
          <w:trHeight w:val="61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46,08106</w:t>
            </w:r>
          </w:p>
        </w:tc>
      </w:tr>
      <w:tr>
        <w:trPr>
          <w:trHeight w:val="49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</w:tr>
      <w:tr>
        <w:trPr>
          <w:trHeight w:val="57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самоуправления (местное самоуправление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</w:tr>
      <w:tr>
        <w:trPr>
          <w:trHeight w:val="13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</w:tr>
      <w:tr>
        <w:trPr>
          <w:trHeight w:val="7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</w:tr>
      <w:tr>
        <w:trPr>
          <w:trHeight w:val="10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9,977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9,9774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493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9,47043</w:t>
            </w:r>
          </w:p>
        </w:tc>
      </w:tr>
      <w:tr>
        <w:trPr>
          <w:trHeight w:val="9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9,977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9,9774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493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9,47043</w:t>
            </w:r>
          </w:p>
        </w:tc>
      </w:tr>
      <w:tr>
        <w:trPr>
          <w:trHeight w:val="82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9,977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9,9774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493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9,47043</w:t>
            </w:r>
          </w:p>
        </w:tc>
      </w:tr>
      <w:tr>
        <w:trPr>
          <w:trHeight w:val="986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4,42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4,4214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8402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0,26166</w:t>
            </w:r>
          </w:p>
        </w:tc>
      </w:tr>
      <w:tr>
        <w:trPr>
          <w:trHeight w:val="66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4,42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4,4214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8402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0,26166</w:t>
            </w:r>
          </w:p>
        </w:tc>
      </w:tr>
      <w:tr>
        <w:trPr>
          <w:trHeight w:val="66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5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277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0877</w:t>
            </w:r>
          </w:p>
        </w:tc>
      </w:tr>
      <w:tr>
        <w:trPr>
          <w:trHeight w:val="66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5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277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0877</w:t>
            </w:r>
          </w:p>
        </w:tc>
      </w:tr>
      <w:tr>
        <w:trPr>
          <w:trHeight w:val="81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542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34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34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34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34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34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566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566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9542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52064</w:t>
            </w:r>
          </w:p>
        </w:tc>
      </w:tr>
      <w:tr>
        <w:trPr>
          <w:trHeight w:val="61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566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566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9542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52064</w:t>
            </w:r>
          </w:p>
        </w:tc>
      </w:tr>
      <w:tr>
        <w:trPr>
          <w:trHeight w:val="106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0000</w:t>
            </w:r>
          </w:p>
        </w:tc>
      </w:tr>
      <w:tr>
        <w:trPr>
          <w:trHeight w:val="34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0000</w:t>
            </w:r>
          </w:p>
        </w:tc>
      </w:tr>
      <w:tr>
        <w:trPr>
          <w:trHeight w:val="61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0000</w:t>
            </w:r>
          </w:p>
        </w:tc>
      </w:tr>
      <w:tr>
        <w:trPr>
          <w:trHeight w:val="69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66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66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542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02064</w:t>
            </w:r>
          </w:p>
        </w:tc>
      </w:tr>
      <w:tr>
        <w:trPr>
          <w:trHeight w:val="446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8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802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2,9542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75664</w:t>
            </w:r>
          </w:p>
        </w:tc>
      </w:tr>
      <w:tr>
        <w:trPr>
          <w:trHeight w:val="69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8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802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542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75664</w:t>
            </w:r>
          </w:p>
        </w:tc>
      </w:tr>
      <w:tr>
        <w:trPr>
          <w:trHeight w:val="34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</w:tr>
      <w:tr>
        <w:trPr>
          <w:trHeight w:val="34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</w:tr>
      <w:tr>
        <w:trPr>
          <w:trHeight w:val="34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00</w:t>
            </w:r>
          </w:p>
        </w:tc>
      </w:tr>
      <w:tr>
        <w:trPr>
          <w:trHeight w:val="34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67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7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34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000</w:t>
            </w:r>
          </w:p>
        </w:tc>
      </w:tr>
      <w:tr>
        <w:trPr>
          <w:trHeight w:val="34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000</w:t>
            </w:r>
          </w:p>
        </w:tc>
      </w:tr>
      <w:tr>
        <w:trPr>
          <w:trHeight w:val="34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000</w:t>
            </w:r>
          </w:p>
        </w:tc>
      </w:tr>
      <w:tr>
        <w:trPr>
          <w:trHeight w:val="34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</w:tr>
      <w:tr>
        <w:trPr>
          <w:trHeight w:val="34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</w:tr>
      <w:tr>
        <w:trPr>
          <w:trHeight w:val="34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</w:tr>
      <w:tr>
        <w:trPr>
          <w:trHeight w:val="81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</w:tr>
      <w:tr>
        <w:trPr>
          <w:trHeight w:val="81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</w:tr>
      <w:tr>
        <w:trPr>
          <w:trHeight w:val="73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8,6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</w:tr>
      <w:tr>
        <w:trPr>
          <w:trHeight w:val="52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,979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1,039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27064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25001</w:t>
            </w:r>
          </w:p>
        </w:tc>
      </w:tr>
      <w:tr>
        <w:trPr>
          <w:trHeight w:val="40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40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4000</w:t>
            </w:r>
          </w:p>
        </w:tc>
      </w:tr>
      <w:tr>
        <w:trPr>
          <w:trHeight w:val="492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Осуществление выполнения  переданных государственных  полномочий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4000</w:t>
            </w:r>
          </w:p>
        </w:tc>
      </w:tr>
      <w:tr>
        <w:trPr>
          <w:trHeight w:val="981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5000</w:t>
            </w:r>
          </w:p>
        </w:tc>
      </w:tr>
      <w:tr>
        <w:trPr>
          <w:trHeight w:val="55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5000</w:t>
            </w:r>
          </w:p>
        </w:tc>
      </w:tr>
      <w:tr>
        <w:trPr>
          <w:trHeight w:val="56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000</w:t>
            </w:r>
          </w:p>
        </w:tc>
      </w:tr>
      <w:tr>
        <w:trPr>
          <w:trHeight w:val="55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000</w:t>
            </w:r>
          </w:p>
        </w:tc>
      </w:tr>
      <w:tr>
        <w:trPr>
          <w:trHeight w:val="846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D9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9000</w:t>
            </w:r>
          </w:p>
        </w:tc>
      </w:tr>
      <w:tr>
        <w:trPr>
          <w:trHeight w:val="46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D9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9000</w:t>
            </w:r>
          </w:p>
        </w:tc>
      </w:tr>
      <w:tr>
        <w:trPr>
          <w:trHeight w:val="54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,27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,2727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82,57064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8,84335</w:t>
            </w:r>
          </w:p>
        </w:tc>
      </w:tr>
      <w:tr>
        <w:trPr>
          <w:trHeight w:val="85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,27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,2727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57064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8,84335</w:t>
            </w:r>
          </w:p>
        </w:tc>
      </w:tr>
      <w:tr>
        <w:trPr>
          <w:trHeight w:val="836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,72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,728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72810</w:t>
            </w:r>
          </w:p>
        </w:tc>
      </w:tr>
      <w:tr>
        <w:trPr>
          <w:trHeight w:val="83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90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2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25000</w:t>
            </w:r>
          </w:p>
        </w:tc>
      </w:tr>
      <w:tr>
        <w:trPr>
          <w:trHeight w:val="56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90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2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25000</w:t>
            </w:r>
          </w:p>
        </w:tc>
      </w:tr>
      <w:tr>
        <w:trPr>
          <w:trHeight w:val="84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206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0</w:t>
            </w:r>
          </w:p>
        </w:tc>
      </w:tr>
      <w:tr>
        <w:trPr>
          <w:trHeight w:val="55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206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0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4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47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7800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4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47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7800</w:t>
            </w:r>
          </w:p>
        </w:tc>
      </w:tr>
      <w:tr>
        <w:trPr>
          <w:trHeight w:val="54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0814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80814</w:t>
            </w:r>
          </w:p>
        </w:tc>
      </w:tr>
      <w:tr>
        <w:trPr>
          <w:trHeight w:val="41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0814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80814</w:t>
            </w:r>
          </w:p>
        </w:tc>
      </w:tr>
      <w:tr>
        <w:trPr>
          <w:trHeight w:val="56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0814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80814</w:t>
            </w:r>
          </w:p>
        </w:tc>
      </w:tr>
      <w:tr>
        <w:trPr>
          <w:trHeight w:val="55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44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446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762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30711</w:t>
            </w:r>
          </w:p>
        </w:tc>
      </w:tr>
      <w:tr>
        <w:trPr>
          <w:trHeight w:val="27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44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446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762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30711</w:t>
            </w:r>
          </w:p>
        </w:tc>
      </w:tr>
      <w:tr>
        <w:trPr>
          <w:trHeight w:val="62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44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446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,762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30711</w:t>
            </w:r>
          </w:p>
        </w:tc>
      </w:tr>
      <w:tr>
        <w:trPr>
          <w:trHeight w:val="411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41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72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6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39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6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41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6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73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76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766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7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46666</w:t>
            </w:r>
          </w:p>
        </w:tc>
      </w:tr>
      <w:tr>
        <w:trPr>
          <w:trHeight w:val="65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76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766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7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46666</w:t>
            </w:r>
          </w:p>
        </w:tc>
      </w:tr>
      <w:tr>
        <w:trPr>
          <w:trHeight w:val="61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6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66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96666</w:t>
            </w:r>
          </w:p>
        </w:tc>
      </w:tr>
      <w:tr>
        <w:trPr>
          <w:trHeight w:val="58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6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608</w:t>
            </w:r>
          </w:p>
        </w:tc>
      </w:tr>
      <w:tr>
        <w:trPr>
          <w:trHeight w:val="49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6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608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6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608</w:t>
            </w:r>
          </w:p>
        </w:tc>
      </w:tr>
      <w:tr>
        <w:trPr>
          <w:trHeight w:val="47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6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608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</w:tr>
      <w:tr>
        <w:trPr>
          <w:trHeight w:val="50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</w:tr>
      <w:tr>
        <w:trPr>
          <w:trHeight w:val="54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</w:tr>
      <w:tr>
        <w:trPr>
          <w:trHeight w:val="5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</w:tr>
      <w:tr>
        <w:trPr>
          <w:trHeight w:val="55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8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7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50000</w:t>
            </w:r>
          </w:p>
        </w:tc>
      </w:tr>
      <w:tr>
        <w:trPr>
          <w:trHeight w:val="34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8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7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50000</w:t>
            </w:r>
          </w:p>
        </w:tc>
      </w:tr>
      <w:tr>
        <w:trPr>
          <w:trHeight w:val="34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8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7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50000</w:t>
            </w:r>
          </w:p>
        </w:tc>
      </w:tr>
      <w:tr>
        <w:trPr>
          <w:trHeight w:val="34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38,18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38,184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19,0582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19,12650</w:t>
            </w:r>
          </w:p>
        </w:tc>
      </w:tr>
      <w:tr>
        <w:trPr>
          <w:trHeight w:val="34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7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74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742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сельское поселение Салым на 2020-2025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7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74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742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7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74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742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4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7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74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742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4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7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74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742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72,2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72,26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0,12849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2,13551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72,2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72,26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0,12849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2,13551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72,2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72,26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0,12849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2,13551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72,2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72,26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0,12849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2,13551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72,2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72,26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0,12849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2,13551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7,24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7,244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28,92971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8,31501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7,24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7,244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28,92971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8,31501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7,24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7,244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28,92971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8,31501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44,50471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49529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44,50471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49529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7,24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7,244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4,425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052,81972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7,24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7,244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4,425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2,81972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,40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,401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,40178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,40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,401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,40178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85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85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8578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85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85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8578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85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85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8578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02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4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41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416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1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16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1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16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209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209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6,28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6,289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9,55481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65,84458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,2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,28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5954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,64554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,2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,28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5954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,64554</w:t>
            </w:r>
          </w:p>
        </w:tc>
      </w:tr>
      <w:tr>
        <w:trPr>
          <w:trHeight w:val="66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2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28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5954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64554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2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28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5954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64554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2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28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5954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64554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4,00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4,003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7,19527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11,19904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4,00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4,002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5,3854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9,38763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5,9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5,90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7,9454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3,8524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5,9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5,90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7,9454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3,8524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5,9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5,90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7,9454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3,8524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"Народный бюджет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1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17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742,176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96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10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103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1039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96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10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103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1039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96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63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636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6365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96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63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636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6365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206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7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77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771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206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7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77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771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206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5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5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585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206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5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5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585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5,919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5,919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44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3,35923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90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0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90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0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5,919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5,919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44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3,35923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5,919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5,919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44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3,35923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206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206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987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141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987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141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987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81141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987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141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93851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Осуществление выполнения  переданных государственных  полномочий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842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842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95,9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95,90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95,903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95,9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95,90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95,903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в сельском поселении Салым на 2020-2025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4,5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4,53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4,533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4,5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4,53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4,533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4,5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444,53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4,533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4,5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4,53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4,533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89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89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 "Административно-хозяйственная служб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32,283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32,283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9,04705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 661,33042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7,41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7,411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6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76,01196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7,41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7,411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6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76,01196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64,04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64,041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6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2,64196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202,642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2,642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6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1,24291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5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5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6,73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6,734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6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5,33491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6,73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6,734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6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5,33491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8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83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8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83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1,39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161,399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1,39905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1,46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1,461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5,76105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1,46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1,461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5,76105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3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3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38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3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3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38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7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70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7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70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7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70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7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70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4,87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4,8714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44705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5,31846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6,87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6,8714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44705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,31846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 в сельском в поселении Салым - ИМПУЛЬС на 2019- 2025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6,87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96,8714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44705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,31846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14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141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1417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14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141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1417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14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141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1417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2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297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44705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17676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4,62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297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9705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52676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2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297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9705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52676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50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5000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 по сельскому по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40,878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361,325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,553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6,26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997,1401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44"/>
        <w:gridCol w:w="528"/>
        <w:gridCol w:w="465"/>
        <w:gridCol w:w="1417"/>
        <w:gridCol w:w="567"/>
        <w:gridCol w:w="1543"/>
        <w:gridCol w:w="1417"/>
        <w:gridCol w:w="1151"/>
        <w:gridCol w:w="1386"/>
        <w:gridCol w:w="1401"/>
        <w:gridCol w:w="1401"/>
      </w:tblGrid>
      <w:tr>
        <w:trPr>
          <w:trHeight w:val="285" w:hRule="atLeast"/>
        </w:trPr>
        <w:tc>
          <w:tcPr>
            <w:tcW w:w="1526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526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26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>
          <w:trHeight w:val="300" w:hRule="atLeast"/>
        </w:trPr>
        <w:tc>
          <w:tcPr>
            <w:tcW w:w="15260" w:type="dxa"/>
            <w:gridSpan w:val="1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 11 июня 2021 года № 150</w:t>
            </w:r>
          </w:p>
        </w:tc>
      </w:tr>
      <w:tr>
        <w:trPr>
          <w:trHeight w:val="345" w:hRule="atLeast"/>
        </w:trPr>
        <w:tc>
          <w:tcPr>
            <w:tcW w:w="1107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сельского поселения Салым на плановый период 2022-2023 годов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по вопросам местного значения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за счет субвенций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по вопросам местного значения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за счет субвенций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971,41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191,738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,6745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740,9647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959,9056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,05911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6,71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106,713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06,7132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06,7132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самоуправления (местное самоуправление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5,368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5,368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5,368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5,368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5,368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5,368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5,368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5,368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5,368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5,368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5,368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5,368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9,81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9,812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9,812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9,812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9,81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9,812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9,812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9,812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5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5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5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5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5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5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,2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,26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26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26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5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5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1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1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1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1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1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1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1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1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1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1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1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1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914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764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5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4644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7644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5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5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Осуществление выполнения  переданных государственных  полномоч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5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4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4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4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4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4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4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1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6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6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1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46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6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3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31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31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31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3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31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31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31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укреплению пожарной безопас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3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31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31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31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3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31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31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31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3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31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31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31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33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2,033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333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333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33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33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333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333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33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33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333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333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9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9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9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9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9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9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9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9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9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9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9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9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9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9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9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9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6,8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 810,79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10,879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81,2007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90,990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106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10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106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сельское поселение Салым на 2020-2025 год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10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106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10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106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10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106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10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106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2,2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2,21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4,85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4,85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2,2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2,21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4,85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4,85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2,2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2,21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4,85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4,85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2,2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2,21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4,85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4,85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2,2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2,21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4,85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4,85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565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565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6,838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6,838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565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565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6,838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6,838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565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565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6,838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6,838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9,41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9,417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689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689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9,41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9,417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689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689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1,148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1,148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1,1483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1,1483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1,148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1,148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1,1483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501,1483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0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09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29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29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0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09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29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29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8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8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8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8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8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8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8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8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3,68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41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41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61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61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1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1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1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1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1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1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1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1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02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3,38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3,38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1,4377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1,4377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28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28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28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28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28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28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28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28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28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28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28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28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28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28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28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28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28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28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28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28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4,09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4,095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1,1517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1,1517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4,094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4,094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1,1504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1,1504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93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939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939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939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93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939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939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939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93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939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939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939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1,15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1,154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2105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2105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15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154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8,2105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8,2105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15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154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8,2105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8,2105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2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2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Осуществление выполнения  переданных государственных  полномоч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 "Административно-хозяйственная служб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76,417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76,417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09,4509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09,4509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3,98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3,987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7,02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7,02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3,98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3,987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7,02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7,02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2,14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2,147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5,18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5,18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0,869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0,869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,8695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,8695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4,961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4,961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4,9615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4,9615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4,961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4,961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4,9615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4,9615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8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8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8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8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8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8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8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8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1,278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1,278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4,3116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4,3116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5,64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765,640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4,3736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4,3736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5,64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5,640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4,3736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4,3736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3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3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3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3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3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3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3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3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4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4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4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4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4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4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4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4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4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4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4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4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42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429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4297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4297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2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29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297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297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2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29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297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297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2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29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6,7297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297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2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29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297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297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2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29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297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297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 по сельскому по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147,83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368,156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,6745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150,4156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369,3565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,0591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805"/>
        <w:gridCol w:w="1142"/>
        <w:gridCol w:w="1234"/>
        <w:gridCol w:w="686"/>
        <w:gridCol w:w="1599"/>
        <w:gridCol w:w="102"/>
        <w:gridCol w:w="1606"/>
        <w:gridCol w:w="1512"/>
        <w:gridCol w:w="196"/>
        <w:gridCol w:w="1080"/>
        <w:gridCol w:w="110"/>
        <w:gridCol w:w="1385"/>
      </w:tblGrid>
      <w:tr>
        <w:trPr>
          <w:trHeight w:val="285" w:hRule="atLeast"/>
        </w:trPr>
        <w:tc>
          <w:tcPr>
            <w:tcW w:w="1526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1526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26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>
          <w:trHeight w:val="300" w:hRule="atLeast"/>
        </w:trPr>
        <w:tc>
          <w:tcPr>
            <w:tcW w:w="15260" w:type="dxa"/>
            <w:gridSpan w:val="1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 11 июня 2021 года № 150</w:t>
            </w:r>
          </w:p>
        </w:tc>
      </w:tr>
      <w:tr>
        <w:trPr>
          <w:trHeight w:val="345" w:hRule="atLeast"/>
        </w:trPr>
        <w:tc>
          <w:tcPr>
            <w:tcW w:w="152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</w:tc>
      </w:tr>
      <w:tr>
        <w:trPr>
          <w:trHeight w:val="870" w:hRule="atLeast"/>
        </w:trPr>
        <w:tc>
          <w:tcPr>
            <w:tcW w:w="152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21 год</w:t>
            </w:r>
          </w:p>
        </w:tc>
      </w:tr>
      <w:tr>
        <w:trPr>
          <w:trHeight w:val="300" w:hRule="atLeas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 раздел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</w:tr>
      <w:tr>
        <w:trPr>
          <w:trHeight w:val="285" w:hRule="atLeast"/>
        </w:trPr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1 год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осуществляемые по вопросам местного значения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осуществляемые за счет субвенций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ие (+,-)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ая сумма на 2021 год</w:t>
            </w:r>
          </w:p>
        </w:tc>
      </w:tr>
      <w:tr>
        <w:trPr>
          <w:trHeight w:val="285" w:hRule="atLeast"/>
        </w:trPr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65,0368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65,0368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0472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01,08409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самоуправления (местное самоуправление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9,9774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9,9774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493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9,47043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9,9774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9,9774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493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9,47043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9,9774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9,9774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493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9,47043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4,4214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4,4214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8402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0,26166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4,4214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4,4214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8402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0,26166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56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56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277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0877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56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56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277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0877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8,978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8,978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5542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35,5326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5664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566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9542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52064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7,5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664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66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542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02064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8024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80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542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6,75664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8024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80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542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75664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64,0419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364,041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6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2,64196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2,6429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2,6429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6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1,24291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ных обязательств, связанных с арендой помещений для обеспечения исполнения полномочий органами местного самоуправления поселений Нефтеюганского райо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8901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8901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5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5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5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5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36,7349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6,7349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6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5,33491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6,7349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6,7349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6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5,33491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83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18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83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83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8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83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1,399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1,399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1,39905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1,461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1,461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5,76105</w:t>
            </w:r>
          </w:p>
        </w:tc>
      </w:tr>
      <w:tr>
        <w:trPr>
          <w:trHeight w:val="57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1,461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1,461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5,76105</w:t>
            </w:r>
          </w:p>
        </w:tc>
      </w:tr>
      <w:tr>
        <w:trPr>
          <w:trHeight w:val="57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38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3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3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3800</w:t>
            </w:r>
          </w:p>
        </w:tc>
      </w:tr>
      <w:tr>
        <w:trPr>
          <w:trHeight w:val="57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38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3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3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3800</w:t>
            </w:r>
          </w:p>
        </w:tc>
      </w:tr>
      <w:tr>
        <w:trPr>
          <w:trHeight w:val="82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7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7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7000</w:t>
            </w:r>
          </w:p>
        </w:tc>
      </w:tr>
      <w:tr>
        <w:trPr>
          <w:trHeight w:val="57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7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7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7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7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7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7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7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7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7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,9793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1,0393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27064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25001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4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4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4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4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Осуществление выполнения  переданных государственных  полномочий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4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4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5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5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5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5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D9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9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9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D9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9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9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,2727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,2727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,57064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8,84335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,2727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,2727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57064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8,84335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укреплению пожарной безопасности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,728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,728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7281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90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25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25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25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90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25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25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25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20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20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478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47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78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478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47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78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7,80814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80814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0814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80814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0814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80814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446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446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762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30711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446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446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762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30711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446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446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762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30711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6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6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6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7666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7666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6,7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46666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7666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7666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7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46666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666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666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6666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60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6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608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60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6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608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60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6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608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60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6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608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8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8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7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5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8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8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7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5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8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8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7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5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38,184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38,184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19,0582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19,1265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74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74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742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сельское поселение Салым на 2020-2025 годы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74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74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742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74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74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742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4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74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74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,2742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4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74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74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742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72,264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72,264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0,12849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2,13551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72,264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72,264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0,12849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2,13551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72,264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72,264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0,12849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2,13551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72,264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72,264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0,12849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2,13551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72,264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72,264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0,12849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2,13551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7,2447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7,244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28,92971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8,31501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7,2447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7,244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28,92971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8,31501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7,2447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7,244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28,92971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8,31501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44,50471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49529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44,50471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49529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7,2447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7,244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4,425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2,81972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7,2447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7,244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4,425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2,81972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,4017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,4017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,40178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,4017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,4017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,40178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6,9857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857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8578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857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857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8578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857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857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8578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416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416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416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16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16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16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16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16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16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209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209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6,2897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6,2897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9,55481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65,84458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,286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,286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5954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,64554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,286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,286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5954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,64554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286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286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5954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64554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286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286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5954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64554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286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70,286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5954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64554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4,0037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4,0037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7,19527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11,19904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4,0022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4,0022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5,3854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9,38763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5,907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5,907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7,9454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3,8524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5,907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5,907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7,9454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3,8524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5,907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5,907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7,9454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3,8524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"Народный бюджет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176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176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176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96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1039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103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1039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96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1039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103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1039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962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636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636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6365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962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636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636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6365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206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77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77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771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206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77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77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771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2062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58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58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585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2062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58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58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585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5,9192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5,9192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44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3,35923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90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90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5,9192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5,9192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44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3,35923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5,9192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5,9192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44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3,35923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206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206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987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141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987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141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987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141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987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141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Осуществление выполнения  переданных государственных полномочий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842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842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4,8714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4,8714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44705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5,31846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 2019-2025 годыгоды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6,8714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6,8714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44705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,31846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6,8714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6,8714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44705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,31846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141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141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1417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141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141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1417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141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141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1417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297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297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44705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17676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297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297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9705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52676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297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297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9705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52676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5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5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95,903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95,90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95,903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95,903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95,90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95,903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в сельском поселении Салым на 2020-2025 годы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4,533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4,53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4,533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4,533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4,53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4,533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4,533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4,53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4,533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4,533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4,53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4,533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89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89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89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00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 по сельскому поселению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40,8786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361,325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,553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6,26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997,1401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712"/>
        <w:gridCol w:w="843"/>
        <w:gridCol w:w="1287"/>
        <w:gridCol w:w="697"/>
        <w:gridCol w:w="1274"/>
        <w:gridCol w:w="144"/>
        <w:gridCol w:w="1319"/>
        <w:gridCol w:w="98"/>
        <w:gridCol w:w="1134"/>
        <w:gridCol w:w="1404"/>
        <w:gridCol w:w="14"/>
        <w:gridCol w:w="1449"/>
        <w:gridCol w:w="110"/>
        <w:gridCol w:w="1353"/>
      </w:tblGrid>
      <w:tr>
        <w:trPr>
          <w:trHeight w:val="285" w:hRule="atLeast"/>
        </w:trPr>
        <w:tc>
          <w:tcPr>
            <w:tcW w:w="1526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1526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26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>
          <w:trHeight w:val="300" w:hRule="atLeast"/>
        </w:trPr>
        <w:tc>
          <w:tcPr>
            <w:tcW w:w="15260" w:type="dxa"/>
            <w:gridSpan w:val="1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 11 июня 2021 года № 150</w:t>
            </w:r>
          </w:p>
        </w:tc>
      </w:tr>
      <w:tr>
        <w:trPr>
          <w:trHeight w:val="345" w:hRule="atLeast"/>
        </w:trPr>
        <w:tc>
          <w:tcPr>
            <w:tcW w:w="1526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</w:tc>
      </w:tr>
      <w:tr>
        <w:trPr>
          <w:trHeight w:val="870" w:hRule="atLeast"/>
        </w:trPr>
        <w:tc>
          <w:tcPr>
            <w:tcW w:w="1526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плановый период 2022-2023годов</w:t>
            </w:r>
          </w:p>
        </w:tc>
      </w:tr>
      <w:tr>
        <w:trPr>
          <w:trHeight w:val="300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по вопросам местного знач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за счет субвенций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по вопросам местного значения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за счет субвенций</w:t>
            </w:r>
          </w:p>
        </w:tc>
      </w:tr>
      <w:tr>
        <w:trPr>
          <w:trHeight w:val="285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70,701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70,70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3,734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3,7344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08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08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08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08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08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08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самоуправления  (местное самоуправление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08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08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08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08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5,368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5,36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5,368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5,3682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5,368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5,36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5,368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5,3682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5,368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5,36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5,368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5,3682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9,812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9,81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9,812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9,8122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9,812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9,81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9,812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9,8122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5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5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5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5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5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5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9,251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9,2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2,285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2,285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2,147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2,14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5,18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5,18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0,869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0,86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,869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,8695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4,961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4,96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4,961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4,9615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4,961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4,96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4,961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4,9615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8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8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8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8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8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8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1,278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1,27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4,311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4,3116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5,640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5,64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4,373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4,3736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5,640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5,64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4,373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4,3736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3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3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3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3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3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3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4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4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4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4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4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4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4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4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4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4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4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4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1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1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1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1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1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1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914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76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5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464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7644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5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5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5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5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Осуществление выполнения  переданных государственных  полномочий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5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5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4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4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4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4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4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4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4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4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6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6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6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6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D9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D9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31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3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31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31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31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3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31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31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укреплению пожарной безопасно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31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3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31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31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31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3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31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31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31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3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31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31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33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3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33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333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сельского поселения Салым на 2019-2025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33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3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33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333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33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3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33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333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9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9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94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9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9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94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9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9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94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9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9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94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10,790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10,87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81,200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90,990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106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10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106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сельское поселение Салым на 2020-2025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10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106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10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106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4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10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106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4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10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106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2,21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2,2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4,85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4,85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2,21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2,2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4,85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4,85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2,21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2,2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4,85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4,85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2,21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2,2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4,85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4,85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2,21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2,2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4,85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4,85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565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56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6,838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6,838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565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56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6,838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6,838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565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56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6,838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6,838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9,41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9,41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689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689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9,41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9,41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689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689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1,148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1,14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1,148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1,1483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1,148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1,14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1,148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1,1483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09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09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29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29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09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09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29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29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8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8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8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8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8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8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8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8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8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41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4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61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61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20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20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1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1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1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1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1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1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3,38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3,38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1,437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1,4377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28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2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28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28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сельском поселении Салым на 2020-2025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28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2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28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28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28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2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28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28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28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2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28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28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28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2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28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28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4,095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4,09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1,151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1,1517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4,094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4,09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1,150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1,1504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F255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939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93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939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9398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F255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939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93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939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9398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F255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939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93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939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9398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1,154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1,15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210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2105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154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15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8,210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8,2105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154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15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8,210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8,2105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206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206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38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38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38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3851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Осуществление выполнения  переданных государственных  полномочий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842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842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429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42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429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4297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 Салым на на 2019-2025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29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2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29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297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 в сельском в поселении Салым - ИМПУЛЬС на на 2019-2025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29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2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29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297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29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2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29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297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29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2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29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297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29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2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29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297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 по сельскому поселе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147,83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368,15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,674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150,415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369,3565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,0591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924"/>
        <w:gridCol w:w="1105"/>
        <w:gridCol w:w="1139"/>
        <w:gridCol w:w="415"/>
        <w:gridCol w:w="1868"/>
        <w:gridCol w:w="12"/>
        <w:gridCol w:w="2231"/>
        <w:gridCol w:w="145"/>
        <w:gridCol w:w="1378"/>
        <w:gridCol w:w="1550"/>
      </w:tblGrid>
      <w:tr>
        <w:trPr>
          <w:trHeight w:val="330" w:hRule="atLeast"/>
        </w:trPr>
        <w:tc>
          <w:tcPr>
            <w:tcW w:w="1513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bookmarkStart w:id="2" w:name="RANGE!A1%3AH38"/>
            <w:r>
              <w:rPr>
                <w:sz w:val="26"/>
                <w:szCs w:val="26"/>
              </w:rPr>
              <w:t>Приложение 8</w:t>
            </w:r>
            <w:bookmarkEnd w:id="2"/>
          </w:p>
        </w:tc>
      </w:tr>
      <w:tr>
        <w:trPr>
          <w:trHeight w:val="330" w:hRule="atLeast"/>
        </w:trPr>
        <w:tc>
          <w:tcPr>
            <w:tcW w:w="1513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513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</w:tc>
      </w:tr>
      <w:tr>
        <w:trPr>
          <w:trHeight w:val="330" w:hRule="atLeast"/>
        </w:trPr>
        <w:tc>
          <w:tcPr>
            <w:tcW w:w="1513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 июня 2021 года № 150</w:t>
            </w:r>
          </w:p>
        </w:tc>
      </w:tr>
      <w:tr>
        <w:trPr>
          <w:trHeight w:val="810" w:hRule="atLeast"/>
        </w:trPr>
        <w:tc>
          <w:tcPr>
            <w:tcW w:w="1513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а сельского поселения Салым  на 2021год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910" w:hRule="atLeast"/>
        </w:trPr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1 го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(+,-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 на 2021 год</w:t>
            </w:r>
          </w:p>
        </w:tc>
      </w:tr>
      <w:tr>
        <w:trPr>
          <w:trHeight w:val="330" w:hRule="atLeast"/>
        </w:trPr>
        <w:tc>
          <w:tcPr>
            <w:tcW w:w="4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65,03689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65,036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6,0472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301,08409</w:t>
            </w:r>
          </w:p>
        </w:tc>
      </w:tr>
      <w:tr>
        <w:trPr>
          <w:trHeight w:val="397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</w:tr>
      <w:tr>
        <w:trPr>
          <w:trHeight w:val="397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9,97743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9,97743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493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9,47043</w:t>
            </w:r>
          </w:p>
        </w:tc>
      </w:tr>
      <w:tr>
        <w:trPr>
          <w:trHeight w:val="397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0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397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8,97840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8,9784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,554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35,53260</w:t>
            </w:r>
          </w:p>
        </w:tc>
      </w:tr>
      <w:tr>
        <w:trPr>
          <w:trHeight w:val="397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67500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67500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67500</w:t>
            </w:r>
          </w:p>
        </w:tc>
      </w:tr>
      <w:tr>
        <w:trPr>
          <w:trHeight w:val="397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67500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67500</w:t>
            </w:r>
          </w:p>
        </w:tc>
      </w:tr>
      <w:tr>
        <w:trPr>
          <w:trHeight w:val="397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7,97937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1,039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940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9,270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7,25001</w:t>
            </w:r>
          </w:p>
        </w:tc>
      </w:tr>
      <w:tr>
        <w:trPr>
          <w:trHeight w:val="397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94000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4000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94000</w:t>
            </w:r>
          </w:p>
        </w:tc>
      </w:tr>
      <w:tr>
        <w:trPr>
          <w:trHeight w:val="397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,27271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,27271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,5706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8,84335</w:t>
            </w:r>
          </w:p>
        </w:tc>
      </w:tr>
      <w:tr>
        <w:trPr>
          <w:trHeight w:val="397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76666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76666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70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46666</w:t>
            </w:r>
          </w:p>
        </w:tc>
      </w:tr>
      <w:tr>
        <w:trPr>
          <w:trHeight w:val="397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38,18470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38,1847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019,05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19,12650</w:t>
            </w:r>
          </w:p>
        </w:tc>
      </w:tr>
      <w:tr>
        <w:trPr>
          <w:trHeight w:val="397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7420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742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27420</w:t>
            </w:r>
          </w:p>
        </w:tc>
      </w:tr>
      <w:tr>
        <w:trPr>
          <w:trHeight w:val="397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72,26400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72,2640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0,1284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82,13551</w:t>
            </w:r>
          </w:p>
        </w:tc>
      </w:tr>
      <w:tr>
        <w:trPr>
          <w:trHeight w:val="397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7,24472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7,24472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28,9297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8,31501</w:t>
            </w:r>
          </w:p>
        </w:tc>
      </w:tr>
      <w:tr>
        <w:trPr>
          <w:trHeight w:val="397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,40178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,40178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,40178</w:t>
            </w:r>
          </w:p>
        </w:tc>
      </w:tr>
      <w:tr>
        <w:trPr>
          <w:trHeight w:val="397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86,28977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86,28977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79,554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65,84458</w:t>
            </w:r>
          </w:p>
        </w:tc>
      </w:tr>
      <w:tr>
        <w:trPr>
          <w:trHeight w:val="397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,28600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,2860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595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,64554</w:t>
            </w:r>
          </w:p>
        </w:tc>
      </w:tr>
      <w:tr>
        <w:trPr>
          <w:trHeight w:val="397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4,00377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4,00377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7,1952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11,19904</w:t>
            </w:r>
          </w:p>
        </w:tc>
      </w:tr>
      <w:tr>
        <w:trPr>
          <w:trHeight w:val="397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3851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3851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93851</w:t>
            </w:r>
          </w:p>
        </w:tc>
      </w:tr>
      <w:tr>
        <w:trPr>
          <w:trHeight w:val="397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3851</w:t>
            </w:r>
          </w:p>
        </w:tc>
      </w:tr>
      <w:tr>
        <w:trPr>
          <w:trHeight w:val="397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4,87141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4,87141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4470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5,31846</w:t>
            </w:r>
          </w:p>
        </w:tc>
      </w:tr>
      <w:tr>
        <w:trPr>
          <w:trHeight w:val="397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000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00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000</w:t>
            </w:r>
          </w:p>
        </w:tc>
      </w:tr>
      <w:tr>
        <w:trPr>
          <w:trHeight w:val="397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6,87141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6,87141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4470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,31846</w:t>
            </w:r>
          </w:p>
        </w:tc>
      </w:tr>
      <w:tr>
        <w:trPr>
          <w:trHeight w:val="397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</w:tr>
      <w:tr>
        <w:trPr>
          <w:trHeight w:val="397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397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95,90300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95,9030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95,90300</w:t>
            </w:r>
          </w:p>
        </w:tc>
      </w:tr>
      <w:tr>
        <w:trPr>
          <w:trHeight w:val="397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95,90300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95,9030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95,90300</w:t>
            </w:r>
          </w:p>
        </w:tc>
      </w:tr>
      <w:tr>
        <w:trPr>
          <w:trHeight w:val="397" w:hRule="atLeast"/>
        </w:trPr>
        <w:tc>
          <w:tcPr>
            <w:tcW w:w="43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 по поселению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40,87865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361,32514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,55351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6,2615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997,1401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"/>
        <w:gridCol w:w="692"/>
        <w:gridCol w:w="169"/>
        <w:gridCol w:w="871"/>
        <w:gridCol w:w="591"/>
        <w:gridCol w:w="900"/>
        <w:gridCol w:w="541"/>
        <w:gridCol w:w="554"/>
        <w:gridCol w:w="478"/>
        <w:gridCol w:w="376"/>
        <w:gridCol w:w="321"/>
        <w:gridCol w:w="571"/>
        <w:gridCol w:w="318"/>
        <w:gridCol w:w="157"/>
        <w:gridCol w:w="464"/>
        <w:gridCol w:w="72"/>
        <w:gridCol w:w="191"/>
        <w:gridCol w:w="60"/>
        <w:gridCol w:w="212"/>
        <w:gridCol w:w="191"/>
        <w:gridCol w:w="178"/>
        <w:gridCol w:w="58"/>
        <w:gridCol w:w="221"/>
        <w:gridCol w:w="184"/>
        <w:gridCol w:w="194"/>
        <w:gridCol w:w="285"/>
        <w:gridCol w:w="221"/>
        <w:gridCol w:w="221"/>
        <w:gridCol w:w="219"/>
        <w:gridCol w:w="245"/>
        <w:gridCol w:w="75"/>
        <w:gridCol w:w="221"/>
        <w:gridCol w:w="15"/>
        <w:gridCol w:w="228"/>
        <w:gridCol w:w="218"/>
        <w:gridCol w:w="215"/>
        <w:gridCol w:w="411"/>
        <w:gridCol w:w="73"/>
        <w:gridCol w:w="354"/>
        <w:gridCol w:w="266"/>
        <w:gridCol w:w="185"/>
        <w:gridCol w:w="221"/>
        <w:gridCol w:w="263"/>
        <w:gridCol w:w="472"/>
        <w:gridCol w:w="91"/>
        <w:gridCol w:w="218"/>
        <w:gridCol w:w="224"/>
        <w:gridCol w:w="84"/>
        <w:gridCol w:w="1402"/>
        <w:gridCol w:w="100"/>
      </w:tblGrid>
      <w:tr>
        <w:trPr>
          <w:trHeight w:val="178" w:hRule="atLeast"/>
        </w:trPr>
        <w:tc>
          <w:tcPr>
            <w:tcW w:w="17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3" w:type="dxa"/>
            <w:gridSpan w:val="2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2491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7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4" w:type="dxa"/>
            <w:gridSpan w:val="2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7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4" w:type="dxa"/>
            <w:gridSpan w:val="2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7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4" w:type="dxa"/>
            <w:gridSpan w:val="2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 11 июня 2021 года № 15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7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15037" w:type="dxa"/>
            <w:gridSpan w:val="4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а сельского поселения Салым  на плановый период 2022-2023 годов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26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2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79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670,70118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670,70118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003,73448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003,7344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,08106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,08106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,08106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,0810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5,36822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5,36822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5,36822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5,3682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49,25190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49,25190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82,28520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82,2852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,67500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,67500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4,21000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4,210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67500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67500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21000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210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7,91449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76449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,15000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3,46449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7644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700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15000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15000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70000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700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73115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73115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73115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7311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03334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03334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03334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0333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810,79037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710,87937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1100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281,20072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190,990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2106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1100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1100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1060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106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2,21600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2,21600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34,85600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34,856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0,56537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0,56537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6,83812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6,838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09800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09800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29600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296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93,38180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93,38180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81,43775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81,4377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28600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28600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,28600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,286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4,09580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4,09580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1,15175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1,1517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93851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93851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93851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9385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3851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3851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3851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385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,42971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,42971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,42971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,4297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00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00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00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42971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42971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42971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4297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 по поселени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147,83106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368,15655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9,67451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150,41566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369,3565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1,0591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3" w:type="dxa"/>
            <w:gridSpan w:val="3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0</w:t>
            </w:r>
          </w:p>
        </w:tc>
      </w:tr>
      <w:tr>
        <w:trPr>
          <w:trHeight w:val="28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3" w:type="dxa"/>
            <w:gridSpan w:val="3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3" w:type="dxa"/>
            <w:gridSpan w:val="3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 поселения Салым</w:t>
            </w:r>
          </w:p>
        </w:tc>
      </w:tr>
      <w:tr>
        <w:trPr>
          <w:trHeight w:val="31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3" w:type="dxa"/>
            <w:gridSpan w:val="3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 июня 2021 года № 150</w:t>
            </w:r>
          </w:p>
        </w:tc>
      </w:tr>
      <w:tr>
        <w:trPr>
          <w:trHeight w:val="34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1" w:type="dxa"/>
            <w:gridSpan w:val="4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</w:tc>
      </w:tr>
      <w:tr>
        <w:trPr>
          <w:trHeight w:val="129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1" w:type="dxa"/>
            <w:gridSpan w:val="4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21 год</w:t>
            </w:r>
          </w:p>
        </w:tc>
      </w:tr>
      <w:tr>
        <w:trPr>
          <w:trHeight w:val="33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1" w:type="dxa"/>
            <w:gridSpan w:val="4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4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1 год</w:t>
            </w:r>
          </w:p>
        </w:tc>
        <w:tc>
          <w:tcPr>
            <w:tcW w:w="1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(+,-)</w:t>
            </w:r>
          </w:p>
        </w:tc>
        <w:tc>
          <w:tcPr>
            <w:tcW w:w="2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 на 2021 год</w:t>
            </w:r>
          </w:p>
        </w:tc>
      </w:tr>
      <w:tr>
        <w:trPr>
          <w:trHeight w:val="45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09,50872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019,0582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90,45052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72,264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0,12849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2,13551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72,264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0,12849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2,13551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72,264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0,12849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2,13551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7,24472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28,92971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8,31501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1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44,50471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49529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1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44,50471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49529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7,24472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4,425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2,81972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7,24472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4,425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2,81972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76666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7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46666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6666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6666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608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608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608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608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608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608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608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608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80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7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5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80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7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5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80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7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5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5,40178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5,40178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8578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8578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8578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8578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8578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8578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416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416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16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16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16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16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904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20904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97,27643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25,3854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22,66183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9999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5,907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7,9454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3,8524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9999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5,907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7,9454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3,8524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9999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5,907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7,9454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3,8524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"Народный бюджет"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9999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176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176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9621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1039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1039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9621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1039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1039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9622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6365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6365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9622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6365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6365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20621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771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771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20621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771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771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20622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585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585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20622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585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585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000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9,19343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44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6,63343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9006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9006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5,91923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44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3,35923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5,91923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44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3,35923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20601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20601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42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742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742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42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742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742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50,85594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493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20,34894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9,97743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493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9,47043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4,42143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84023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0,26166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4,42143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84023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0,26166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56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277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0877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56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277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0877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00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000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Осуществление выполнения  переданных государственных  полномочий"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000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7851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7851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5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5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5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5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D93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9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9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D93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9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9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8429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8429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6,87141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44705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7,31846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0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1417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1417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1417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1417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1417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1417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000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2971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44705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17676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2971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9705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52676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2971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9705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52676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5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5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8,85244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31374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9,16618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000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35244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31374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9,66618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08844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31374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40218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08844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31374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40218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6,27271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2,57064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8,84335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укреплению пожарной безопасности"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,7281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7281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9003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25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25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9003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25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25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20602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20602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478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78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478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78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0814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80814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0814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80814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0814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80814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000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4461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7625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30711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4461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7625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30711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4461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7625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30711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Управление муниципальными финансами в сельском поселении Салым на 2020-2025 годы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44,533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44,533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0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4,533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4,533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4,533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4,533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4,533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4,533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37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37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00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7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7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7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7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7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7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на 2019-2025 годы"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0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14,04196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,6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12,64196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000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2,64291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6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1,24291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5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5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5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5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6,73491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6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5,33491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6,73491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6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5,33491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83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83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83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83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КУ "АХС"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1,39905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1,39905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1,46105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5,76105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1,46105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5,76105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38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3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38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38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3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38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.00.000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1,1276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80987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2,93747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самоуправления (местное самоуправление)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08106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08106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4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987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141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4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987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141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,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4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987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141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,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3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30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62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62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62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8902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8902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8902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00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 по сельскому поселению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40,87865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6,26150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997,14015</w:t>
            </w:r>
          </w:p>
        </w:tc>
      </w:tr>
      <w:tr>
        <w:trPr>
          <w:trHeight w:val="40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91" w:type="dxa"/>
            <w:gridSpan w:val="4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иложение 11</w:t>
            </w:r>
          </w:p>
        </w:tc>
      </w:tr>
      <w:tr>
        <w:trPr>
          <w:trHeight w:val="28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1" w:type="dxa"/>
            <w:gridSpan w:val="4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1" w:type="dxa"/>
            <w:gridSpan w:val="4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</w:tc>
      </w:tr>
      <w:tr>
        <w:trPr>
          <w:trHeight w:val="31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1" w:type="dxa"/>
            <w:gridSpan w:val="4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 июня 2021 года № 150</w:t>
            </w:r>
          </w:p>
        </w:tc>
      </w:tr>
      <w:tr>
        <w:trPr>
          <w:trHeight w:val="30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1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91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1" w:type="dxa"/>
            <w:gridSpan w:val="4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  <w:tc>
          <w:tcPr>
            <w:tcW w:w="181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91" w:type="dxa"/>
            <w:gridSpan w:val="4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плановый период 2022-2023 годов</w:t>
            </w:r>
          </w:p>
        </w:tc>
      </w:tr>
      <w:tr>
        <w:trPr>
          <w:trHeight w:val="30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13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8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2022</w:t>
            </w:r>
          </w:p>
        </w:tc>
        <w:tc>
          <w:tcPr>
            <w:tcW w:w="2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2023</w:t>
            </w:r>
          </w:p>
        </w:tc>
      </w:tr>
      <w:tr>
        <w:trPr>
          <w:trHeight w:val="45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02,78137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81,69412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2,216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4,856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2,216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4,856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2,216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4,856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56537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6,83812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1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9,41705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6898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1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9,41705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6898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1,14832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1,14832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1,14832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1,14832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03334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03334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условий деятельности народных дружин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3334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3334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942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942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942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942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942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942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942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942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0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0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0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 на 2019-2025 годы "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8,098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296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8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8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8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8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8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8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418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616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18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16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18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16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20904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20904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сельское поселение Салым на  2020-2025 годы"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4,00548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1,36103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F25555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93988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93988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F25555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93988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93988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F25555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93988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93988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000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,0656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42115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1546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8,21055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1546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8,21055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20601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20601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42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1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106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42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1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106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56,45673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52,00673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5,36822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5,36822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9,81222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9,81222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9,81222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9,81222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56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56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56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56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00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000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Осуществление выполнения  переданных государственных  полномочий"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000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8851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3851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4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4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4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4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1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6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1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6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D93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D93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8429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8429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 в сельском в поселении Салым - ИМПУЛЬС на 2019- 2025 годы"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42971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42971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0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000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2971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2971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2971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2971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2971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2971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9,55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0,55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000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,55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55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286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286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286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286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73115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73115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укреплению пожарной безопасности"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000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3115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3115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3115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3115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3115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3115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84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84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00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4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4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4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4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4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4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0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02,1479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35,1812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000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0,86954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,86954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4,96154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4,96154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4,96154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4,96154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5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5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5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5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83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83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83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83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1,27836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4,31166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5,64036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4,37366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5,64036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4,37366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38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38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38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38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.00.000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99,75738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15,29238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1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1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75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1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9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9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9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самоуправления (местное самоуправление)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106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кругов и поселений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2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2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2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2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2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2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 по сельскому поселению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147,83106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150,41566</w:t>
            </w:r>
          </w:p>
        </w:tc>
      </w:tr>
      <w:tr>
        <w:trPr>
          <w:trHeight w:val="34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6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2</w:t>
            </w:r>
          </w:p>
        </w:tc>
      </w:tr>
      <w:tr>
        <w:trPr>
          <w:trHeight w:val="34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6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4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6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>
          <w:trHeight w:val="34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6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 июня 2021 года № 150</w:t>
            </w:r>
          </w:p>
        </w:tc>
      </w:tr>
      <w:tr>
        <w:trPr>
          <w:trHeight w:val="34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4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7" w:type="dxa"/>
            <w:gridSpan w:val="4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на реализацию муниципальных программ сельского поселения Салым  на 2021 год</w:t>
            </w:r>
          </w:p>
        </w:tc>
        <w:tc>
          <w:tcPr>
            <w:tcW w:w="135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ограммы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1 год тыс. руб.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(+,-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 на 2021 год</w:t>
            </w:r>
          </w:p>
        </w:tc>
      </w:tr>
      <w:tr>
        <w:trPr>
          <w:trHeight w:val="97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227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50,85594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493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20,34894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4,42143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8402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0,26166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4,42143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8402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0,26166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56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277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0877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56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277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0877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2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2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50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5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50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5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0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0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D930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90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9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D930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90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9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8429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8429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 - 2025 годы"</w:t>
            </w:r>
          </w:p>
        </w:tc>
        <w:tc>
          <w:tcPr>
            <w:tcW w:w="227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Административно-хозяйственная служба"</w:t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370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37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2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70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7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70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7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на 2019-2025 годы"</w:t>
            </w:r>
          </w:p>
        </w:tc>
        <w:tc>
          <w:tcPr>
            <w:tcW w:w="22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Административно-хозяйственная служба"</w:t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00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14,04196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,6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12,64196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5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5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5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5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6,73491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6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5,33491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6,73491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6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5,33491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83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83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83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83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1,46105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5,76105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1,46105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5,76105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38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3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38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38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3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38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9 -2025 годы"</w:t>
            </w:r>
          </w:p>
        </w:tc>
        <w:tc>
          <w:tcPr>
            <w:tcW w:w="22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6,27271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2,5706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8,84335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47800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78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47800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78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9003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25000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25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9003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25000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25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20602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0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20602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0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081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80814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081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80814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4461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7625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30711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4461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7625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30711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авонарушений на территории сельского поселения Салым на 2019-2025 годы"</w:t>
            </w:r>
          </w:p>
        </w:tc>
        <w:tc>
          <w:tcPr>
            <w:tcW w:w="22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76666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7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46666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608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608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608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608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608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608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608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608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800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7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5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800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7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5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22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09,50872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019,0582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90,45052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72,264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0,12849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2,13551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72,264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0,12849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2,13551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1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44,5047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49529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1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44,5047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49529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7,24472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4,425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2,81972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7,24472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4,425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2,81972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22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5,40178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5,40178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8578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8578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8578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8578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16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16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16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16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20904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904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 в сельском поселении  Салым на 2020-2025 годы"</w:t>
            </w:r>
          </w:p>
        </w:tc>
        <w:tc>
          <w:tcPr>
            <w:tcW w:w="227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8,85244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3137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9,16618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2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0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0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2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2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80244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542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75664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80244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542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75664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2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286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595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64554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286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595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64554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21-2025годы" </w:t>
            </w:r>
          </w:p>
        </w:tc>
        <w:tc>
          <w:tcPr>
            <w:tcW w:w="227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97,27643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25,385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22,66183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2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9999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5,907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,945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3,8524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9999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5,90700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,9454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3,8524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22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9621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10390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1039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9621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1039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1039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22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9622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6365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6365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9622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6365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6365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22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20621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771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771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20621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771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771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22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20622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585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585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20622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585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585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22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20601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20601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2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420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742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742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420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742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742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2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9006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9006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2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5,91923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44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3,35923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5,91923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44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3,35923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 в сельском поселении Салым - ИМПУЛЬС на 2019 - 2025 годы"</w:t>
            </w:r>
          </w:p>
        </w:tc>
        <w:tc>
          <w:tcPr>
            <w:tcW w:w="22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6,87141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447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7,31846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1417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1417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1417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1417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2971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970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52676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2971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970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52676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0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5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0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5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правление муниципальными финансами в сельском поселении Салым на 2020-2025 годы</w:t>
            </w:r>
          </w:p>
        </w:tc>
        <w:tc>
          <w:tcPr>
            <w:tcW w:w="227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44,533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44,533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4,533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4,533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22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4,53300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4,533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 по сельскому поселению</w:t>
            </w:r>
          </w:p>
        </w:tc>
        <w:tc>
          <w:tcPr>
            <w:tcW w:w="22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429,75105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34,4516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164,20268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4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0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81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3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4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0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81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ию Совета депутатов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4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0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81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4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0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81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 июня 2021 года № 15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4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0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7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91" w:type="dxa"/>
            <w:gridSpan w:val="4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на реализацию муниципальных программ сельского поселения Салым на плановый период 2022-2023 годов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53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</w:t>
            </w:r>
          </w:p>
        </w:tc>
        <w:tc>
          <w:tcPr>
            <w:tcW w:w="23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ограммы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2022 год тыс. руб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од тыс. руб.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2306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56,4567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52,00673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9,8122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9,81222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9,8122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9,81222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56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56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56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56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0903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0903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4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4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4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4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1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6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1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6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D93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D93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842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842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851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 - 2025 годы"</w:t>
            </w:r>
          </w:p>
        </w:tc>
        <w:tc>
          <w:tcPr>
            <w:tcW w:w="2306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Административно-хозяйственная служба"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84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84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4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4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4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4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на 2019 - 2025 годы"</w:t>
            </w:r>
          </w:p>
        </w:tc>
        <w:tc>
          <w:tcPr>
            <w:tcW w:w="2306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Административно-хозяйственная служба"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02,1479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35,1812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4,9615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,96154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4,9615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,96154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5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5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5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5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83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83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83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83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5,64036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4,37366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5,64036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4,37366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38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38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38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38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9 -2025 годы"</w:t>
            </w:r>
          </w:p>
        </w:tc>
        <w:tc>
          <w:tcPr>
            <w:tcW w:w="2306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7311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73115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311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3115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311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3115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2306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0333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03334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94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942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94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942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94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942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94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942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23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02,7813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81,69412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2,216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4,856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 индивидуальным предпринимателям, физическим лицам</w:t>
            </w:r>
          </w:p>
        </w:tc>
        <w:tc>
          <w:tcPr>
            <w:tcW w:w="2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2,216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4,856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2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1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9,417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6898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1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9,4170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6898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2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1,1483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1,14832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1,1483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1,14832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 на 2019-2025 годы"</w:t>
            </w:r>
          </w:p>
        </w:tc>
        <w:tc>
          <w:tcPr>
            <w:tcW w:w="23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8,098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9,296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8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8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8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8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2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20904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20904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18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16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18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16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 в сельском поселении  Салым на 2020-2025 годы"</w:t>
            </w:r>
          </w:p>
        </w:tc>
        <w:tc>
          <w:tcPr>
            <w:tcW w:w="23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9,55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0,55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286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286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286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286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2306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4,00548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1,36103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F25555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93988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93988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F25555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93988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93988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20601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20601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42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1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106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42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1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106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,1546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,21055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,1546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,21055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 в сельском поселении Салым - ИМПУЛЬС на 2019 - 2025 годы"</w:t>
            </w:r>
          </w:p>
        </w:tc>
        <w:tc>
          <w:tcPr>
            <w:tcW w:w="23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4297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42971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297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2971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297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2971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правление муниципальными финансами в сельском поселении Салым на 2020-2025 годы</w:t>
            </w:r>
          </w:p>
        </w:tc>
        <w:tc>
          <w:tcPr>
            <w:tcW w:w="2306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(в поселении)</w:t>
            </w:r>
          </w:p>
        </w:tc>
        <w:tc>
          <w:tcPr>
            <w:tcW w:w="23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 по сельскому поселению</w:t>
            </w:r>
          </w:p>
        </w:tc>
        <w:tc>
          <w:tcPr>
            <w:tcW w:w="23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448,07368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335,12328</w:t>
            </w:r>
          </w:p>
        </w:tc>
      </w:tr>
    </w:tbl>
    <w:p>
      <w:pPr>
        <w:pStyle w:val="Normal"/>
        <w:tabs>
          <w:tab w:val="clear" w:pos="708"/>
          <w:tab w:val="left" w:pos="38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333333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color w:val="333333"/>
      <w:sz w:val="26"/>
      <w:szCs w:val="2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color w:val="333333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333333"/>
      <w:sz w:val="26"/>
      <w:szCs w:val="2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30"/>
      <w:szCs w:val="3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333333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4:40:00Z</dcterms:created>
  <dc:creator>duma</dc:creator>
  <dc:description/>
  <cp:keywords/>
  <dc:language>en-US</dc:language>
  <cp:lastModifiedBy>Tester</cp:lastModifiedBy>
  <cp:lastPrinted>2021-06-18T08:50:00Z</cp:lastPrinted>
  <dcterms:modified xsi:type="dcterms:W3CDTF">2021-07-23T06:35:00Z</dcterms:modified>
  <cp:revision>6</cp:revision>
  <dc:subject/>
  <dc:title/>
</cp:coreProperties>
</file>