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1 года                                                                                                        № 149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</w:rPr>
        <w:t>сельского поселения Салым от 26.02.2015 № 109</w: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4"/>
        </w:rPr>
        <w:t xml:space="preserve">Об утверждении Правил исчисления денежного </w: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r>
        <w:rPr>
          <w:sz w:val="26"/>
          <w:szCs w:val="24"/>
        </w:rPr>
        <w:t xml:space="preserve">содержания лиц, замещающих должности  муниципальной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sz w:val="26"/>
          <w:szCs w:val="24"/>
        </w:rPr>
        <w:t>службы в администрации сельского поселения Салым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Title"/>
        <w:ind w:left="-720" w:right="5319" w:hanging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0"/>
        <w:jc w:val="both"/>
        <w:rPr/>
      </w:pPr>
      <w:r>
        <w:rPr>
          <w:sz w:val="26"/>
          <w:szCs w:val="24"/>
        </w:rPr>
        <w:t xml:space="preserve">В соответствии с Ртудовым кодексом, </w:t>
      </w:r>
      <w:hyperlink r:id="rId2">
        <w:r>
          <w:rPr>
            <w:rStyle w:val="InternetLink"/>
            <w:sz w:val="26"/>
            <w:szCs w:val="24"/>
            <w:shd w:fill="FFFFFF" w:val="clear"/>
          </w:rPr>
          <w:t>Законом</w:t>
        </w:r>
      </w:hyperlink>
      <w:r>
        <w:rPr>
          <w:sz w:val="26"/>
          <w:szCs w:val="24"/>
        </w:rPr>
        <w:t xml:space="preserve"> Ханты-Мансийского автономного  округа – Югры  от  20.07.2007 № 113-оз «Об отдельных вопросах муниципальной службы в Ханты-Мансийском автономном округе - Югре», решением Совета депутатов сельского поселения Салым от 28.06.2012 № 318 «Об утверждении Положения  о  денежном  содержании  муниципальных  служащих  в органах местного самоуправления муниципального образования сельское  поселение  Салым», Совет посел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изменения в решение Совета депутатов сельского поселения Салым от 26.02.2015 № 109  «</w:t>
      </w:r>
      <w:r>
        <w:rPr>
          <w:sz w:val="26"/>
          <w:szCs w:val="24"/>
        </w:rPr>
        <w:t>Об утверждении Правил исчисления денежного содержания лиц, замещающих должности  муниципальной службы в администрации сельского поселения Салым</w:t>
      </w:r>
      <w:r>
        <w:rPr>
          <w:rFonts w:eastAsia="Calibri"/>
          <w:sz w:val="26"/>
          <w:szCs w:val="26"/>
        </w:rPr>
        <w:t>», изложив приложение к решению в новой редакци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20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right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Приложение </w:t>
      </w:r>
    </w:p>
    <w:p>
      <w:pPr>
        <w:pStyle w:val="TextBody"/>
        <w:ind w:left="5670" w:hanging="0"/>
        <w:jc w:val="right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 решению Совета депутатов</w:t>
      </w:r>
    </w:p>
    <w:p>
      <w:pPr>
        <w:pStyle w:val="TextBody"/>
        <w:ind w:left="5670" w:hanging="0"/>
        <w:jc w:val="right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ельского поселения Салым</w:t>
      </w:r>
    </w:p>
    <w:p>
      <w:pPr>
        <w:pStyle w:val="TextBody"/>
        <w:ind w:left="5670" w:hanging="0"/>
        <w:jc w:val="right"/>
        <w:rPr>
          <w:rFonts w:ascii="Times New Roman;Times New Roman" w:hAnsi="Times New Roman;Times New Roman" w:cs="Times New Roman;Times New Roman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Cs w:val="26"/>
        </w:rPr>
        <w:t>от 21 мая 2021 года № 149</w:t>
      </w:r>
      <w:r>
        <w:rPr>
          <w:rFonts w:cs="Times New Roman;Times New Roman" w:ascii="Times New Roman;Times New Roman" w:hAnsi="Times New Roman;Times New Roman"/>
          <w:color w:val="FFFFFF"/>
          <w:szCs w:val="26"/>
          <w:u w:val="singl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4"/>
        </w:rPr>
      </w:pPr>
      <w:r>
        <w:rPr>
          <w:sz w:val="26"/>
          <w:szCs w:val="24"/>
        </w:rPr>
        <w:t xml:space="preserve">Правила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ind w:left="0" w:firstLine="71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стоящие Правила определяют порядок исчисления денежного </w:t>
        <w:br/>
        <w:t xml:space="preserve">содержания лиц, замещающих должности муниципальной службы в администрации </w:t>
        <w:br/>
        <w:t>сельского поселения Салым (далее – муниципальные служащие)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bookmarkStart w:id="0" w:name="Par56"/>
      <w:bookmarkEnd w:id="0"/>
      <w:r>
        <w:rPr>
          <w:sz w:val="26"/>
          <w:szCs w:val="24"/>
        </w:rPr>
        <w:t xml:space="preserve">а) на период нахождения в учебном оплачиваемом отпуске, ежегодном </w:t>
        <w:br/>
        <w:t>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r>
        <w:rPr>
          <w:sz w:val="26"/>
          <w:szCs w:val="24"/>
        </w:rPr>
        <w:t>б) на период временной нетрудоспособности и в связи с материнство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bookmarkStart w:id="1" w:name="Par49"/>
      <w:bookmarkEnd w:id="1"/>
      <w:r>
        <w:rPr>
          <w:sz w:val="26"/>
          <w:szCs w:val="24"/>
        </w:rPr>
        <w:t xml:space="preserve">в) на период профессиональной подготовки, переподготовки, повышения </w:t>
        <w:br/>
        <w:t>квалификации с отрывом от выполнения должностных обязанностей, на период сдачи крови и ее компонентов,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bookmarkStart w:id="2" w:name="Par50"/>
      <w:bookmarkEnd w:id="2"/>
      <w:r>
        <w:rPr>
          <w:sz w:val="26"/>
          <w:szCs w:val="24"/>
        </w:rPr>
        <w:t>г) на период нахождения в служебной командировке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bookmarkStart w:id="3" w:name="Par52"/>
      <w:bookmarkStart w:id="4" w:name="Par51"/>
      <w:bookmarkEnd w:id="3"/>
      <w:bookmarkEnd w:id="4"/>
      <w:r>
        <w:rPr>
          <w:sz w:val="26"/>
          <w:szCs w:val="24"/>
        </w:rPr>
        <w:t xml:space="preserve">д) 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bookmarkStart w:id="5" w:name="Par53"/>
      <w:bookmarkEnd w:id="5"/>
      <w:r>
        <w:rPr>
          <w:sz w:val="26"/>
          <w:szCs w:val="24"/>
        </w:rPr>
        <w:t xml:space="preserve">е) на период проведения проверки при отстранении от замещаемой </w:t>
        <w:br/>
        <w:t>должност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bookmarkStart w:id="6" w:name="Par54"/>
      <w:bookmarkEnd w:id="6"/>
      <w:r>
        <w:rPr>
          <w:sz w:val="26"/>
          <w:szCs w:val="24"/>
        </w:rPr>
        <w:t xml:space="preserve">ж) 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r>
        <w:rPr>
          <w:sz w:val="26"/>
          <w:szCs w:val="24"/>
        </w:rPr>
        <w:t>з) на период временного исполнения обязанностей отсутствующего работника, совмещения должностей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r>
        <w:rPr>
          <w:sz w:val="26"/>
          <w:szCs w:val="24"/>
        </w:rPr>
        <w:t>и) на период работы в выходные и нерабочие праздничные дн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r>
        <w:rPr>
          <w:sz w:val="26"/>
          <w:szCs w:val="24"/>
        </w:rPr>
        <w:t>к) на период проведения наставничества муниципальным служащи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20"/>
        <w:jc w:val="both"/>
        <w:rPr/>
      </w:pPr>
      <w:r>
        <w:rPr>
          <w:sz w:val="26"/>
          <w:szCs w:val="24"/>
        </w:rPr>
        <w:t xml:space="preserve">л) при увольнении с муниципальной службы в связи реорганизацией или </w:t>
        <w:br/>
        <w:t>ликвидацией муниципального органа, изменением его структуры либо сокращением должности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ind w:left="0" w:firstLine="714"/>
        <w:jc w:val="both"/>
        <w:rPr/>
      </w:pPr>
      <w:r>
        <w:rPr>
          <w:sz w:val="26"/>
          <w:szCs w:val="24"/>
        </w:rPr>
        <w:t>Согласно решению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(далее - Положение) денежное содержание муниципальных служащих в органах местного самоуправления муниципального образования сельское поселение Салым состоит и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должностного 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ежемесячной надбавки к должностному окладу за классный ч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ежемесячной надбавки к должностному окладу за особые условия 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ежемесячной надбавки к должностному окладу за выслугу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районный коэффициент к заработной пла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процентной надбавки к заработной плате за стаж работы в районах </w:t>
        <w:br/>
        <w:t>Крайнего Севера и приравненных к ним местно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денежного поощрения по результатам работы за квартал,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>
          <w:sz w:val="26"/>
          <w:szCs w:val="24"/>
        </w:rPr>
      </w:pPr>
      <w:r>
        <w:rPr>
          <w:sz w:val="26"/>
          <w:szCs w:val="24"/>
        </w:rPr>
        <w:t>премий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иные выплаты, предусмотренные федеральными законами и другими </w:t>
        <w:br/>
        <w:t>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  <w:tab w:val="left" w:pos="1211" w:leader="none"/>
        </w:tabs>
        <w:autoSpaceDE w:val="false"/>
        <w:ind w:left="0" w:firstLine="714"/>
        <w:jc w:val="both"/>
        <w:rPr/>
      </w:pPr>
      <w:r>
        <w:rPr>
          <w:sz w:val="26"/>
          <w:szCs w:val="24"/>
        </w:rPr>
        <w:t xml:space="preserve">В случаях, предусмотренных подпунктом «а» пункта 1 настоящих Правил, при исчислении денежного содержания на период нахождения муниципального </w:t>
        <w:br/>
        <w:t xml:space="preserve">служащего в учебном оплачиваемом отпуске, ежегодном оплачиваемом отпуске </w:t>
        <w:br/>
        <w:t xml:space="preserve">и в случае выплаты компенсации за неиспользуемый отпуск, кроме </w:t>
        <w:br/>
      </w:r>
      <w:hyperlink w:anchor="Par57">
        <w:r>
          <w:rPr>
            <w:rStyle w:val="InternetLink"/>
            <w:sz w:val="26"/>
            <w:szCs w:val="24"/>
          </w:rPr>
          <w:t>подпунктов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, дополнительно учитываютс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 xml:space="preserve">а) каждая из фактически начисленных выплат денежного поощрения </w:t>
        <w:br/>
        <w:t>по результатам работы за квартал, год – за 12 календарных месяцев, предшествующих дню ухода в</w:t>
      </w:r>
      <w:r>
        <w:rPr/>
        <w:t xml:space="preserve"> </w:t>
      </w:r>
      <w:r>
        <w:rPr>
          <w:sz w:val="26"/>
          <w:szCs w:val="24"/>
        </w:rPr>
        <w:t xml:space="preserve">учебный оплачиваемый отпуск,  ежегодный оплачиваемый отпуск, начислению компенсации за неиспользуемый отпуск. Всего в расчетный период </w:t>
        <w:br/>
        <w:t xml:space="preserve">можно учитывать не более чем четыре денежных поощрения по результатам работы </w:t>
        <w:br/>
        <w:t xml:space="preserve">за квартал. Денежное поощрение по результатам работы за год начисленное </w:t>
        <w:br/>
        <w:t>за предшествующий событию календарный год включается независимо от времени начисления денежного поощр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 xml:space="preserve">б) премии за выполнение особо важных и сложных заданий (за один и тот же </w:t>
        <w:br/>
        <w:t xml:space="preserve">показатель учитывается только одна из премий) – за 12 календарных месяцев, </w:t>
        <w:br/>
        <w:t xml:space="preserve">предшествующих дню ухода в учебный оплачиваемый отпуск,  ежегодный </w:t>
        <w:br/>
        <w:t xml:space="preserve">оплачиваемый отпуск, начислению компенсации за неиспользуемый отпуск – </w:t>
        <w:br/>
        <w:t>учитываются пропорционально времени, отработанному в расчетном перио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 xml:space="preserve">в) единовременная выплата при предоставлении ежегодного оплачиваемого отпуска – учитывается пропорционально времени, отработанному в расчетном </w:t>
        <w:br/>
        <w:t>периоде. Единовременная выплата при предоставлении ежегодного оплачиваемого отпуска учитывается при исчислении денежного содержания независимо от времени начисления  единовременной выплаты.</w:t>
      </w:r>
      <w:r>
        <w:rPr/>
        <w:t xml:space="preserve"> </w:t>
      </w:r>
      <w:r>
        <w:rPr>
          <w:sz w:val="26"/>
          <w:szCs w:val="24"/>
        </w:rPr>
        <w:t>В случае если в расчетный период попадает две единовременных выплаты при предоставлении ежегодного оплачиваемого</w:t>
        <w:br/>
        <w:t xml:space="preserve"> отпуска, в расчет денежного содержания следует включать одну выплату </w:t>
        <w:br/>
        <w:t>(последнюю из начисленных выпл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4"/>
        </w:rPr>
        <w:t xml:space="preserve">Для служащих вновь принятых, приступивших к работе после отпуска по уходу за ребенком, в случае если расчетный период отработан не полностью, единовременная выплата при предоставлении ежегодного отпуска и денежное поощрение по результатам работы за год учитываются пропорционально отработанному времен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змер денежного содержания муниципального служащего на период </w:t>
        <w:br/>
        <w:t xml:space="preserve">его нахождения в ежегодном оплачиваемом отпуске определяется путем деления </w:t>
        <w:br/>
        <w:t xml:space="preserve">исчисленного денежного содержания на среднемесячное число календарных дней </w:t>
        <w:br/>
        <w:t xml:space="preserve">в соответствии со статьей 139 Трудового кодекса Российской Федерации </w:t>
        <w:br/>
        <w:t xml:space="preserve">и умножения на число календарных дней отпуска, дней компенс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  <w:tab w:val="left" w:pos="1211" w:leader="none"/>
        </w:tabs>
        <w:autoSpaceDE w:val="false"/>
        <w:ind w:left="0" w:firstLine="714"/>
        <w:jc w:val="both"/>
        <w:rPr/>
      </w:pPr>
      <w:r>
        <w:rPr>
          <w:sz w:val="26"/>
          <w:szCs w:val="24"/>
        </w:rPr>
        <w:t xml:space="preserve">В случаях, предусмотренных подпунктом «б» пункта 1 настоящих Правил, на период временной нетрудоспособности и в связи с материнством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29.12.2006 № 255-ФЗ «Об обязательном социальном страховании на случай </w:t>
        <w:br/>
        <w:t>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  <w:tab w:val="left" w:pos="1211" w:leader="none"/>
        </w:tabs>
        <w:autoSpaceDE w:val="false"/>
        <w:ind w:left="0" w:firstLine="71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sz w:val="26"/>
            <w:szCs w:val="24"/>
          </w:rPr>
          <w:t>«в»</w:t>
        </w:r>
      </w:hyperlink>
      <w:r>
        <w:rPr>
          <w:sz w:val="26"/>
          <w:szCs w:val="24"/>
        </w:rPr>
        <w:t xml:space="preserve"> и </w:t>
      </w:r>
      <w:hyperlink w:anchor="Par53">
        <w:r>
          <w:rPr>
            <w:rStyle w:val="InternetLink"/>
            <w:sz w:val="26"/>
            <w:szCs w:val="24"/>
          </w:rPr>
          <w:t>«г» пункта 1</w:t>
        </w:r>
      </w:hyperlink>
      <w:r>
        <w:rPr>
          <w:sz w:val="26"/>
          <w:szCs w:val="24"/>
        </w:rPr>
        <w:t xml:space="preserve"> настоящих Правил, муниципальным служащим денежное содержание исчисляется исходя </w:t>
        <w:br/>
        <w:t xml:space="preserve">из установленных муниципальному служащему размеров составных частей </w:t>
        <w:br/>
        <w:t xml:space="preserve">денежного содержания, предусмотренных </w:t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, с учетом выплат, указанных в пункте 3 настоящих Прави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4"/>
        </w:rPr>
        <w:t xml:space="preserve">Размер денежного содержания в период профессиональной подготовки, </w:t>
        <w:br/>
        <w:t xml:space="preserve">переподготовки, повышения квалификации с отрывом от выполнения должностных обязанностей, на период сдачи крови, на период нахождения в служебной </w:t>
        <w:br/>
        <w:t xml:space="preserve">командировке определяется путем деления исчисленного денежного содержания </w:t>
        <w:br/>
        <w:t xml:space="preserve">на количество фактически отработанных дней в этом периоде и умножения на число дней: профессиональной подготовки, переподготовки, повышения квалификации </w:t>
        <w:br/>
        <w:t>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  <w:tab w:val="left" w:pos="1211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В случаях предусмотренных подпунктами </w:t>
      </w:r>
      <w:hyperlink w:anchor="Par52">
        <w:r>
          <w:rPr>
            <w:rStyle w:val="InternetLink"/>
            <w:sz w:val="26"/>
            <w:szCs w:val="24"/>
          </w:rPr>
          <w:t>«д»</w:t>
        </w:r>
      </w:hyperlink>
      <w:r>
        <w:rPr>
          <w:sz w:val="26"/>
          <w:szCs w:val="24"/>
        </w:rPr>
        <w:t xml:space="preserve"> и «е» пункта 1 настоящих Правил муниципальным служащим сохраняется денежное содержание за весь </w:t>
        <w:br/>
        <w:t xml:space="preserve">соответствующий период как за фактически отработанное время. Сохраняемое </w:t>
        <w:br/>
        <w:t xml:space="preserve">денежное содержание при этом составляют </w:t>
      </w:r>
      <w:hyperlink w:anchor="Par57">
        <w:r>
          <w:rPr>
            <w:rStyle w:val="InternetLink"/>
            <w:sz w:val="26"/>
            <w:szCs w:val="24"/>
          </w:rPr>
          <w:t>подпункты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  <w:tab w:val="left" w:pos="1211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В случаях, предусмотренных подпунктом «ж» пункта 1 настоящих Правил, на период безвестного отсутствия до признания муниципального служащего </w:t>
        <w:br/>
        <w:t xml:space="preserve">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</w:t>
        <w:br/>
        <w:t>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  <w:tab w:val="left" w:pos="1211" w:leader="none"/>
        </w:tabs>
        <w:autoSpaceDE w:val="false"/>
        <w:ind w:left="0" w:firstLine="700"/>
        <w:jc w:val="both"/>
        <w:rPr/>
      </w:pPr>
      <w:r>
        <w:rPr>
          <w:sz w:val="26"/>
          <w:szCs w:val="24"/>
        </w:rPr>
        <w:t xml:space="preserve">В случаях, предусмотренных подпунктом «з» пункта 1 настоящих Правил, на период временного исполнения обязанностей отсутствующего работника (отпуск, больничный лист, командировка) без освобождения от работы, определенной </w:t>
        <w:br/>
        <w:t xml:space="preserve">трудовым договором, муниципальному служащему производится доплата в размере 50% от должностного оклада с применением районного коэффициента и процентной надбавки к заработной плате за стаж работы в районах Крайнего Севера </w:t>
        <w:br/>
        <w:t xml:space="preserve">и приравненных к ним местностях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4"/>
        </w:rPr>
        <w:t xml:space="preserve">В случае если в должностной инструкции муниципального служащего </w:t>
        <w:br/>
        <w:t xml:space="preserve">предусматривается, что в период отсутствия на рабочем месте муниципального </w:t>
        <w:br/>
        <w:t xml:space="preserve">служащего со схожей трудовой функцией он исполняет обязанности отсутствующего работника, то это положение должностной инструкции не предполагает </w:t>
        <w:br/>
        <w:t xml:space="preserve">осуществление доплаты, поскольку работа выполняется в рамках заключенного </w:t>
        <w:br/>
        <w:t>трудов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 период совмещения должностей (когда соответствующая штатная единица по каким-то причинам не заполнена) без освобождения от работы, определенной </w:t>
        <w:br/>
        <w:t xml:space="preserve">трудовым договором, муниципальному служащему производится доплата в размере 50% от должностного оклада с применением районного коэффициента и процентной надбавки к заработной плате за стаж работы в районах Крайнего Севера </w:t>
        <w:br/>
        <w:t>и приравненных к ним местност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  <w:tab w:val="left" w:pos="1211" w:leader="none"/>
        </w:tabs>
        <w:autoSpaceDE w:val="false"/>
        <w:ind w:left="0" w:firstLine="708"/>
        <w:jc w:val="both"/>
        <w:rPr/>
      </w:pPr>
      <w:r>
        <w:rPr>
          <w:sz w:val="26"/>
          <w:szCs w:val="24"/>
        </w:rPr>
        <w:t xml:space="preserve">В случаях, предусмотренных подпунктом «и» пункта 1 настоящих Правил, работа в выходные и нерабочие праздничные дни муниципальному служащему </w:t>
        <w:br/>
        <w:t xml:space="preserve">оплачивается в размере не менее одинарной дневной или часовой ставки (части </w:t>
        <w:br/>
        <w:t xml:space="preserve">денежного содержания, предусмотренного </w:t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</w:t>
        <w:br/>
        <w:t xml:space="preserve">настоящих Правил за день или час работы) сверх денежного содержания, </w:t>
        <w:br/>
        <w:t xml:space="preserve">предусмотренного </w:t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енежного содержания, предусмотренного </w:t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</w:t>
        <w:br/>
        <w:t xml:space="preserve">настоящих Правил за день или час работы), сверх денежного содержания, </w:t>
        <w:br/>
        <w:t xml:space="preserve">предусмотренного </w:t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, если работа производилась сверх месячной нормы рабочего времен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8"/>
        <w:jc w:val="both"/>
        <w:rPr/>
      </w:pPr>
      <w:r>
        <w:rPr>
          <w:sz w:val="26"/>
          <w:szCs w:val="24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  <w:tab w:val="left" w:pos="1211" w:leader="none"/>
        </w:tabs>
        <w:autoSpaceDE w:val="false"/>
        <w:ind w:left="0" w:firstLine="708"/>
        <w:jc w:val="both"/>
        <w:rPr/>
      </w:pPr>
      <w:r>
        <w:rPr>
          <w:sz w:val="26"/>
          <w:szCs w:val="24"/>
        </w:rPr>
        <w:t xml:space="preserve">В случаях, предусмотренных </w:t>
      </w:r>
      <w:hyperlink w:anchor="Par51">
        <w:r>
          <w:rPr>
            <w:rStyle w:val="InternetLink"/>
            <w:sz w:val="26"/>
            <w:szCs w:val="24"/>
          </w:rPr>
          <w:t>подпунктом «к»</w:t>
        </w:r>
      </w:hyperlink>
      <w:r>
        <w:rPr>
          <w:sz w:val="26"/>
          <w:szCs w:val="24"/>
        </w:rPr>
        <w:t xml:space="preserve"> пункта 1 настоящих Правил, муниципальному служащему, назначенному правовым актом представителя </w:t>
        <w:br/>
        <w:t xml:space="preserve">нанимателя (работодателя) наставником в отношении лица, исполнение должностных обязанностей которого требует обеспечение профессионального становления, </w:t>
        <w:br/>
        <w:t xml:space="preserve">развития и адаптации к квалифицированному исполнению должностных </w:t>
        <w:br/>
        <w:t xml:space="preserve">обязанностей, производится доплата в размере 5% от должностного оклада </w:t>
        <w:br/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  <w:tab w:val="left" w:pos="1211" w:leader="none"/>
        </w:tabs>
        <w:autoSpaceDE w:val="fals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лучаях, предусмотренных </w:t>
      </w:r>
      <w:hyperlink w:anchor="Par51">
        <w:r>
          <w:rPr>
            <w:rStyle w:val="InternetLink"/>
            <w:sz w:val="26"/>
            <w:szCs w:val="24"/>
          </w:rPr>
          <w:t>подпунктом «л»</w:t>
        </w:r>
      </w:hyperlink>
      <w:r>
        <w:rPr>
          <w:sz w:val="26"/>
          <w:szCs w:val="24"/>
        </w:rPr>
        <w:t xml:space="preserve"> пункта 1 настоящих Правил, муниципальному служащему выплачивается выходное пособие, которое исчисляется исходя из установленных муниципальному служащему на дату расторжения </w:t>
        <w:br/>
        <w:t xml:space="preserve">с ним трудового договора размеров составных частей денежного содержания, </w:t>
        <w:br/>
        <w:t xml:space="preserve">предусмотренных </w:t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, с учетом </w:t>
        <w:br/>
        <w:t xml:space="preserve">выплат, указанных в пункте 3 настоящих Правил, начисленных в течение </w:t>
        <w:br/>
        <w:t xml:space="preserve">12 календарных месяцев, предшествующих дате расторжения трудового договора </w:t>
        <w:br/>
        <w:t xml:space="preserve">с муниципальным служащим, а также за ним сохраняется месячное денежное </w:t>
        <w:br/>
        <w:t xml:space="preserve">содержание на период трудоустройства, но не свыше трех месяцев со дня увольнения (с зачетом выходного пособия). Месячное денежное содержание исчисляется исходя из установленных муниципальному служащему на дату расторжения с ним трудового договора размеров составных частей денежного содержания, предусмотренных </w:t>
        <w:br/>
      </w:r>
      <w:hyperlink w:anchor="Par57">
        <w:r>
          <w:rPr>
            <w:rStyle w:val="InternetLink"/>
            <w:sz w:val="26"/>
            <w:szCs w:val="24"/>
          </w:rPr>
          <w:t>подпунктами «а»</w:t>
        </w:r>
      </w:hyperlink>
      <w:r>
        <w:rPr>
          <w:sz w:val="26"/>
          <w:szCs w:val="24"/>
        </w:rPr>
        <w:t>-</w:t>
      </w:r>
      <w:hyperlink w:anchor="Par59">
        <w:r>
          <w:rPr>
            <w:rStyle w:val="InternetLink"/>
            <w:sz w:val="26"/>
            <w:szCs w:val="24"/>
          </w:rPr>
          <w:t>«и» пункта 2</w:t>
        </w:r>
      </w:hyperlink>
      <w:r>
        <w:rPr>
          <w:sz w:val="26"/>
          <w:szCs w:val="24"/>
        </w:rPr>
        <w:t xml:space="preserve"> настоящих Правил, с учетом выплат, указанных </w:t>
        <w:br/>
        <w:t xml:space="preserve">в пункте 3 настоящих Правил, начисленных в течение 12 календарных месяцев, предшествующих дате расторжения трудового договора с муниципальным </w:t>
        <w:br/>
        <w:t>служащи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8"/>
        <w:jc w:val="both"/>
        <w:rPr/>
      </w:pPr>
      <w:r>
        <w:rPr>
          <w:sz w:val="26"/>
          <w:szCs w:val="24"/>
        </w:rPr>
        <w:t xml:space="preserve">В исключительных случаях месячное денежное содержание сохраняется </w:t>
        <w:br/>
        <w:t xml:space="preserve">за указанным муниципальным служащим в течение четвертого, пятого и шестого </w:t>
        <w:br/>
        <w:t xml:space="preserve">месяцев со дня увольнения по решению органа службы занятости при условии, если </w:t>
        <w:br/>
        <w:t xml:space="preserve">в месячный срок после увольнения работник обратился в этот орган и не был </w:t>
        <w:br/>
        <w:t>им трудоустро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4"/>
        </w:rPr>
        <w:t xml:space="preserve">В случае если на день расторжения трудового договора муниципальный </w:t>
        <w:br/>
      </w:r>
      <w:r>
        <w:rPr>
          <w:spacing w:val="-2"/>
          <w:sz w:val="26"/>
          <w:szCs w:val="24"/>
        </w:rPr>
        <w:t>служащий занимает должность менее 12 месяцев, то при расчете месячного денежного</w:t>
      </w:r>
      <w:r>
        <w:rPr>
          <w:sz w:val="26"/>
          <w:szCs w:val="24"/>
        </w:rPr>
        <w:t xml:space="preserve"> содержания дополнительные выплаты, указанные в пункте 3 настоящих Правил, </w:t>
        <w:br/>
        <w:t>также учитываются пропорционально отработанному времен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81E79D7520D380D3BE1233E0B42D70E362C6709895997AF11CFD3E2AD84EB0D1C525566AED650FB4C92e6B7G" TargetMode="External"/><Relationship Id="rId3" Type="http://schemas.openxmlformats.org/officeDocument/2006/relationships/hyperlink" Target="consultantplus://offline/ref=B2C81E79D7520D380D3BFF2E286715D80939766C068857C7F74E948EB5eA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8:00Z</dcterms:created>
  <dc:creator>Натуська</dc:creator>
  <dc:description/>
  <cp:keywords/>
  <dc:language>en-US</dc:language>
  <cp:lastModifiedBy>RePack by Diakov</cp:lastModifiedBy>
  <cp:lastPrinted>2011-09-26T14:20:00Z</cp:lastPrinted>
  <dcterms:modified xsi:type="dcterms:W3CDTF">2021-05-27T11:22:00Z</dcterms:modified>
  <cp:revision>16</cp:revision>
  <dc:subject/>
  <dc:title>Об изъятии и предоставлении земли</dc:title>
</cp:coreProperties>
</file>